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AMM/04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February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008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SHEMITE KINGDOM OF JOR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NATIONAL SEMINAR for government officials                              ON WIPO Administered TREATIE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</w:r>
    </w:p>
    <w:p>
      <w:pPr>
        <w:pStyle w:val="Organizer"/>
        <w:rPr>
          <w:szCs w:val="24"/>
        </w:rPr>
      </w:pPr>
      <w:r>
        <w:rPr>
          <w:szCs w:val="24"/>
        </w:rPr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</w:r>
    </w:p>
    <w:p>
      <w:pPr>
        <w:pStyle w:val="Organizer"/>
        <w:rPr>
          <w:szCs w:val="24"/>
        </w:rPr>
      </w:pPr>
      <w:r>
        <w:rPr>
          <w:szCs w:val="24"/>
        </w:rPr>
        <w:t>The Ministry of Industry and Trade</w:t>
      </w:r>
    </w:p>
    <w:p>
      <w:pPr>
        <w:pStyle w:val="Organizer"/>
        <w:rPr>
          <w:szCs w:val="24"/>
        </w:rPr>
      </w:pPr>
      <w:r>
        <w:rPr>
          <w:szCs w:val="24"/>
        </w:rPr>
        <w:t xml:space="preserve">and </w:t>
      </w:r>
    </w:p>
    <w:p>
      <w:pPr>
        <w:pStyle w:val="Organizer"/>
        <w:rPr>
          <w:szCs w:val="24"/>
        </w:rPr>
      </w:pPr>
      <w:r>
        <w:rPr>
          <w:szCs w:val="24"/>
        </w:rPr>
        <w:t>King Abdullah II Center for Intellectual Property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PlaceAndDates"/>
        <w:rPr>
          <w:szCs w:val="24"/>
        </w:rPr>
      </w:pPr>
      <w:r>
        <w:rPr>
          <w:szCs w:val="24"/>
        </w:rPr>
        <w:t>Amman, April 7, 2004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>PROVISIONAL PROGRAM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esday, April 7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8.30 – 9.00</w:t>
        <w:tab/>
        <w:tab/>
        <w:t>Opening Ceremony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ab/>
        <w:tab/>
        <w:t>Welcome addresses by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Representative of the Government of the Hashemite Kingdom of Jorda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Representative of the Director General of the World Intellectual Property Organization (WIP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30</w:t>
        <w:tab/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9.30 – 10.15</w:t>
        <w:tab/>
        <w:t xml:space="preserve">The Role of the Economic Development Bureau for Arab Countries </w:t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  <w:t>in Promoting Intellectual Property in Jordan:  An Overview of Cooperation and Future Prioritie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  <w:t>Speaker:</w:t>
        <w:tab/>
        <w:t xml:space="preserve">Mr. Sherif Saadallah, Executive Director,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 xml:space="preserve">Economic Development Bureau for Arab Countries,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WIPO, Geneva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0.15 – 11.00</w:t>
        <w:tab/>
        <w:t xml:space="preserve">The Patent Cooperation Treaty (PCT):  Objectives, Main Features </w:t>
      </w:r>
    </w:p>
    <w:p>
      <w:pPr>
        <w:pStyle w:val="Normal"/>
        <w:ind w:left="1701" w:hanging="6"/>
        <w:rPr>
          <w:szCs w:val="24"/>
        </w:rPr>
      </w:pPr>
      <w:r>
        <w:rPr>
          <w:szCs w:val="24"/>
        </w:rPr>
        <w:t>and Advantages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/>
      </w:pPr>
      <w:r>
        <w:rPr>
          <w:szCs w:val="24"/>
        </w:rPr>
        <w:t>Speaker:</w:t>
        <w:tab/>
        <w:t xml:space="preserve">Mr. Samer Al-Tarawneh, Counsellor, Economic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Development Bureau for Arab Countries, WIPO, Genev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1.00 – 11.45</w:t>
        <w:tab/>
        <w:t>The Protocol Relating to the Madrid Agreement Concerning the International Registration of Marks:  Objectives, Main Features and Advantage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>Mr. Samer Al-Tarawne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45 – 12.15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2.15 – 13.00</w:t>
        <w:tab/>
        <w:t xml:space="preserve">The WIPO Performances and Phonograms Treaty (WPPT) and the 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WIPO Copyright Treaty (WCT)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2268"/>
          <w:tab w:val="left" w:pos="1701" w:leader="none"/>
        </w:tabs>
        <w:ind w:left="0" w:hanging="0"/>
        <w:rPr>
          <w:szCs w:val="24"/>
        </w:rPr>
      </w:pPr>
      <w:r>
        <w:rPr>
          <w:szCs w:val="24"/>
        </w:rPr>
        <w:tab/>
        <w:t>Speakers:</w:t>
        <w:tab/>
        <w:t xml:space="preserve">Dr. Hassan Gemei, Professor of Private Law,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Faculty of Law, Cairo Universi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ab/>
        <w:t>Mr. Sherif Saadallah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3.00 – 14.00</w:t>
        <w:tab/>
        <w:t>Round Table Discussion on WIPO Administered Treatie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4.00 – 14.15</w:t>
        <w:tab/>
        <w:t>Closing Ceremony</w:t>
      </w:r>
    </w:p>
    <w:p>
      <w:pPr>
        <w:pStyle w:val="Normal"/>
        <w:ind w:left="1695" w:firstLine="6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  <w:t>WIPO/IP/AMM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701" w:hanging="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  <w:color w:val="000000"/>
      <w:u w:val="single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268" w:leader="none"/>
      </w:tabs>
      <w:ind w:left="2268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AMM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Program, WIPO/IP/AMM/04 : National Seminar for Government Officials on WIPO Administered Treaties</dc:description>
  <cp:keywords>edocs.mdocs mdocs meetings WIPO/IP/AMM/04/INF/1 WIPO/IP/AMM/04 : National Seminar for Government Officials on WIPO Administered Treaties Meeting Documents Meeting Documents Documentos Reunión Documents Réunion Meeting Documents Meeting Documents Meeting Documents</cp:keywords>
  <dc:language>en-US</dc:language>
  <cp:lastModifiedBy>Moret-Tan</cp:lastModifiedBy>
  <cp:lastPrinted>2004-04-01T17:23:00Z</cp:lastPrinted>
  <dcterms:modified xsi:type="dcterms:W3CDTF">2007-12-17T15:07:00Z</dcterms:modified>
  <cp:revision>3</cp:revision>
  <dc:subject>Program, WIPO/IP/AMM/04 : National Seminar for Government Officials on WIPO Administered Treaties</dc:subject>
  <dc:title>WIPO/IP/AMM/04/INF/1: Program</dc:title>
</cp:coreProperties>
</file>