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snapToGrid w:val="false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-IDB/IP/RYD/07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May 2007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380105</wp:posOffset>
                  </wp:positionH>
                  <wp:positionV relativeFrom="paragraph">
                    <wp:posOffset>304165</wp:posOffset>
                  </wp:positionV>
                  <wp:extent cx="734695" cy="734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948690</wp:posOffset>
                  </wp:positionH>
                  <wp:positionV relativeFrom="paragraph">
                    <wp:posOffset>204470</wp:posOffset>
                  </wp:positionV>
                  <wp:extent cx="788670" cy="822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DEVELOPMENT BAN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STRY OF COMMERCE </w:t>
              <w:br/>
              <w:t xml:space="preserve">AND INDUSTRY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/IDB REGIONAL SEMINAR FOR ARAB COUNTRIES ON INTELLECTUAL PROPERTY AND TRANSFER OF TECHNOLOGY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and</w:t>
        <w:br/>
        <w:t>the Islamic Development Bank (IDB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</w:r>
    </w:p>
    <w:p>
      <w:pPr>
        <w:pStyle w:val="Organizer"/>
        <w:rPr>
          <w:szCs w:val="24"/>
        </w:rPr>
      </w:pPr>
      <w:r>
        <w:rPr>
          <w:szCs w:val="24"/>
        </w:rPr>
        <w:t xml:space="preserve">the Ministry of Commerce and Industry </w:t>
        <w:br/>
        <w:t>of the Kingdom of Saudi Arabia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PlaceAndDates"/>
        <w:rPr>
          <w:szCs w:val="24"/>
        </w:rPr>
      </w:pPr>
      <w:r>
        <w:rPr>
          <w:szCs w:val="24"/>
        </w:rPr>
        <w:t>Riyadh, June 4 to 6, 2007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onday, June 4, 200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8.00 – 8.30</w:t>
      </w:r>
      <w:r>
        <w:rPr>
          <w:b/>
          <w:bCs/>
          <w:szCs w:val="24"/>
        </w:rPr>
        <w:tab/>
      </w:r>
      <w:r>
        <w:rPr>
          <w:szCs w:val="24"/>
        </w:rPr>
        <w:tab/>
        <w:t>Registr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8.30 – 9.00</w:t>
        <w:tab/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>Welcome addresses 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67"/>
          <w:tab w:val="left" w:pos="1701" w:leader="none"/>
        </w:tabs>
        <w:ind w:left="1701" w:hanging="0"/>
        <w:rPr>
          <w:szCs w:val="24"/>
        </w:rPr>
      </w:pPr>
      <w:r>
        <w:rPr>
          <w:szCs w:val="24"/>
        </w:rPr>
        <w:t>The representative of the President of the Islamic Development Bank (IDB), Jeddah</w:t>
      </w:r>
    </w:p>
    <w:p>
      <w:pPr>
        <w:pStyle w:val="Normal"/>
        <w:tabs>
          <w:tab w:val="clear" w:pos="567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2835"/>
        <w:rPr>
          <w:szCs w:val="24"/>
        </w:rPr>
      </w:pPr>
      <w:r>
        <w:rPr>
          <w:szCs w:val="24"/>
        </w:rPr>
        <w:tab/>
        <w:t>The representative of the Ministry for Commerce and Industry of the Kingdom of Saudi Arabia, Riyadh</w:t>
      </w:r>
    </w:p>
    <w:p>
      <w:pPr>
        <w:pStyle w:val="Normal"/>
        <w:tabs>
          <w:tab w:val="clear" w:pos="567"/>
          <w:tab w:val="left" w:pos="1701" w:leader="none"/>
        </w:tabs>
        <w:ind w:left="1701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2835"/>
        <w:rPr>
          <w:szCs w:val="24"/>
        </w:rPr>
      </w:pPr>
      <w:r>
        <w:rPr>
          <w:szCs w:val="24"/>
        </w:rPr>
        <w:tab/>
        <w:t>The representative of the Director General of the World Intellectual Property Organization (WIPO), Gene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00 – 10.00</w:t>
        <w:tab/>
        <w:t>Intellectual Property and Universities:  From Research to Development to Commercializ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1"/>
        <w:rPr>
          <w:szCs w:val="24"/>
        </w:rPr>
      </w:pPr>
      <w:r>
        <w:rPr>
          <w:szCs w:val="24"/>
        </w:rPr>
        <w:t>Speaker:</w:t>
        <w:tab/>
        <w:tab/>
        <w:t xml:space="preserve">  Mrs. Nahla Haidar, Director, Technical Assistance</w:t>
        <w:br/>
        <w:t xml:space="preserve">  and Capacity Building Bureau for Arab Counties, WIPO</w:t>
      </w:r>
    </w:p>
    <w:p>
      <w:pPr>
        <w:pStyle w:val="Normal"/>
        <w:ind w:left="2835" w:hanging="113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1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10.00 – 11.00</w:t>
        <w:tab/>
        <w:t>Intellectual Property and Technology Transfer in Universities and Research and Development Institutions:  Why it Works and How it Works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BlockText"/>
        <w:rPr>
          <w:szCs w:val="24"/>
        </w:rPr>
      </w:pPr>
      <w:r>
        <w:rPr>
          <w:szCs w:val="24"/>
        </w:rPr>
        <w:t>Speaker:</w:t>
        <w:tab/>
        <w:t xml:space="preserve">  Mr. Jon Sandelin, Office of Technology Licensing, Stanford </w:t>
        <w:br/>
        <w:t xml:space="preserve">  University, Stanford, California, United States of America (USA)</w:t>
      </w:r>
    </w:p>
    <w:p>
      <w:pPr>
        <w:pStyle w:val="Normal"/>
        <w:ind w:left="1701" w:hanging="170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00 – 11.30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1.30 – 13.15</w:t>
        <w:tab/>
        <w:t>Funding and Knowledge Led Growth:  The Role of Banks, Venture Capital and Government Funders in Research, Development and Commercializatio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/>
      </w:pPr>
      <w:r>
        <w:rPr>
          <w:szCs w:val="24"/>
        </w:rPr>
        <w:t>Speakers:</w:t>
        <w:tab/>
        <w:t xml:space="preserve">  Mr. Mohamed Shariff, Director, Innovation and</w:t>
        <w:br/>
        <w:t xml:space="preserve">  Commercialization Centre, Universiti Putra Malaysia</w:t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ab/>
        <w:t xml:space="preserve">  Mr. Bowman Heiden, Deputy Director, Center for IP Studies,</w:t>
        <w:br/>
        <w:t xml:space="preserve">  Chalmers University of Technology, Göteborg, Swe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15 – 13.45</w:t>
        <w:tab/>
        <w:t>Discuss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45 – 14.00</w:t>
        <w:tab/>
        <w:t>Introduction to the Role Play</w:t>
      </w:r>
      <w:r>
        <w:br w:type="page"/>
      </w:r>
    </w:p>
    <w:p>
      <w:pPr>
        <w:pStyle w:val="Normal"/>
        <w:ind w:left="1695" w:hanging="169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695" w:hanging="1695"/>
        <w:rPr>
          <w:szCs w:val="24"/>
          <w:u w:val="single"/>
        </w:rPr>
      </w:pPr>
      <w:r>
        <w:rPr>
          <w:szCs w:val="24"/>
          <w:u w:val="single"/>
        </w:rPr>
        <w:t>Tuesday, June 5, 200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>
          <w:szCs w:val="24"/>
        </w:rPr>
        <w:t>8.30 – 9.30</w:t>
        <w:tab/>
        <w:t xml:space="preserve">Scientific Research and Technology Management:  An Imperative for the Arab World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/>
      </w:pPr>
      <w:r>
        <w:rPr>
          <w:szCs w:val="24"/>
        </w:rPr>
        <w:t>Speaker:</w:t>
        <w:tab/>
        <w:t>Mr. Samer Refai, Secretary General, Arab School for Science and Technology, Damasc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9.30 – 10.30 </w:t>
        <w:tab/>
        <w:t>Research in Renewable Energy:  A Critical Investment for the Reg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:</w:t>
        <w:tab/>
        <w:t>Mr. Ali Al-Karaghouli, Consultant, United Nations Environmental Program for West Asia (UNEP/ROWA), Man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30 – 11.00</w:t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i/>
          <w:i/>
          <w:iCs/>
          <w:szCs w:val="24"/>
        </w:rPr>
      </w:pPr>
      <w:r>
        <w:rPr>
          <w:szCs w:val="24"/>
        </w:rPr>
        <w:t>11.00 – 12.30</w:t>
        <w:tab/>
        <w:t>Overview of Key Terms in a Technology Licensing Agreement</w:t>
      </w:r>
    </w:p>
    <w:p>
      <w:pPr>
        <w:pStyle w:val="Normal"/>
        <w:ind w:left="2835" w:hanging="1134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829" w:hanging="1128"/>
        <w:rPr/>
      </w:pPr>
      <w:r>
        <w:rPr>
          <w:szCs w:val="24"/>
        </w:rPr>
        <w:t>Speaker:</w:t>
        <w:tab/>
        <w:t xml:space="preserve">  Mrs. Cynthia Cannady, Director, Office of Strategic Use </w:t>
        <w:br/>
        <w:t xml:space="preserve">  of Intellectual Property for Development Intellectual Property</w:t>
        <w:br/>
        <w:t xml:space="preserve">  and New Technologies Division,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30 – 13.00</w:t>
        <w:tab/>
        <w:t>Discuss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  <w:t>13.00 – 14.00</w:t>
        <w:tab/>
        <w:t>Lunch Break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  <w:t>14.00 – 17.00</w:t>
        <w:tab/>
        <w:t>Licensing Exercise  (Role-Play)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1701" w:firstLine="3"/>
        <w:jc w:val="left"/>
        <w:rPr/>
      </w:pPr>
      <w:r>
        <w:rPr>
          <w:i/>
          <w:iCs/>
          <w:szCs w:val="24"/>
        </w:rPr>
        <w:t>Participants break into teams to prepare for a negotiation between an hypothetical research institution and an hypothetical company</w:t>
      </w:r>
      <w:r>
        <w:rPr>
          <w:szCs w:val="24"/>
        </w:rPr>
        <w:t xml:space="preserve">.   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29" w:hanging="1128"/>
        <w:rPr>
          <w:szCs w:val="24"/>
        </w:rPr>
      </w:pPr>
      <w:r>
        <w:rPr>
          <w:szCs w:val="24"/>
        </w:rPr>
        <w:t xml:space="preserve">Moderator:   Mrs. Fatima Daboussi, Deputy Director, Technical Assistance </w:t>
        <w:br/>
        <w:t xml:space="preserve">  and Capacity Building Bureau for Arab Countries, WIPO</w:t>
      </w:r>
    </w:p>
    <w:p>
      <w:pPr>
        <w:pStyle w:val="Endofdocument"/>
        <w:ind w:left="2268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1701" w:hanging="0"/>
        <w:jc w:val="left"/>
        <w:rPr>
          <w:szCs w:val="24"/>
        </w:rPr>
      </w:pPr>
      <w:r>
        <w:rPr>
          <w:szCs w:val="24"/>
        </w:rPr>
        <w:t>Coaches:      Mrs. Cannady</w:t>
      </w:r>
    </w:p>
    <w:p>
      <w:pPr>
        <w:pStyle w:val="Endofdocument"/>
        <w:ind w:left="2268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Mr. Sandelin</w:t>
      </w:r>
    </w:p>
    <w:p>
      <w:pPr>
        <w:pStyle w:val="Endofdocument"/>
        <w:ind w:left="2268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Mr. Heiden</w:t>
      </w:r>
    </w:p>
    <w:p>
      <w:pPr>
        <w:pStyle w:val="Endofdocument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Endofdocument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Endofdocument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Wednesday, June 6, 2007</w:t>
      </w:r>
    </w:p>
    <w:p>
      <w:pPr>
        <w:pStyle w:val="Endofdocument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  <w:t>8.30 – 12.00</w:t>
        <w:tab/>
        <w:t>Licensing Exercise (Role-Play) (Cont’d)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1701" w:firstLine="3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University teams meet with Company teams to negotiate a technology licensing agreement.</w:t>
      </w:r>
    </w:p>
    <w:p>
      <w:pPr>
        <w:pStyle w:val="Endofdocument"/>
        <w:ind w:left="1701" w:firstLine="3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829" w:hanging="1128"/>
        <w:rPr>
          <w:szCs w:val="24"/>
        </w:rPr>
      </w:pPr>
      <w:r>
        <w:rPr>
          <w:szCs w:val="24"/>
        </w:rPr>
        <w:t>Moderator:   Mrs. Fatima Daboussi</w:t>
      </w:r>
    </w:p>
    <w:p>
      <w:pPr>
        <w:pStyle w:val="Endofdocument"/>
        <w:ind w:left="2268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1701" w:hanging="0"/>
        <w:jc w:val="left"/>
        <w:rPr>
          <w:szCs w:val="24"/>
        </w:rPr>
      </w:pPr>
      <w:r>
        <w:rPr>
          <w:szCs w:val="24"/>
        </w:rPr>
        <w:t>Coaches:      Mrs. Cannady</w:t>
      </w:r>
    </w:p>
    <w:p>
      <w:pPr>
        <w:pStyle w:val="Endofdocument"/>
        <w:ind w:left="2268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Mr. Sandelin</w:t>
      </w:r>
    </w:p>
    <w:p>
      <w:pPr>
        <w:pStyle w:val="Endofdocument"/>
        <w:ind w:left="2268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Mr. Heiden</w:t>
      </w:r>
    </w:p>
    <w:p>
      <w:pPr>
        <w:pStyle w:val="Endofdocument"/>
        <w:ind w:left="1701" w:firstLine="3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Endofdocument"/>
        <w:ind w:left="1701" w:firstLine="3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  <w:t>12.00 – 13.15</w:t>
        <w:tab/>
        <w:t>Plenary Session to Review Team Results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  <w:t>13.15 – 14.00</w:t>
        <w:tab/>
        <w:t>CLOSING CEREMONY</w:t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  <w:t>WIPO-IDB/IP/RYD/07/INF/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95" w:hanging="1695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lockText">
    <w:name w:val="Block Text"/>
    <w:basedOn w:val="Normal"/>
    <w:qFormat/>
    <w:pPr>
      <w:ind w:left="2835" w:right="-285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MCT 0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Program</dc:description>
  <cp:keywords>edocs.mdocs mdocs meetings WIPO-IDB/IP/RYD/07/INF/1 Meeting Documents Meeting Documents Documentos Reunión Documents Réunion Meeting Documents Meeting Documents Meeting Documents</cp:keywords>
  <dc:language>en-US</dc:language>
  <cp:lastModifiedBy>Moret-Tan</cp:lastModifiedBy>
  <cp:lastPrinted>2007-05-24T11:01:00Z</cp:lastPrinted>
  <dcterms:modified xsi:type="dcterms:W3CDTF">2007-12-18T11:11:00Z</dcterms:modified>
  <cp:revision>4</cp:revision>
  <dc:subject>Program</dc:subject>
  <dc:title>WIPO-IDB/IP/RYD/07/INF/1: Program</dc:title>
</cp:coreProperties>
</file>