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APA-IPA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CR/CAI/07/INF/1</w:t>
            </w:r>
          </w:p>
          <w:p>
            <w:pPr>
              <w:pStyle w:val="Normal"/>
              <w:tabs>
                <w:tab w:val="clear" w:pos="567"/>
                <w:tab w:val="left" w:pos="6804" w:leader="none"/>
              </w:tabs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  January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849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ARAB REPUBLIC OF EGYP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Under the patronage of </w:t>
        <w:br/>
        <w:t xml:space="preserve">her Excellency Mrs. Suzanne Mubarak </w:t>
        <w:br/>
        <w:t>first lady of the arab republic of egypt</w:t>
      </w:r>
    </w:p>
    <w:p>
      <w:pPr>
        <w:pStyle w:val="Heading"/>
        <w:rPr/>
      </w:pPr>
      <w:r>
        <w:rPr/>
        <w:t xml:space="preserve">WIPO/APA/IPA INTERNATIONAL CONFERENCE ON COPYRIGHT AND DEVELOPMENT:  From Cultural Diversity </w:t>
        <w:br/>
        <w:t>to Social Prosperit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inistry of Culture</w:t>
        <w:br/>
        <w:br/>
        <w:t xml:space="preserve"> in association with </w:t>
        <w:br/>
        <w:t>the International Publishers Association (IPA)</w:t>
      </w:r>
    </w:p>
    <w:p>
      <w:pPr>
        <w:pStyle w:val="Organizer"/>
        <w:rPr/>
      </w:pPr>
      <w:r>
        <w:rPr/>
        <w:t>and</w:t>
        <w:br/>
        <w:t>the Arab Publishers Association (APA)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Cairo, January 27 and 28, 2007</w:t>
      </w:r>
      <w:bookmarkStart w:id="2" w:name="TitleOfDoc"/>
      <w:bookmarkEnd w:id="2"/>
      <w:r>
        <w:rPr/>
        <w:br/>
      </w:r>
    </w:p>
    <w:p>
      <w:pPr>
        <w:pStyle w:val="BodyText2"/>
        <w:rPr/>
      </w:pPr>
      <w:r>
        <w:rPr/>
        <w:t>The Cairo International Convention and Exhibition Center</w:t>
        <w:br/>
        <w:t>Mycerinos Hall</w:t>
        <w:br/>
        <w:br/>
        <w:br/>
        <w:br/>
      </w:r>
      <w:r>
        <w:rPr>
          <w:caps/>
          <w:sz w:val="24"/>
        </w:rPr>
        <w:t>PROGRAM</w:t>
      </w:r>
    </w:p>
    <w:p>
      <w:pPr>
        <w:pStyle w:val="Preparedby"/>
        <w:rPr/>
      </w:pPr>
      <w:bookmarkStart w:id="3" w:name="Prepared"/>
      <w:bookmarkEnd w:id="3"/>
      <w:r>
        <w:rPr/>
        <w:t>prepared by the International Bureau of WIP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turday, January 27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30 – 10.30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– 12.30</w:t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firstLine="567"/>
        <w:rPr/>
      </w:pPr>
      <w:r>
        <w:rPr/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567" w:right="-285" w:hanging="0"/>
        <w:rPr/>
      </w:pPr>
      <w:r>
        <w:rPr/>
        <w:tab/>
      </w:r>
    </w:p>
    <w:p>
      <w:pPr>
        <w:pStyle w:val="BlockText"/>
        <w:ind w:left="2268" w:right="-143" w:hanging="3119"/>
        <w:rPr/>
      </w:pPr>
      <w:r>
        <w:rPr/>
        <w:tab/>
        <w:t xml:space="preserve">Her Excellency Mrs. Suzanne Mubarak, First Lady of the Arab Republic </w:t>
      </w:r>
    </w:p>
    <w:p>
      <w:pPr>
        <w:pStyle w:val="BlockText"/>
        <w:ind w:left="2268" w:right="-143" w:hanging="3119"/>
        <w:rPr/>
      </w:pPr>
      <w:r>
        <w:rPr/>
        <w:tab/>
        <w:t xml:space="preserve">of Egypt, Cairo </w:t>
      </w:r>
    </w:p>
    <w:p>
      <w:pPr>
        <w:pStyle w:val="BlockText"/>
        <w:ind w:left="2268" w:right="-143" w:hanging="3119"/>
        <w:rPr/>
      </w:pPr>
      <w:r>
        <w:rPr/>
      </w:r>
    </w:p>
    <w:p>
      <w:pPr>
        <w:pStyle w:val="Normal"/>
        <w:ind w:left="2268" w:hanging="567"/>
        <w:rPr/>
      </w:pPr>
      <w:r>
        <w:rPr/>
        <w:t>(a)</w:t>
        <w:tab/>
        <w:t>Egypt’s Cultural Policy and Copyright</w:t>
      </w:r>
    </w:p>
    <w:p>
      <w:pPr>
        <w:pStyle w:val="Normal"/>
        <w:rPr/>
      </w:pPr>
      <w:r>
        <w:rPr/>
        <w:tab/>
      </w:r>
    </w:p>
    <w:p>
      <w:pPr>
        <w:pStyle w:val="Normal"/>
        <w:ind w:left="3402" w:right="-1" w:hanging="1140"/>
        <w:rPr/>
      </w:pPr>
      <w:r>
        <w:rPr/>
        <w:t>Speaker:</w:t>
        <w:tab/>
        <w:t>His Excellency Mr. Farouk Hosni, Minister for Culture, Cai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right="-143" w:hanging="2268"/>
        <w:rPr/>
      </w:pPr>
      <w:r>
        <w:rPr/>
        <w:tab/>
        <w:t>(b)</w:t>
        <w:tab/>
        <w:t>Cultural and Development Polici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399" w:hanging="1140"/>
        <w:rPr/>
      </w:pPr>
      <w:r>
        <w:rPr/>
        <w:t>Speaker:</w:t>
        <w:tab/>
        <w:t>Dr. Kamil Idris, Director General, World Intellectual Property Organization (WIPO), Geneva</w:t>
      </w:r>
    </w:p>
    <w:p>
      <w:pPr>
        <w:pStyle w:val="Normal"/>
        <w:rPr/>
      </w:pPr>
      <w:r>
        <w:rPr/>
      </w:r>
    </w:p>
    <w:p>
      <w:pPr>
        <w:pStyle w:val="Normal"/>
        <w:ind w:left="2262" w:hanging="570"/>
        <w:rPr/>
      </w:pPr>
      <w:r>
        <w:rPr/>
        <w:t>(c)</w:t>
        <w:tab/>
        <w:t>Copyright and Development:  From Cultural Diversity to Social Prosperity</w:t>
      </w:r>
    </w:p>
    <w:p>
      <w:pPr>
        <w:pStyle w:val="Normal"/>
        <w:rPr/>
      </w:pPr>
      <w:r>
        <w:rPr/>
        <w:tab/>
      </w:r>
    </w:p>
    <w:p>
      <w:pPr>
        <w:pStyle w:val="Normal"/>
        <w:ind w:left="3402" w:hanging="1134"/>
        <w:rPr/>
      </w:pPr>
      <w:r>
        <w:rPr/>
        <w:t>Speaker:</w:t>
        <w:tab/>
        <w:t>Ms. Ana Maria Cabanellas, President, International Publishers Association (IPA), Buenos Aire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>(d)</w:t>
        <w:tab/>
        <w:t>The Role of Arab Publishers</w:t>
      </w:r>
    </w:p>
    <w:p>
      <w:pPr>
        <w:pStyle w:val="Normal"/>
        <w:rPr/>
      </w:pPr>
      <w:r>
        <w:rPr/>
      </w:r>
    </w:p>
    <w:p>
      <w:pPr>
        <w:pStyle w:val="Normal"/>
        <w:ind w:left="3402" w:hanging="1140"/>
        <w:rPr/>
      </w:pPr>
      <w:r>
        <w:rPr/>
        <w:t>Speaker:</w:t>
        <w:tab/>
        <w:t>Mr. Ibrahim El Moallem, President, Arab Publishers Association (APA)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30</w:t>
        <w:tab/>
        <w:t>Welcome Recep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3.30 – 15.00</w:t>
        <w:tab/>
      </w:r>
      <w:r>
        <w:rPr>
          <w:u w:val="single"/>
        </w:rPr>
        <w:t>Theme 1</w:t>
      </w:r>
      <w:r>
        <w:rPr/>
        <w:t>:</w:t>
        <w:tab/>
        <w:t>Copyright and Educatio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 xml:space="preserve">Chairperson: </w:t>
        <w:tab/>
        <w:t>Mr. Ibrahim El Moallem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a)</w:t>
        <w:tab/>
        <w:t>A Political Perspectiv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right="-285" w:hanging="1137"/>
        <w:rPr/>
      </w:pPr>
      <w:r>
        <w:rPr/>
        <w:t>Speakers:</w:t>
        <w:tab/>
        <w:t>His Excellency Dr. Hani Helal, Minister for Higher Education and Scientific Research, Cairo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left="3399" w:right="-285" w:hanging="0"/>
        <w:rPr/>
      </w:pPr>
      <w:r>
        <w:rPr/>
        <w:t xml:space="preserve">His Excellency Dr. Yousry El Gamal, Minister for </w:t>
        <w:br/>
        <w:t>Education, Cairo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b)</w:t>
        <w:tab/>
        <w:t>A Publisher’s Perspectiv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right="-285" w:hanging="1137"/>
        <w:rPr/>
      </w:pPr>
      <w:r>
        <w:rPr/>
        <w:t>Speaker:</w:t>
        <w:tab/>
        <w:t>Ms. Lynette Owen, Copyright Director, Pearson Educatio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c)</w:t>
        <w:tab/>
        <w:t>Copyright and Education Reform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</w:r>
    </w:p>
    <w:p>
      <w:pPr>
        <w:pStyle w:val="Normal"/>
        <w:ind w:left="3402" w:hanging="1134"/>
        <w:rPr/>
      </w:pPr>
      <w:r>
        <w:rPr/>
        <w:t>Speaker:</w:t>
        <w:tab/>
        <w:t>Dr. Hossam Badrawi, Chairman, Education Committee, National Democratic Party of Egypt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6.30</w:t>
        <w:tab/>
      </w:r>
      <w:r>
        <w:rPr>
          <w:u w:val="single"/>
        </w:rPr>
        <w:t>Theme 2</w:t>
      </w:r>
      <w:r>
        <w:rPr/>
        <w:t>:</w:t>
        <w:tab/>
        <w:t>Copyright and Development</w:t>
      </w:r>
    </w:p>
    <w:p>
      <w:pPr>
        <w:pStyle w:val="Normal"/>
        <w:rPr/>
      </w:pPr>
      <w:r>
        <w:rPr/>
      </w:r>
    </w:p>
    <w:p>
      <w:pPr>
        <w:pStyle w:val="Normal"/>
        <w:ind w:left="3402" w:hanging="1701"/>
        <w:rPr/>
      </w:pPr>
      <w:r>
        <w:rPr/>
        <w:t xml:space="preserve">Chairperson: </w:t>
        <w:tab/>
        <w:t>Mrs. Nahla Haidar, Director, Technical Assistance and Capacity Building Bureau for Arab Countries, WIPO</w:t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/>
      </w:pPr>
      <w:r>
        <w:rPr/>
        <w:t>(a)</w:t>
        <w:tab/>
        <w:t>Copyright and Creativity in the Arab World Today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3402" w:right="-143" w:hanging="1134"/>
        <w:rPr/>
      </w:pPr>
      <w:r>
        <w:rPr/>
        <w:t>Speaker:</w:t>
        <w:tab/>
        <w:t>Mr. Mohammed Slamawi, Secretary General, Arab Writers’ Union (AWU), Damascus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  <w:t>(b)</w:t>
        <w:tab/>
        <w:t>Egyptian Copyright Policy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Mohamed Nour Farahat, Chief, Copyright Permanent Office, Supreme Council for Culture, Cairo</w:t>
      </w:r>
    </w:p>
    <w:p>
      <w:pPr>
        <w:pStyle w:val="Normal"/>
        <w:ind w:left="2835" w:hanging="1134"/>
        <w:rPr/>
      </w:pPr>
      <w:r>
        <w:rPr/>
      </w:r>
    </w:p>
    <w:p>
      <w:pPr>
        <w:pStyle w:val="Normal"/>
        <w:ind w:left="2268" w:hanging="567"/>
        <w:rPr/>
      </w:pPr>
      <w:r>
        <w:rPr/>
        <w:t>(c)</w:t>
        <w:tab/>
        <w:t>Copyright, Book Publishing and Development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Dirk Köhler, Publisher, World Bank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2268" w:hanging="567"/>
        <w:rPr/>
      </w:pPr>
      <w:r>
        <w:rPr/>
        <w:t>(d)</w:t>
        <w:tab/>
        <w:t>The International Framework for Copyright Modernization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3402" w:right="-285" w:hanging="1134"/>
        <w:rPr/>
      </w:pPr>
      <w:r>
        <w:rPr/>
        <w:t>Speaker:</w:t>
        <w:tab/>
        <w:t xml:space="preserve">Ms. Carole Croella, Counsellor, Copyright Law Division, Copyright and Related Rights Sector, WIPO 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6.30 – 18.15</w:t>
        <w:tab/>
      </w:r>
      <w:r>
        <w:rPr>
          <w:u w:val="single"/>
        </w:rPr>
        <w:t>Theme 3</w:t>
      </w:r>
      <w:r>
        <w:rPr/>
        <w:t>:</w:t>
        <w:tab/>
        <w:t>Modern Arabic Literature:  Global Publishing Opportuniti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>Chairperson:</w:t>
        <w:tab/>
        <w:tab/>
        <w:t>Mr. Mark Linz, Director, American University in Cairo (AUC) Press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a)</w:t>
        <w:tab/>
        <w:t xml:space="preserve">From an Arab Perspective 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ab/>
        <w:t>Speaker:</w:t>
        <w:tab/>
        <w:t>Mr. Farouk Mardam Bey, Editorial Director, Actes Sud, Franc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b)</w:t>
        <w:tab/>
        <w:t>From a Foreign Perspectiv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ab/>
        <w:t>Speakers:</w:t>
        <w:tab/>
        <w:t>Mr. Carlo Feltrinelli, Publisher, Feltrinelli, Mila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2268"/>
        <w:rPr/>
      </w:pPr>
      <w:r>
        <w:rPr/>
        <w:tab/>
        <w:tab/>
        <w:tab/>
        <w:t>Mr. Mitzi Angel, Editorial Director of Fourth Estate, United Kingdom (UK)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ab/>
        <w:tab/>
        <w:tab/>
        <w:tab/>
        <w:t>Mr. Lucien Leitess, Publisher, Unionsverlag, Switzerlan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8.15 – 19.30</w:t>
        <w:tab/>
      </w:r>
      <w:r>
        <w:rPr>
          <w:u w:val="single"/>
        </w:rPr>
        <w:t>Theme 4</w:t>
      </w:r>
      <w:r>
        <w:rPr/>
        <w:t>:</w:t>
        <w:tab/>
        <w:t>Do We Really Need Copyright?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hanging="1701"/>
        <w:rPr/>
      </w:pPr>
      <w:r>
        <w:rPr/>
        <w:t xml:space="preserve">Chairperson: </w:t>
        <w:tab/>
        <w:t>Mr. Jens Bammel, Secretary General, IPA, Geneva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2268" w:hanging="567"/>
        <w:rPr/>
      </w:pPr>
      <w:r>
        <w:rPr/>
        <w:t>(a)</w:t>
        <w:tab/>
        <w:t>for Authors’ Rights and the Public Interest:  Why Current Copyright Law Needs to be Revised?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3402" w:right="-1" w:hanging="1134"/>
        <w:rPr/>
      </w:pPr>
      <w:r>
        <w:rPr/>
        <w:t>Speaker:</w:t>
        <w:tab/>
        <w:t xml:space="preserve">Dr. Ismail Serageldin, General Manager, </w:t>
        <w:br/>
        <w:t>Library of Alexandria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rPr/>
      </w:pPr>
      <w:r>
        <w:rPr/>
        <w:tab/>
        <w:tab/>
        <w:tab/>
        <w:t>(b)</w:t>
        <w:tab/>
        <w:t>Copyright in a Global Perspective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701" w:firstLine="567"/>
        <w:rPr/>
      </w:pPr>
      <w:r>
        <w:rPr/>
        <w:t>Speaker:</w:t>
        <w:tab/>
        <w:t>Ms. Ana Maria Cabanellas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  <w:t>(c)</w:t>
        <w:tab/>
        <w:t>Why Publishers Need Copyright?</w:t>
      </w:r>
    </w:p>
    <w:p>
      <w:pPr>
        <w:pStyle w:val="Normal"/>
        <w:ind w:left="1701" w:firstLine="567"/>
        <w:rPr/>
      </w:pPr>
      <w:r>
        <w:rPr/>
      </w:r>
    </w:p>
    <w:p>
      <w:pPr>
        <w:pStyle w:val="Normal"/>
        <w:ind w:left="3402" w:hanging="1134"/>
        <w:rPr/>
      </w:pPr>
      <w:r>
        <w:rPr/>
        <w:t>Speaker:</w:t>
        <w:tab/>
        <w:t>Mr. Adnan Salem, Vice President of APA, Chairman of the Copyright Committee, Damascus</w:t>
      </w:r>
    </w:p>
    <w:p>
      <w:pPr>
        <w:pStyle w:val="Normal"/>
        <w:ind w:left="2835" w:hanging="1134"/>
        <w:rPr/>
      </w:pPr>
      <w:r>
        <w:rPr/>
      </w:r>
    </w:p>
    <w:p>
      <w:pPr>
        <w:pStyle w:val="Normal"/>
        <w:ind w:left="3402" w:hanging="1134"/>
        <w:rPr/>
      </w:pPr>
      <w:r>
        <w:rPr/>
        <w:tab/>
      </w:r>
    </w:p>
    <w:p>
      <w:pPr>
        <w:pStyle w:val="Normal"/>
        <w:ind w:left="3402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Sunday, January 28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30 – 10.00</w:t>
        <w:tab/>
        <w:t>Coffee Brea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>10.00 – 11.30</w:t>
        <w:tab/>
      </w:r>
      <w:r>
        <w:rPr>
          <w:u w:val="single"/>
        </w:rPr>
        <w:t>Theme 5</w:t>
      </w:r>
      <w:r>
        <w:rPr/>
        <w:t>:</w:t>
        <w:tab/>
        <w:t>Copyright and Access to Knowledge in Developing Countri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2268" w:leader="none"/>
          <w:tab w:val="left" w:pos="3544" w:leader="none"/>
        </w:tabs>
        <w:ind w:left="3402" w:hanging="1701"/>
        <w:rPr/>
      </w:pPr>
      <w:r>
        <w:rPr/>
        <w:t xml:space="preserve">Chairperson: </w:t>
        <w:tab/>
        <w:t xml:space="preserve">Ms. Ana Maria Cabanellas 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  <w:t>(a)</w:t>
        <w:tab/>
        <w:t>The Role of Publishing in Access to Knowledge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3402" w:right="-143" w:hanging="1701"/>
        <w:rPr/>
      </w:pPr>
      <w:r>
        <w:rPr/>
        <w:tab/>
        <w:t>Speaker:</w:t>
        <w:tab/>
        <w:t>Ms. Sally Morris, Editor-in-Chief, Learned Publishing; Former CEO, Association of Learned and Professional Society Publishers (ALPSP), UK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  <w:t>(b)</w:t>
        <w:tab/>
        <w:t>New Publishing Models in the Internet</w:t>
        <w:tab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3402" w:hanging="1701"/>
        <w:rPr/>
      </w:pPr>
      <w:r>
        <w:rPr/>
        <w:tab/>
        <w:t>Speaker:</w:t>
        <w:tab/>
        <w:t>Mr. Jens Redmer, Director of Google Book Search, Europe, Middle East and Africa, Google Inc.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  <w:t>(c)</w:t>
        <w:tab/>
        <w:t>Open Access Publishing:  A Solution for Developing Countries?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3402" w:hanging="1701"/>
        <w:rPr/>
      </w:pPr>
      <w:r>
        <w:rPr/>
        <w:tab/>
        <w:t>Speaker:</w:t>
        <w:tab/>
        <w:t>Mr. Brian Wafawarowa, Publisher, New Africa Books (NAB), South Africa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  <w:t>(d)</w:t>
        <w:tab/>
        <w:t>Copyright in Developing Countries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2835" w:hanging="1134"/>
        <w:rPr/>
      </w:pPr>
      <w:r>
        <w:rPr/>
      </w:r>
    </w:p>
    <w:p>
      <w:pPr>
        <w:pStyle w:val="Normal"/>
        <w:ind w:left="3402" w:right="-143" w:hanging="1137"/>
        <w:rPr/>
      </w:pPr>
      <w:r>
        <w:rPr/>
        <w:t>Speaker:</w:t>
        <w:tab/>
        <w:t>Mr. John-Willy Rudolph, Director of Development Fund, the Reproduction Rights Organization of Norway (KOPINOR), Norwa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1.30 – 12.45</w:t>
        <w:tab/>
      </w:r>
      <w:r>
        <w:rPr>
          <w:u w:val="single"/>
        </w:rPr>
        <w:t>Theme 6</w:t>
      </w:r>
      <w:r>
        <w:rPr/>
        <w:t>:</w:t>
        <w:tab/>
        <w:t>Copyright and the Internet:  Opportunities and Challeng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2835"/>
        <w:rPr/>
      </w:pPr>
      <w:r>
        <w:rPr/>
        <w:tab/>
        <w:t xml:space="preserve">Chairperson: </w:t>
        <w:tab/>
        <w:t>Dr. Hossam Badrawi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a)</w:t>
        <w:tab/>
        <w:t>Copyright and the Internet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right="-285" w:hanging="1137"/>
        <w:rPr/>
      </w:pPr>
      <w:r>
        <w:rPr/>
        <w:t>Speaker:</w:t>
        <w:tab/>
        <w:t xml:space="preserve">Ms. Tarja Koskinen-Olsson, Honorary President, International Federation of Reproduction Rights </w:t>
      </w:r>
    </w:p>
    <w:p>
      <w:pPr>
        <w:pStyle w:val="Normal"/>
        <w:ind w:left="3402" w:right="-285" w:hanging="0"/>
        <w:rPr/>
      </w:pPr>
      <w:r>
        <w:rPr/>
        <w:t>Organizations (IFRRO), Ysta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b)</w:t>
        <w:tab/>
        <w:t>E-Publishing:  Opportunities and Challenge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1134"/>
        <w:rPr/>
      </w:pPr>
      <w:r>
        <w:rPr/>
        <w:t>Speaker:</w:t>
        <w:tab/>
        <w:t>Mr. Aly El-Faramawy, Vice President, Microsoft Middle East and Africa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c)</w:t>
        <w:tab/>
        <w:t>Digitization of Books:  The Egyptian Experience</w:t>
        <w:tab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134"/>
        <w:rPr/>
      </w:pPr>
      <w:r>
        <w:rPr/>
        <w:t>Speaker:</w:t>
        <w:tab/>
        <w:t xml:space="preserve">Dr. Hoda Baraka, Senior Advisor to the Minister for Communication and Information Technology, Ministry </w:t>
        <w:br/>
        <w:t>of Communication and Information Technology, Cairo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d)</w:t>
        <w:tab/>
        <w:t>The International Debate on Book Digitizatio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right="-285" w:hanging="1137"/>
        <w:rPr/>
      </w:pPr>
      <w:r>
        <w:rPr/>
        <w:t>Speaker:</w:t>
        <w:tab/>
        <w:t>Ms. Antje Sorensen, Legal Counsel, IPA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2.45 – 14.00</w:t>
        <w:tab/>
        <w:t>Lunch Break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4.00 – 15.45</w:t>
        <w:tab/>
      </w:r>
      <w:r>
        <w:rPr>
          <w:u w:val="single"/>
        </w:rPr>
        <w:t>Theme 7</w:t>
      </w:r>
      <w:r>
        <w:rPr/>
        <w:t>:</w:t>
        <w:tab/>
        <w:t>Copyright, Piracy and Enforcement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2835"/>
        <w:rPr/>
      </w:pPr>
      <w:r>
        <w:rPr/>
        <w:tab/>
        <w:t xml:space="preserve">Chairpersons: </w:t>
        <w:tab/>
        <w:t>Ms. Carole Croella</w:t>
      </w:r>
    </w:p>
    <w:p>
      <w:pPr>
        <w:pStyle w:val="Normal"/>
        <w:tabs>
          <w:tab w:val="clear" w:pos="567"/>
          <w:tab w:val="left" w:pos="1701" w:leader="none"/>
        </w:tabs>
        <w:ind w:left="3402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2835"/>
        <w:rPr/>
      </w:pPr>
      <w:r>
        <w:rPr/>
        <w:tab/>
        <w:tab/>
        <w:tab/>
        <w:t>Mr. Mohamed Nour Farahat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a)</w:t>
        <w:tab/>
        <w:t>Piracy and Copyright Enforcement:  The Experience of Local Rights Holder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ind w:left="3402" w:right="-285" w:hanging="1137"/>
        <w:rPr/>
      </w:pPr>
      <w:r>
        <w:rPr/>
        <w:t>Speaker:</w:t>
        <w:tab/>
        <w:t>Dr. Hossam Lotfi, Copyright Expert and Legal Counsel to the Egyptian Writers and Publishers Associations, Cairo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b)</w:t>
        <w:tab/>
        <w:t>Piracy and Copyright Enforcement:  A Film Industry Perspectiv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1134"/>
        <w:rPr/>
      </w:pPr>
      <w:r>
        <w:rPr/>
        <w:t>Speaker:</w:t>
        <w:tab/>
        <w:t>Mr. Monib El Shafei, Chairman, Egyptian Chamber for Cinema Industry, Cairo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c)</w:t>
        <w:tab/>
        <w:t>Copyright and the Courts:  A Court Perspectiv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1134"/>
        <w:rPr/>
      </w:pPr>
      <w:r>
        <w:rPr/>
        <w:t>Speaker:</w:t>
        <w:tab/>
        <w:t>Dr. Hassan Badrawi, Assistant Minister for Justice for Parliamentary Affairs, Ministry of Justice, Cairo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d)</w:t>
        <w:tab/>
        <w:t>Publishing, Copyright and Creativity in the Arab World Toda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right="-1" w:hanging="1134"/>
        <w:rPr/>
      </w:pPr>
      <w:r>
        <w:rPr/>
        <w:t>Speaker:</w:t>
        <w:tab/>
        <w:t>Mr. Adnan Salem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5" w:right="-1" w:hanging="570"/>
        <w:rPr/>
      </w:pPr>
      <w:r>
        <w:rPr/>
        <w:t>(e)</w:t>
        <w:tab/>
        <w:t xml:space="preserve">Economic Consequences Of Copyright Piracy: An Approach </w:t>
        <w:br/>
        <w:t>to Measuring Copyright Pirac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right="-143" w:hanging="1137"/>
        <w:rPr/>
      </w:pPr>
      <w:r>
        <w:rPr/>
        <w:t xml:space="preserve">Speaker: </w:t>
        <w:tab/>
        <w:t>Mr. Dimiter Gantchev, Acting Director, Creative Industries Division, Office of Strategic Use of Intellectual Property Development, WIPO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>15.45 – 17.00</w:t>
        <w:tab/>
      </w:r>
      <w:r>
        <w:rPr>
          <w:u w:val="single"/>
        </w:rPr>
        <w:t>Theme 8</w:t>
      </w:r>
      <w:r>
        <w:rPr/>
        <w:t>:</w:t>
        <w:tab/>
        <w:t>Looking Forwar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>Chairpersons:</w:t>
        <w:tab/>
        <w:t>Dr. Naser Al Ansari, President, General Egyptian Book Organization</w:t>
        <w:tab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  <w:tab/>
        <w:tab/>
        <w:t>Ms. Nahla Haidar</w:t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a)</w:t>
        <w:tab/>
        <w:t>Developing the Publishing Skills Base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402" w:hanging="1701"/>
        <w:rPr/>
      </w:pPr>
      <w:r>
        <w:rPr/>
        <w:tab/>
        <w:t>Speaker:</w:t>
        <w:tab/>
        <w:t>Mr. Ivan Cecchini, Managing Director, Italian Publishers Associatio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b)</w:t>
        <w:tab/>
        <w:t>Key Policies for a Thriving Publishing Industr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ab/>
        <w:t>Speaker:</w:t>
        <w:tab/>
        <w:t>Ms. Ana Maria Cabanellas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>(d)</w:t>
        <w:tab/>
        <w:t>Panel Discussion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ab/>
        <w:tab/>
        <w:t>Speakers:</w:t>
        <w:tab/>
        <w:t>All speakers of the Da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  <w:t xml:space="preserve">17.00 – 17.30 </w:t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/>
      </w:pPr>
      <w:r>
        <w:rPr/>
      </w:r>
    </w:p>
    <w:p>
      <w:pPr>
        <w:pStyle w:val="Endofdocument"/>
        <w:ind w:left="6237" w:firstLine="567"/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851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9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-APA-IPA/CR/CAI/07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1701" w:leader="none"/>
      </w:tabs>
      <w:ind w:left="2835" w:right="-143" w:hanging="2835"/>
    </w:pPr>
    <w:rPr/>
  </w:style>
  <w:style w:type="paragraph" w:styleId="BodyText2">
    <w:name w:val="Body Text 2"/>
    <w:basedOn w:val="Normal"/>
    <w:qFormat/>
    <w:pPr>
      <w:jc w:val="center"/>
    </w:pPr>
    <w:rPr>
      <w:sz w:val="26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-APA-IPA/CR/CAI/07 : WIPO/APA/IPA International Conference on Copyright and Development: From Cultural Diversity to Social Prosperity</dc:description>
  <cp:keywords>edocs.mdocs mdocs meetings WIPO-APA-IPA/CR/CAI/07/INF.1 WIPO-APA-IPA/CR/CAI/07 : WIPO/APA/IPA International Conference on Copyright and Development: From Cultural Diversity to Social Prosperity Meeting Documents Meeting Documents Documentos Reunión Documents Réunion Meeting Documents Meeting Documents Meeting Documents</cp:keywords>
  <dc:language>en-US</dc:language>
  <cp:lastModifiedBy>Moret-Tan</cp:lastModifiedBy>
  <cp:lastPrinted>2007-02-08T16:41:00Z</cp:lastPrinted>
  <dcterms:modified xsi:type="dcterms:W3CDTF">2007-11-22T17:16:00Z</dcterms:modified>
  <cp:revision>3</cp:revision>
  <dc:subject>Program, WIPO-APA-IPA/CR/CAI/07 : WIPO/APA/IPA International Conference on Copyright and Development: From Cultural Diversity to Social Prosperity</dc:subject>
  <dc:title>WIPO-APA-IPA/CR/CAI/07/INF.1: Program</dc:title>
</cp:coreProperties>
</file>