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TK/MCT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OM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3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 xml:space="preserve">UNDER THE PATRONAGE OF </w:t>
        <w:br/>
        <w:t>HIS HIGHNESS SAYyiD FAISAL BIN ALI AL SAID</w:t>
      </w:r>
    </w:p>
    <w:p>
      <w:pPr>
        <w:pStyle w:val="Heading"/>
        <w:rPr/>
      </w:pPr>
      <w:r>
        <w:rPr/>
        <w:br/>
        <w:t>wipo international forum on “intellectual property</w:t>
        <w:br/>
        <w:t>and traditional knowledge: our identity, our future”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Sultanate of Oman</w:t>
      </w:r>
    </w:p>
    <w:p>
      <w:pPr>
        <w:pStyle w:val="PlaceAndDates"/>
        <w:rPr/>
      </w:pPr>
      <w:r>
        <w:rPr/>
        <w:t>Muscat, January 21 and 22, 2002</w:t>
      </w:r>
    </w:p>
    <w:p>
      <w:pPr>
        <w:pStyle w:val="TitleofDoc"/>
        <w:rPr/>
      </w:pPr>
      <w:bookmarkStart w:id="3" w:name="TitleOfDoc"/>
      <w:bookmarkEnd w:id="3"/>
      <w:r>
        <w:rPr/>
        <w:t xml:space="preserve">PRELIMINARY REPORT ON “national experiences with THE LEGAL PROTECTION OF EXPRESSIONS OF FOLKLORE” PREPARED FOR </w:t>
        <w:br/>
        <w:t>THE SECOND SESSION OF THE INTERGOVERNMENTAL COMMITTEE ON INTELLECTUAL PROPERTY AND GENETIC RESOURCES, TRADITIONAL KNOWLEDGE AND FOLKLORE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10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u w:val="no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7z0">
    <w:name w:val="WW8Num217z0"/>
    <w:qFormat/>
    <w:rPr>
      <w:u w:val="non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E5E5E5" w:val="clear"/>
      <w:tabs>
        <w:tab w:val="clear" w:pos="567"/>
        <w:tab w:val="left" w:pos="284" w:leader="none"/>
      </w:tabs>
      <w:ind w:firstLine="284"/>
    </w:pPr>
    <w:rPr/>
  </w:style>
  <w:style w:type="paragraph" w:styleId="BodyTextIndent3">
    <w:name w:val="Body Text Indent 3"/>
    <w:basedOn w:val="Normal"/>
    <w:qFormat/>
    <w:pPr>
      <w:ind w:left="567" w:hanging="283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TK MCT 0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54:00Z</dcterms:created>
  <dc:creator/>
  <dc:description>Preliminary Report on &amp;quot;National Experiences with the Legal Protection of Expressions of Folklore&amp;quot; Prepared for the Second Session of the Intergovernmental Committee on Intellectual Property and Genetic Resources, Traditional Knowledge and Folklore, WIPO/IPTK/MCT/02 : Under the Patronage of His Highness Sayyid Faisal Bin Ali Al Said - WIPO International Forum on Intellectual Property and Traditional Knowledge:  Our Identitiy, Our Future</dc:description>
  <cp:keywords>edocs.mdocs mdocs WIPO/IPTK/MCT/02/INF/12 WIPO/IPTK/MCT/02 : Under the Patronage of His Highness Sayyid Faisal Bin Ali Al Said - WIPO International Forum on Intellectual Property and Traditional Knowledge:  Our Identitiy Our Future Meeting Documents Meeting Documents Documentos Reunión Documents Réunion Meeting Documents Meeting Documents Meeting Documents</cp:keywords>
  <dc:language>en-US</dc:language>
  <cp:lastModifiedBy>Moret-Tan</cp:lastModifiedBy>
  <cp:lastPrinted>2002-01-08T15:00:00Z</cp:lastPrinted>
  <dcterms:modified xsi:type="dcterms:W3CDTF">2004-07-28T14:46:00Z</dcterms:modified>
  <cp:revision>15</cp:revision>
  <dc:subject>Preliminary Report on &amp;quot;National Experiences with the Legal Protection of Expressions of Folklore&amp;quot; Prepared for the Second Session of the Intergovernmental Committee on Intellectual Property and Genetic Resources, Traditional Knowledge and Folklore, WIPO/IPTK/MCT/02 : Under the Patronage of His Highness Sayyid Faisal Bin Ali Al Said - WIPO International Forum on Intellectual Property and Traditional Knowledge:  Our Identitiy, Our Future</dc:subject>
  <dc:title>WIPO/IPTK/MCT/02/INF/12: Preliminary Report on &amp;quot;National Experiences with the Legal Protection of Expressions of Folklore&amp;quot; Prepared for the Second Session of the Intergovernmental Committee on Intellectual Property and Genetic Resources, Traditional Knowledge and Folklore</dc:title>
</cp:coreProperties>
</file>