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R/MCT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3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جت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مد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عا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خليجي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إ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سب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</w:p>
    <w:p>
      <w:pPr>
        <w:pStyle w:val="Normal"/>
        <w:spacing w:lineRule="exact" w:line="340" w:before="160" w:after="160"/>
        <w:ind w:left="3402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ل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نو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ي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كو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ل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ئن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لان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160" w:after="16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ي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كوف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keepNext w:val="true"/>
        <w:spacing w:lineRule="exact" w:line="340" w:before="160" w:after="160"/>
        <w:ind w:left="-2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ّ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ل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ونه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ي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كوف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ن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ي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-2" w:right="1134" w:firstLine="2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MCT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¿¿¿¿¿</dc:description>
  <cp:keywords>edocs.mdocs mdocs meetings WIPO/IPR/MCT/04/INF/1 Meeting Documents Meeting Documents Documentos Reunión Documents Réunion Meeting Documents Meeting Documents Meeting Documents</cp:keywords>
  <dc:language>en-US</dc:language>
  <cp:lastModifiedBy>Moret-Tan</cp:lastModifiedBy>
  <cp:lastPrinted>2004-04-01T09:50:00Z</cp:lastPrinted>
  <dcterms:modified xsi:type="dcterms:W3CDTF">2007-12-17T15:08:00Z</dcterms:modified>
  <cp:revision>3</cp:revision>
  <dc:subject>¿¿¿¿¿¿¿¿</dc:subject>
  <dc:title>WIPO/IPR/MCT/04/INF/1: ¿¿¿¿¿¿¿¿</dc:title>
</cp:coreProperties>
</file>