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R/CAI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عز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در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نافس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شرك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8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200" w:after="200"/>
        <w:ind w:left="2266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كات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وس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Simplified Arabic"/>
        </w:rPr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200" w:after="200"/>
        <w:ind w:left="3545" w:right="0" w:hanging="128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غ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أس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يا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متياز</w:t>
      </w:r>
    </w:p>
    <w:p>
      <w:pPr>
        <w:pStyle w:val="Normal"/>
        <w:spacing w:lineRule="exact" w:line="340" w:before="200" w:after="20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ision-IPR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مب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ويق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يا</w:t>
      </w:r>
    </w:p>
    <w:p>
      <w:pPr>
        <w:pStyle w:val="Normal"/>
        <w:keepNext w:val="true"/>
        <w:spacing w:lineRule="exact" w:line="340" w:before="600" w:after="20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00" w:after="20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ريل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نكن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بي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عة</w:t>
      </w:r>
      <w:r>
        <w:rPr>
          <w:rFonts w:cs="Simplified Arabic"/>
          <w:sz w:val="24"/>
          <w:szCs w:val="28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3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5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5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ئع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راتيج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ر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يا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2.4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2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ح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مع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ص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3.2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4.2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اونه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4.2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بي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وليتكن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5.1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2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00" w:after="200"/>
        <w:ind w:left="2268" w:right="0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R/CAI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6:00Z</dcterms:created>
  <dc:creator/>
  <dc:description>¿¿¿¿¿¿¿¿</dc:description>
  <cp:keywords>edocs.mdocs mdocs meetings WIPO/IPR/CAI/04/INF/1 Meeting Documents Meeting Documents Documentos Reunión Documents Réunion Meeting Documents Meeting Documents Meeting Documents</cp:keywords>
  <dc:language>en-US</dc:language>
  <cp:lastModifiedBy>Moret-Tan</cp:lastModifiedBy>
  <cp:lastPrinted>2004-10-06T17:24:00Z</cp:lastPrinted>
  <dcterms:modified xsi:type="dcterms:W3CDTF">2007-12-17T15:17:00Z</dcterms:modified>
  <cp:revision>3</cp:revision>
  <dc:subject>¿¿¿¿¿¿¿¿</dc:subject>
  <dc:title>WIPO/IPR/CAI/04/INF/1: ¿¿¿¿¿¿¿¿</dc:title>
</cp:coreProperties>
</file>