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709" w:firstLine="283"/>
              <w:rPr>
                <w:rFonts w:cs="Simplified Arabic"/>
                <w:szCs w:val="28"/>
              </w:rPr>
            </w:pPr>
            <w:r>
              <w:rPr/>
              <w:t>WIPO/IPR/AMM/04/3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موظ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مارك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before="48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دراو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شريع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widowControl w:val="false"/>
        <w:spacing w:lineRule="exact" w:line="340"/>
        <w:ind w:left="0" w:right="0" w:hanging="0"/>
        <w:jc w:val="center"/>
        <w:rPr>
          <w:rFonts w:cs="Arabic Transparent"/>
          <w:i/>
          <w:i/>
          <w:iCs/>
          <w:sz w:val="24"/>
          <w:szCs w:val="28"/>
        </w:rPr>
      </w:pPr>
      <w:r>
        <w:rPr>
          <w:rFonts w:cs="Arabic Transparent"/>
          <w:i/>
          <w:iCs/>
          <w:sz w:val="24"/>
          <w:szCs w:val="28"/>
          <w:rtl w:val="true"/>
        </w:rPr>
      </w:r>
    </w:p>
    <w:p>
      <w:pPr>
        <w:pStyle w:val="BodyText3"/>
        <w:spacing w:lineRule="exact" w:line="340"/>
        <w:ind w:left="0" w:right="0" w:hanging="0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مقدمــ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BodyText3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lang w:bidi="ar-EG"/>
        </w:rPr>
      </w:pPr>
      <w:r>
        <w:rPr>
          <w:rFonts w:cs="Arabic Transparent"/>
          <w:b w:val="false"/>
          <w:bCs w:val="false"/>
          <w:rtl w:val="true"/>
          <w:lang w:bidi="ar-EG"/>
        </w:rPr>
      </w:r>
    </w:p>
    <w:p>
      <w:pPr>
        <w:pStyle w:val="BodyText3"/>
        <w:spacing w:lineRule="exact" w:line="3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تل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و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مجتمعـ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ست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تق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ح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ت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ح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كف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ف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ك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صو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ؤك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و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جر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ف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ع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س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س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وان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ته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ص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ف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ف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د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زد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ب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ه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ب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ف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TRIPS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) (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ي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TRIPS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  <w:tab/>
      </w:r>
      <w:r>
        <w:rPr>
          <w:rFonts w:cs="Arabic Transparent"/>
          <w:szCs w:val="28"/>
          <w:u w:val="single"/>
          <w:rtl w:val="true"/>
        </w:rPr>
        <w:t>القض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و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حقو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ل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فك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قب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صدو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تشري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نظ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لمج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793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3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3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BlockText"/>
        <w:spacing w:lineRule="exact" w:line="34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95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35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954</w:t>
      </w:r>
      <w:r>
        <w:rPr>
          <w:rFonts w:cs="Arabic Transparent"/>
          <w:b w:val="false"/>
          <w:bCs w:val="false"/>
          <w:szCs w:val="28"/>
          <w:rtl w:val="true"/>
        </w:rPr>
        <w:t xml:space="preserve"> .</w:t>
      </w:r>
    </w:p>
    <w:p>
      <w:pPr>
        <w:pStyle w:val="BlockText"/>
        <w:spacing w:lineRule="exact" w:line="340"/>
        <w:ind w:left="0" w:right="0" w:firstLine="720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Heading3"/>
        <w:spacing w:lineRule="exact" w:line="3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ف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؟</w:t>
      </w:r>
    </w:p>
    <w:p>
      <w:pPr>
        <w:pStyle w:val="Normal"/>
        <w:spacing w:lineRule="exact" w:line="340"/>
        <w:ind w:left="0" w:right="0" w:hanging="793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40"/>
        <w:ind w:left="0" w:right="0" w:hanging="793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ف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ف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اً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ها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793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TextBodyIndent"/>
        <w:spacing w:lineRule="exact" w:line="340"/>
        <w:ind w:left="0" w:right="0" w:hanging="793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  <w:tab/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س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ونت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937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مت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خت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وطن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ت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نش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أ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340"/>
        <w:ind w:left="0" w:right="793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BodyText2"/>
        <w:spacing w:lineRule="exact" w:line="34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خت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شق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أد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شري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340"/>
        <w:ind w:left="0" w:right="793" w:hanging="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BlockText"/>
        <w:spacing w:lineRule="exact" w:line="340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ف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ض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3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توف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spacing w:lineRule="exact" w:line="34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firstLine="72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1/2/19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اء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.</w:t>
      </w:r>
    </w:p>
    <w:p>
      <w:pPr>
        <w:pStyle w:val="BlockText"/>
        <w:spacing w:lineRule="exact" w:line="340"/>
        <w:ind w:left="793" w:right="0" w:hanging="793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BlockText"/>
        <w:spacing w:lineRule="exact" w:line="340"/>
        <w:ind w:left="793" w:right="0" w:hanging="793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BlockText"/>
        <w:spacing w:lineRule="exact" w:line="340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:</w:t>
      </w:r>
    </w:p>
    <w:p>
      <w:pPr>
        <w:pStyle w:val="BlockText"/>
        <w:spacing w:lineRule="exact" w:line="34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أسي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عط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صـ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إنفاذ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خت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BlockText"/>
        <w:spacing w:lineRule="exact" w:line="340"/>
        <w:ind w:left="0" w:right="0" w:firstLine="720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BlockText"/>
        <w:spacing w:lineRule="exact" w:line="34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رتكز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جا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أد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ضائ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ل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أعمال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شري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نو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ُ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نتهكـ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صناعي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ـ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قص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) .</w:t>
      </w:r>
    </w:p>
    <w:p>
      <w:pPr>
        <w:pStyle w:val="BlockText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BlockText"/>
        <w:spacing w:lineRule="exact" w:line="34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وق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غاي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تخ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BlockText"/>
        <w:spacing w:lineRule="exact" w:line="340"/>
        <w:ind w:left="0" w:right="0" w:firstLine="720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BlockText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معطل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تشريع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والن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لاستحال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غيب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حك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غ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ن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جنائ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خت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7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941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غ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أد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ألح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وسي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ر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ؤل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جر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عا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51</w:t>
      </w:r>
      <w:r>
        <w:rPr>
          <w:rFonts w:cs="Arabic Transparent"/>
          <w:b w:val="false"/>
          <w:bCs w:val="false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نو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غ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شت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ل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شرط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خا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تطب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348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جن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ط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ضر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" .</w:t>
      </w:r>
    </w:p>
    <w:p>
      <w:pPr>
        <w:pStyle w:val="BlockText"/>
        <w:spacing w:lineRule="exact" w:line="340"/>
        <w:ind w:left="0" w:right="0" w:firstLine="720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BlockText"/>
        <w:spacing w:lineRule="exact" w:line="34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35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95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ج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خ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ك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نظ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ح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جته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ضائ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كد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ن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25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965</w:t>
      </w:r>
      <w:r>
        <w:rPr>
          <w:rFonts w:cs="Arabic Transparent"/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1"/>
        <w:spacing w:lineRule="exact" w:line="340"/>
        <w:ind w:left="0" w:right="0" w:firstLine="425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أولاً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يث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حل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ما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شروطها</w:t>
      </w:r>
      <w:r>
        <w:rPr>
          <w:rFonts w:eastAsia="Arial"/>
          <w:b w:val="false"/>
          <w:b w:val="false"/>
          <w:bCs w:val="false"/>
          <w:szCs w:val="28"/>
        </w:rPr>
        <w:t xml:space="preserve"> </w:t>
      </w:r>
      <w:r>
        <w:rPr>
          <w:rFonts w:cs="Arabic Transparent"/>
          <w:b w:val="false"/>
          <w:bCs w:val="false"/>
          <w:szCs w:val="28"/>
        </w:rPr>
        <w:t>:-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6" w:leader="none"/>
        </w:tabs>
        <w:spacing w:lineRule="exact" w:line="340"/>
        <w:ind w:left="706" w:right="0" w:hanging="708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ا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ات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426/8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6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يف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ا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ذ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408</w:t>
      </w:r>
      <w:r>
        <w:rPr>
          <w:rFonts w:cs="Arabic Transparen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إ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يف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يف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وا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ح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يف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يف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وا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وار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ـ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(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"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يف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ق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تفـ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... ) </w:t>
      </w:r>
      <w:r>
        <w:rPr>
          <w:rFonts w:cs="Arabic Transparent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وا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... )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بت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6" w:leader="none"/>
        </w:tabs>
        <w:spacing w:lineRule="exact" w:line="340"/>
        <w:ind w:left="706" w:right="0" w:hanging="708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ز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) :-</w:t>
      </w:r>
    </w:p>
    <w:p>
      <w:pPr>
        <w:pStyle w:val="Normal"/>
        <w:widowControl w:val="false"/>
        <w:spacing w:lineRule="exact" w:line="340"/>
        <w:ind w:left="0" w:right="0" w:firstLine="72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43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وج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ز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مزى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م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خف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نيا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أخ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ه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زنى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اه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ك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ن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4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36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لز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ئ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ت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ا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ت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فتر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زواج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س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ك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قار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ضاه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ان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اء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رو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س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ن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ي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رأ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؟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آ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لك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ج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ص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ي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"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ق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evenement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لو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ت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اب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ق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ت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ستس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صو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ر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م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ز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صح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4</w:t>
      </w:r>
      <w:r>
        <w:rPr>
          <w:rFonts w:cs="Arabic Transparent"/>
          <w:sz w:val="24"/>
          <w:szCs w:val="28"/>
          <w:rtl w:val="true"/>
        </w:rPr>
        <w:t xml:space="preserve"> ) </w:t>
      </w:r>
      <w:r>
        <w:rPr>
          <w:rFonts w:cs="Arabic Transparent"/>
          <w:sz w:val="24"/>
          <w:sz w:val="24"/>
          <w:szCs w:val="28"/>
          <w:rtl w:val="true"/>
        </w:rPr>
        <w:t>و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م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ن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صـ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ليـ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idée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2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ثا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مع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ابت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5</w:t>
      </w:r>
      <w:r>
        <w:rPr>
          <w:rFonts w:cs="Arabic Transparent"/>
          <w:sz w:val="24"/>
          <w:szCs w:val="28"/>
          <w:rtl w:val="true"/>
        </w:rPr>
        <w:t xml:space="preserve"> .....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41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920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ت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س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ت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و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قل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نكوغ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ليش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ي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ب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ب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ق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ب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ن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قل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ب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ت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ت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ب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شا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ست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و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راج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ر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ظ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firstLine="72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كـ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ر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ح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زنكوغ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ي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ه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ض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تمي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ض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 xml:space="preserve">- 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-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2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984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35</w:t>
      </w:r>
      <w:r>
        <w:rPr>
          <w:rFonts w:cs="Arabic Transparent"/>
          <w:b w:val="false"/>
          <w:bCs w:val="false"/>
          <w:rtl w:val="true"/>
        </w:rPr>
        <w:t xml:space="preserve"> .... </w:t>
      </w:r>
      <w:r>
        <w:rPr>
          <w:rFonts w:cs="Arabic Transparent"/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21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640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ج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ط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0</w:t>
      </w:r>
      <w:r>
        <w:rPr>
          <w:rFonts w:cs="Arabic Transparent"/>
          <w:sz w:val="24"/>
          <w:szCs w:val="28"/>
          <w:rtl w:val="true"/>
        </w:rPr>
        <w:t xml:space="preserve">%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ط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ر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ا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وج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حتر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0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6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ع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8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ـ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ا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ع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بتع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ط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غ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ق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ز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. "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و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ا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..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ـ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ب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32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كتا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ب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Cs w:val="28"/>
        </w:rPr>
        <w:t>Chronique Elzaher Bibars</w:t>
      </w:r>
      <w:r>
        <w:rPr>
          <w:rFonts w:cs="Arabic Transparent"/>
          <w:sz w:val="24"/>
          <w:szCs w:val="28"/>
          <w:rtl w:val="true"/>
        </w:rPr>
        <w:t xml:space="preserve"> )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0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ؤج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2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</w:rPr>
        <w:t>192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ي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طو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08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ط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ـ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دويد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ين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)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كن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نيو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28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ش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د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ل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</w:rPr>
        <w:t>4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</w:rPr>
        <w:t>5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7</w:t>
      </w:r>
      <w:r>
        <w:rPr>
          <w:rFonts w:cs="Arabic Transparent"/>
          <w:sz w:val="24"/>
          <w:szCs w:val="28"/>
          <w:rtl w:val="true"/>
        </w:rPr>
        <w:t xml:space="preserve"> ( </w:t>
      </w:r>
      <w:r>
        <w:rPr>
          <w:rFonts w:cs="Arabic Transparent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فت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ق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سئ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ل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د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و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ربع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اش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ز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ش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ل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دي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ش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س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ش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غا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ت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نا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( </w:t>
      </w:r>
      <w:r>
        <w:rPr>
          <w:rFonts w:cs="Arabic Transparent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س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ه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مي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ـ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و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(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</w:t>
      </w: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621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ست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ائ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ن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فؤج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خ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في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ـ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1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2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ر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؟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7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طع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ر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حك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1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م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ف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نو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5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3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بتد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6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وب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</w:t>
      </w:r>
      <w:r>
        <w:rPr>
          <w:rFonts w:cs="Arabic Transparent"/>
          <w:sz w:val="24"/>
          <w:szCs w:val="28"/>
          <w:rtl w:val="true"/>
        </w:rPr>
        <w:t xml:space="preserve"> ....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78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أر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لا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ف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ٍس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خ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خر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غ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س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ح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أر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ي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ع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ب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أ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59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ق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ضلا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ص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ل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ق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ا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قت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..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أ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ب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.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ت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قتبا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ار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س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ق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. </w:t>
      </w: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ار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. "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ب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ئ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ناص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ل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ئ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ي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بية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ك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61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وج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اس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غ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از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اس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ا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س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ص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ح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ص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ف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2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ثانى</w:t>
      </w:r>
      <w:r>
        <w:rPr>
          <w:rFonts w:cs="Arabic Transparent"/>
          <w:b w:val="false"/>
          <w:bCs w:val="false"/>
          <w:i w:val="false"/>
          <w:iCs w:val="false"/>
          <w:rtl w:val="true"/>
        </w:rPr>
        <w:t xml:space="preserve">:-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ف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78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ف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(</w:t>
      </w:r>
      <w:r>
        <w:rPr>
          <w:rFonts w:cs="Arabic Transparent"/>
          <w:sz w:val="24"/>
          <w:sz w:val="24"/>
          <w:szCs w:val="28"/>
          <w:rtl w:val="true"/>
        </w:rPr>
        <w:t>س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ف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Cs w:val="28"/>
          <w:rtl w:val="true"/>
        </w:rPr>
        <w:t xml:space="preserve">–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رتض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ج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ر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أق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ف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Cs w:val="28"/>
          <w:rtl w:val="true"/>
        </w:rPr>
        <w:t xml:space="preserve">– </w:t>
      </w:r>
      <w:r>
        <w:rPr>
          <w:rFonts w:cs="Arabic Transparent"/>
          <w:sz w:val="24"/>
          <w:sz w:val="24"/>
          <w:szCs w:val="28"/>
          <w:rtl w:val="true"/>
        </w:rPr>
        <w:t>و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ف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Cs w:val="28"/>
          <w:rtl w:val="true"/>
        </w:rPr>
        <w:t xml:space="preserve">–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غ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ش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ر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و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تاج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ع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ك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,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تر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عا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إثبا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, </w:t>
      </w:r>
      <w:r>
        <w:rPr>
          <w:rFonts w:cs="Arabic Transparent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ط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أ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ئول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ب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نقـ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ويض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يش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5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24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ث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ي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اروكة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وج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ك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سرحي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يف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6500</w:t>
      </w:r>
      <w:r>
        <w:rPr>
          <w:rFonts w:cs="Arabic Transparent"/>
          <w:sz w:val="24"/>
          <w:szCs w:val="28"/>
          <w:rtl w:val="true"/>
        </w:rPr>
        <w:t xml:space="preserve"> ( </w:t>
      </w:r>
      <w:r>
        <w:rPr>
          <w:rFonts w:cs="Arabic Transparent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ـ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لتعـويـ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بارو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ار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ارو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55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فا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ر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و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ل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سرحي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أ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ح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و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فا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ورث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ستأ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ـ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وج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ط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ن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س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2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ب</w:t>
      </w:r>
      <w:r>
        <w:rPr>
          <w:rFonts w:cs="Arabic Transparent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ل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ب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ط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Arabic Transparent"/>
          <w:sz w:val="24"/>
          <w:szCs w:val="28"/>
        </w:rPr>
        <w:t>3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183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ؤ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ز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Cs w:val="28"/>
          <w:rtl w:val="true"/>
        </w:rPr>
        <w:t xml:space="preserve">– </w:t>
      </w:r>
      <w:r>
        <w:rPr>
          <w:rFonts w:cs="Arabic Transparent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ث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جأ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ضا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0.70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س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ص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قر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ستا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كت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لم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دل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ب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5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5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ل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ب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و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ض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ر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ل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ب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ط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را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ض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ب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ي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لف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 </w:t>
      </w:r>
      <w:r>
        <w:rPr>
          <w:rFonts w:cs="Arabic Transparent"/>
          <w:sz w:val="24"/>
          <w:sz w:val="24"/>
          <w:szCs w:val="28"/>
          <w:rtl w:val="true"/>
        </w:rPr>
        <w:t>و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ال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5</w:t>
      </w:r>
      <w:r>
        <w:rPr>
          <w:rFonts w:cs="Arabic Transparent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27</w:t>
      </w:r>
      <w:r>
        <w:rPr>
          <w:rFonts w:cs="Arabic Transparent"/>
          <w:sz w:val="24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فانو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سسـ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ك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ك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ن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ف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سكن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مل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الفن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ط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تيف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س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ض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عو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دق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ز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اس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و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رت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ض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زع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ل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اس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ر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ز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م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هر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كن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4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56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ستانف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0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اع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كن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يل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0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ف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ظ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ي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غن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ض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ض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دق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ي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ض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ث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آ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يق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ص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ض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ؤ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ف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ظ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و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ص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9</w:t>
      </w:r>
      <w:r>
        <w:rPr>
          <w:rFonts w:cs="Arabic Transparent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46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عا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ن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نه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ف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كاف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ؤ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ن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را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09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1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وف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خماسية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را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ذ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تمبر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9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ب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توبر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9</w:t>
      </w:r>
      <w:r>
        <w:rPr>
          <w:rFonts w:cs="Arabic Transparent"/>
          <w:sz w:val="24"/>
          <w:sz w:val="24"/>
          <w:szCs w:val="28"/>
          <w:rtl w:val="true"/>
        </w:rPr>
        <w:t>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ث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غ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أ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ه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عو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و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غتص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فض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ث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فت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بتك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)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ع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سي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2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مخاط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ب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Arabic Transparent"/>
          <w:sz w:val="24"/>
          <w:szCs w:val="28"/>
          <w:rtl w:val="true"/>
        </w:rPr>
        <w:t xml:space="preserve">:-  </w:t>
      </w:r>
      <w:r>
        <w:rPr>
          <w:rFonts w:cs="Arabic Transparent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ط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42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ط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ج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ح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ح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زنكوغ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ا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طل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ت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زي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ل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ظ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ب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لا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لا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غ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ائ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ا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.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يع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ة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37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و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ظ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قا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كاف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وي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. " </w:t>
      </w:r>
      <w:r>
        <w:rPr>
          <w:rFonts w:cs="Arabic Transparent"/>
          <w:sz w:val="24"/>
          <w:sz w:val="24"/>
          <w:szCs w:val="28"/>
          <w:rtl w:val="true"/>
        </w:rPr>
        <w:t>ب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اع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ظي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ي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ك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ث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د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. 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ف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ع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غب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ي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كت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خ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ظ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ع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ظ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قا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ب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كاف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اف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ي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ر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از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نش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م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ناز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ئ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ن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3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38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ليوب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ـ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ـ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موسيق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و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وسيقـ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يطال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جيوف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تا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لحنـيـ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اس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ف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ريـ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هــ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ـ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ـ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ـ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ليـ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حـ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اسيرو</w:t>
      </w:r>
      <w:r>
        <w:rPr>
          <w:rFonts w:cs="Arabic Transparent"/>
          <w:sz w:val="24"/>
          <w:szCs w:val="28"/>
          <w:rtl w:val="true"/>
        </w:rPr>
        <w:t xml:space="preserve">" )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firstLine="72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رام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رت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طع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ساس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ط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اه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ستأن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؟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.. </w:t>
      </w:r>
      <w:r>
        <w:rPr>
          <w:rFonts w:cs="Arabic Transparent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رام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ز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ص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و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نت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ط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ط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ستأن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ص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د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ن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س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ص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ستأن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ال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غ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ط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هي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ط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سئو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6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ل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ت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خ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تاج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هود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ئول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خ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سيق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ض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ر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ش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يا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دم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تب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فظ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ؤل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تب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ر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دم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غ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ن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غ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ا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ل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غ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ي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ط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99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بط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... ) </w:t>
      </w:r>
      <w:r>
        <w:rPr>
          <w:rFonts w:cs="Arabic Transparent"/>
          <w:sz w:val="24"/>
          <w:sz w:val="24"/>
          <w:szCs w:val="28"/>
          <w:rtl w:val="true"/>
        </w:rPr>
        <w:t>ي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ؤ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ش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ز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غ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لزا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ضا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ب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ستأن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ب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ح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فت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ز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ل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ص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ئ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س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ل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غ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2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نفا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ي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فظ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4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5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ه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اليـ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لم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يو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51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الأستا</w:t>
      </w:r>
      <w:r>
        <w:rPr>
          <w:rFonts w:cs="Arabic Transparent"/>
          <w:sz w:val="24"/>
          <w:szCs w:val="28"/>
          <w:rtl w:val="true"/>
        </w:rPr>
        <w:tab/>
      </w:r>
      <w:r>
        <w:rPr>
          <w:rFonts w:cs="Arabic Transparent"/>
          <w:sz w:val="24"/>
          <w:sz w:val="24"/>
          <w:szCs w:val="28"/>
          <w:rtl w:val="true"/>
        </w:rPr>
        <w:t>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ن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ت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خ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م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س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ت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لت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م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و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ي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س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لي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ؤج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ث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هجـ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ا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ز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ي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ك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ث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ت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ل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ز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2:5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دل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حظ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ح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5" w:leader="none"/>
        </w:tabs>
        <w:spacing w:lineRule="exact" w:line="340"/>
        <w:ind w:left="565" w:right="0" w:hanging="27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ه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لمست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لم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ز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.. )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5" w:leader="none"/>
        </w:tabs>
        <w:spacing w:lineRule="exact" w:line="340"/>
        <w:ind w:left="565" w:right="0" w:hanging="27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5" w:leader="none"/>
        </w:tabs>
        <w:spacing w:lineRule="exact" w:line="340"/>
        <w:ind w:left="565" w:right="0" w:hanging="27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ج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53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7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8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غ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زا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د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ل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م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ام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م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6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7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092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س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ض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د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م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ـ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ا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ض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ختص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ض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ي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ض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ط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ك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ض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ب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ائ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. </w:t>
      </w:r>
      <w:r>
        <w:rPr>
          <w:rFonts w:cs="Arabic Transparent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ط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( </w:t>
      </w:r>
      <w:r>
        <w:rPr>
          <w:rFonts w:cs="Arabic Transparent"/>
          <w:sz w:val="24"/>
          <w:sz w:val="24"/>
          <w:szCs w:val="28"/>
          <w:rtl w:val="true"/>
        </w:rPr>
        <w:t>جن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66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4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52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9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55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ؤ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ل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ا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ضب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خ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ا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غ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ب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د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قل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ضب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د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ص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دل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ط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</w:t>
      </w:r>
      <w:r>
        <w:rPr>
          <w:rFonts w:cs="Arabic Transparent"/>
          <w:sz w:val="24"/>
          <w:sz w:val="24"/>
          <w:szCs w:val="28"/>
          <w:rtl w:val="true"/>
        </w:rPr>
        <w:t>جن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ن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سب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ر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ن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5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29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ؤ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كتب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تق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ا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ل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بر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ضب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ض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ا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ضم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ض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ست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ل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ر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طم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ستحض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ضبو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, </w:t>
      </w:r>
      <w:r>
        <w:rPr>
          <w:rFonts w:cs="Arabic Transparent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يد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ر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بتي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ها</w:t>
      </w:r>
      <w:r>
        <w:rPr>
          <w:rFonts w:cs="Arabic Transparent"/>
          <w:sz w:val="24"/>
          <w:szCs w:val="28"/>
          <w:rtl w:val="true"/>
        </w:rPr>
        <w:t xml:space="preserve">, </w:t>
      </w:r>
      <w:r>
        <w:rPr>
          <w:rFonts w:cs="Arabic Transparent"/>
          <w:sz w:val="24"/>
          <w:sz w:val="24"/>
          <w:szCs w:val="28"/>
          <w:rtl w:val="true"/>
        </w:rPr>
        <w:t>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ك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00</w:t>
      </w:r>
      <w:r>
        <w:rPr>
          <w:rFonts w:cs="Arabic Transparent"/>
          <w:sz w:val="24"/>
          <w:szCs w:val="28"/>
          <w:rtl w:val="true"/>
        </w:rPr>
        <w:t xml:space="preserve"> ) </w:t>
      </w:r>
      <w:r>
        <w:rPr>
          <w:rFonts w:cs="Arabic Transparent"/>
          <w:sz w:val="24"/>
          <w:sz w:val="24"/>
          <w:szCs w:val="28"/>
          <w:rtl w:val="true"/>
        </w:rPr>
        <w:t>ول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د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ن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ي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ئ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... )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ن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ق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امت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ث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ضم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ض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ص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- (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و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ذ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03</w:t>
      </w:r>
      <w:r>
        <w:rPr>
          <w:rFonts w:cs="Arabic Transparent"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4/10/1966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غذ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954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67/68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</w:rPr>
        <w:t>1969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ل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7/1/1981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اع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لب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ستأنـ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76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9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غ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8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ا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ل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ال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حت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حت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غا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ت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ع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و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حت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" . 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AMM/04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firstLine="425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cs="Al-Kharashi 37;Times New Roman"/>
      <w:b/>
      <w:bCs/>
      <w:i/>
      <w:iCs/>
      <w:sz w:val="24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Simplified Arabic"/>
      <w:b/>
      <w:bCs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Cs w:val="28"/>
      <w:lang w:bidi="ar-SA"/>
    </w:rPr>
  </w:style>
  <w:style w:type="paragraph" w:styleId="BlockText">
    <w:name w:val="Block Text"/>
    <w:basedOn w:val="Normal"/>
    <w:qFormat/>
    <w:pPr>
      <w:ind w:left="793" w:hanging="793"/>
      <w:jc w:val="left"/>
    </w:pPr>
    <w:rPr>
      <w:rFonts w:cs="Simplified Arabic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hanging="793"/>
      <w:jc w:val="left"/>
    </w:pPr>
    <w:rPr>
      <w:rFonts w:cs="Simplified Arabic"/>
      <w:b/>
      <w:bCs/>
      <w:szCs w:val="32"/>
      <w:lang w:bidi="ar-SA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Mr. Hassan Badrawi</dc:creator>
  <dc:description>¿¿¿¿¿¿¿ ¿¿ ¿¿¿¿ ¿¿ ¿¿¿¿¿¿ ¿¿¿¿¿¿¿ ¿¿¿¿¿¿¿¿</dc:description>
  <cp:keywords>edocs.mdocs mdocs meetings WIPO/IPR/AMM/04/3 Meeting Documents Meeting Documents Documentos Reunión Documents Réunion Meeting Documents Meeting Documents Meeting Documents</cp:keywords>
  <dc:language>en-US</dc:language>
  <cp:lastModifiedBy>Moret-Tan</cp:lastModifiedBy>
  <cp:lastPrinted>2004-09-20T10:14:00Z</cp:lastPrinted>
  <dcterms:modified xsi:type="dcterms:W3CDTF">2007-12-17T15:17:00Z</dcterms:modified>
  <cp:revision>3</cp:revision>
  <dc:subject>¿¿¿¿¿¿¿ ¿¿ ¿¿¿¿ ¿¿ ¿¿¿¿¿¿ ¿¿¿¿¿¿¿ ¿¿¿¿¿¿¿¿</dc:subject>
  <dc:title>WIPO/IPR/AMM/04/3: ¿¿¿¿¿¿¿ ¿¿ ¿¿¿¿ ¿¿ ¿¿¿¿¿¿ ¿¿¿¿¿¿¿ ¿¿¿¿¿¿¿¿</dc:title>
</cp:coreProperties>
</file>