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198"/>
        <w:gridCol w:w="708"/>
        <w:gridCol w:w="2906"/>
        <w:gridCol w:w="2906"/>
      </w:tblGrid>
      <w:tr>
        <w:trPr>
          <w:trHeight w:val="1825" w:hRule="atLeast"/>
          <w:cantSplit w:val="true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UNI/DUB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93535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69315" cy="86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b/>
                <w:sz w:val="16"/>
                <w:rtl w:val="true"/>
              </w:rPr>
              <w:drawing>
                <wp:inline distT="0" distB="0" distL="0" distR="0">
                  <wp:extent cx="885190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ي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جما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عل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كنولوجيا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طل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جما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كنولوجيا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راب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ي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ج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3543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ك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</w:p>
    <w:p>
      <w:pPr>
        <w:pStyle w:val="Normal"/>
        <w:spacing w:lineRule="exact" w:line="340" w:before="200" w:after="200"/>
        <w:ind w:left="3537" w:right="0" w:hanging="141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شا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ري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اندا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كن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شايد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</w:p>
    <w:p>
      <w:pPr>
        <w:pStyle w:val="Heading2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ن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0" w:right="0" w:hanging="0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</w:p>
    <w:p>
      <w:pPr>
        <w:pStyle w:val="Normal"/>
        <w:spacing w:lineRule="exact" w:line="340" w:before="200" w:after="200"/>
        <w:ind w:left="3400" w:right="0" w:hanging="127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شايد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كن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6" w:right="0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UNI/DUB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00" w:after="200"/>
      <w:ind w:left="2266" w:hanging="0"/>
      <w:jc w:val="left"/>
      <w:outlineLvl w:val="1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</dc:description>
  <cp:keywords>edocs.mdocs mdocs meetings WIPO/IP/UNI/DUB/04/INF/1 Meeting Documents Meeting Documents Documentos Reunión Documents Réunion Meeting Documents Meeting Documents Meeting Documents</cp:keywords>
  <dc:language>en-US</dc:language>
  <cp:lastModifiedBy>Moret-Tan</cp:lastModifiedBy>
  <cp:lastPrinted>2004-04-23T16:28:00Z</cp:lastPrinted>
  <dcterms:modified xsi:type="dcterms:W3CDTF">2007-12-17T15:08:00Z</dcterms:modified>
  <cp:revision>3</cp:revision>
  <dc:subject>¿¿¿¿¿¿¿¿</dc:subject>
  <dc:title>WIPO/IP/UNI/DUB/04/INF/1: ¿¿¿¿¿¿¿¿</dc:title>
</cp:coreProperties>
</file>