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JU/SAA/04/6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6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1073150" cy="62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يم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تخصص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لقض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مدَّ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امِّ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محام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صنع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ليه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تم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س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بدراوي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مستشا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س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شريع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وزا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دل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القاهرة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i/>
          <w:i/>
          <w:iCs/>
          <w:szCs w:val="28"/>
          <w:rtl w:val="true"/>
        </w:rPr>
        <w:t>مقدمــ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8"/>
          <w:rtl w:val="true"/>
        </w:rPr>
        <w:t>: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تلع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ور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جتمعـ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تق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تقل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حتق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م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حر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ف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فا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وص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ؤكـ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و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ر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و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كف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ن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سي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وان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ل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م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ته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ص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ب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6"/>
          <w:szCs w:val="28"/>
        </w:rPr>
      </w:pPr>
      <w:r>
        <w:rPr>
          <w:rFonts w:cs="Simplified Arabic"/>
          <w:b/>
          <w:bCs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فا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ا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ع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ل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زد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ق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فظ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93" w:right="0" w:hanging="793"/>
        <w:jc w:val="left"/>
        <w:rPr/>
      </w:pPr>
      <w:r>
        <w:rPr>
          <w:rFonts w:cs="Simplified Arabic"/>
          <w:i/>
          <w:i/>
          <w:iCs/>
          <w:szCs w:val="28"/>
          <w:rtl w:val="true"/>
        </w:rPr>
        <w:t>أولاً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  <w:rtl w:val="true"/>
        </w:rPr>
        <w:t>:</w:t>
        <w:tab/>
      </w:r>
      <w:r>
        <w:rPr>
          <w:rFonts w:cs="Simplified Arabic"/>
          <w:i/>
          <w:i/>
          <w:iCs/>
          <w:szCs w:val="28"/>
          <w:u w:val="single"/>
          <w:rtl w:val="true"/>
        </w:rPr>
        <w:t>القضاء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وحماي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حقوق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ملكي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صناعي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قبل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صدور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تشريعات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منظم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لمجالاته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  <w:rtl w:val="true"/>
        </w:rPr>
        <w:t>:</w:t>
      </w:r>
    </w:p>
    <w:p>
      <w:pPr>
        <w:pStyle w:val="Normal"/>
        <w:ind w:left="793" w:right="0" w:hanging="79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793" w:right="0" w:hanging="793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ص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فا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ا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93" w:right="0" w:hanging="79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نت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شق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793" w:right="0" w:hanging="79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ف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793" w:right="0" w:hanging="793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ض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ض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ت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وف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م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93" w:right="0" w:hanging="79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93" w:right="0" w:hanging="79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93" w:right="0" w:hanging="79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/2/19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ؤك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ind w:left="793" w:right="0" w:hanging="793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93" w:right="0" w:hanging="79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ind w:left="793" w:right="0" w:hanging="793"/>
        <w:jc w:val="both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BlockText"/>
        <w:ind w:left="793" w:right="0" w:hanging="793"/>
        <w:jc w:val="both"/>
        <w:rPr/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فعن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أشكا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تتخذها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علامات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والعناصر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تدخ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تركيبها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يسم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بـ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u w:val="single"/>
          <w:rtl w:val="true"/>
        </w:rPr>
        <w:t xml:space="preserve">( </w:t>
      </w:r>
      <w:r>
        <w:rPr>
          <w:b w:val="false"/>
          <w:b w:val="false"/>
          <w:bCs w:val="false"/>
          <w:szCs w:val="28"/>
          <w:u w:val="single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متخذ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شكلاً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مميزاً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u w:val="single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عر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ج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ظيف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ي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ل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هـ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ل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ماث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ع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ش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ك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يز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ل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بشخص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مشهور</w:t>
      </w:r>
      <w:r>
        <w:rPr>
          <w:b w:val="false"/>
          <w:bCs w:val="false"/>
          <w:szCs w:val="28"/>
          <w:u w:val="single"/>
          <w:rtl w:val="true"/>
        </w:rPr>
        <w:t xml:space="preserve">( </w:t>
      </w:r>
      <w:r>
        <w:rPr>
          <w:b w:val="false"/>
          <w:b w:val="false"/>
          <w:bCs w:val="false"/>
          <w:szCs w:val="28"/>
          <w:u w:val="single"/>
          <w:rtl w:val="true"/>
        </w:rPr>
        <w:t>زعي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تاريخ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شاعر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أديب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u w:val="single"/>
          <w:rtl w:val="true"/>
        </w:rPr>
        <w:t xml:space="preserve">) </w:t>
      </w:r>
      <w:r>
        <w:rPr>
          <w:b w:val="false"/>
          <w:b w:val="false"/>
          <w:bCs w:val="false"/>
          <w:szCs w:val="28"/>
          <w:u w:val="single"/>
          <w:rtl w:val="true"/>
        </w:rPr>
        <w:t>فيكف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فرض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اس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إضاف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تميزه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تسبغ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شكلاً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خاص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BlockText"/>
        <w:ind w:left="793" w:right="0" w:hanging="79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lockText"/>
        <w:ind w:left="793" w:right="0" w:hanging="79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غ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تض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بي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3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ل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ث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ل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د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ـاع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شري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ض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ك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بر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يوبات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ش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نع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ي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 .</w:t>
      </w:r>
    </w:p>
    <w:p>
      <w:pPr>
        <w:pStyle w:val="BlockText"/>
        <w:ind w:left="793" w:right="0" w:hanging="79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lockText"/>
        <w:ind w:left="793" w:right="0" w:hanging="793"/>
        <w:jc w:val="both"/>
        <w:rPr/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أشكا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تتخذها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علامات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u w:val="single"/>
          <w:rtl w:val="true"/>
        </w:rPr>
        <w:t xml:space="preserve">( </w:t>
      </w:r>
      <w:r>
        <w:rPr>
          <w:b w:val="false"/>
          <w:b w:val="false"/>
          <w:bCs w:val="false"/>
          <w:szCs w:val="28"/>
          <w:u w:val="single"/>
          <w:rtl w:val="true"/>
        </w:rPr>
        <w:t>الرسومات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تخذت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شكلاً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مميزاً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u w:val="single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ص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تض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بي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ل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د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ض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ك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برايـ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ـ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2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الر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ه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ب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ج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ب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ب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ش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كو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يز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لفت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 .</w:t>
      </w:r>
    </w:p>
    <w:p>
      <w:pPr>
        <w:pStyle w:val="BlockText"/>
        <w:ind w:left="793" w:right="0" w:hanging="79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lockText"/>
        <w:ind w:left="793" w:right="0" w:hanging="793"/>
        <w:jc w:val="both"/>
        <w:rPr/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كأحد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تتمتع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بال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5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بي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3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ع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عن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أ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: ( </w:t>
      </w:r>
      <w:r>
        <w:rPr>
          <w:b w:val="false"/>
          <w:b w:val="false"/>
          <w:bCs w:val="false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العل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ي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كو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س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ل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</w:p>
    <w:p>
      <w:pPr>
        <w:pStyle w:val="BlockText"/>
        <w:ind w:left="793" w:right="0" w:hanging="79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lockText"/>
        <w:ind w:left="793" w:right="0" w:hanging="793"/>
        <w:jc w:val="both"/>
        <w:rPr/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وب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و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س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ت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سل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دل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Monotype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ع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مي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 .</w:t>
      </w:r>
    </w:p>
    <w:p>
      <w:pPr>
        <w:pStyle w:val="BlockText"/>
        <w:ind w:left="793" w:right="0" w:hanging="79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lockText"/>
        <w:ind w:left="793" w:right="0" w:hanging="79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ص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كو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سل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وه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نتج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ك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رتق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مي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رت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تئث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ج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ص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عب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BlockText"/>
        <w:ind w:left="793" w:right="0" w:hanging="79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lockText"/>
        <w:ind w:left="793" w:right="0" w:hanging="79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ل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ـد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ـ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از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خذ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ك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يز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ض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3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ل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ص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ل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عل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ل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ب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خذ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ك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يز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. </w:t>
      </w:r>
      <w:r>
        <w:rPr>
          <w:b w:val="false"/>
          <w:b w:val="false"/>
          <w:bCs w:val="false"/>
          <w:szCs w:val="28"/>
          <w:rtl w:val="true"/>
        </w:rPr>
        <w:t>ك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ر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ر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مي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ندس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BlockText"/>
        <w:ind w:left="793" w:right="0" w:hanging="79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i/>
          <w:i/>
          <w:iCs/>
          <w:szCs w:val="28"/>
          <w:u w:val="single"/>
          <w:rtl w:val="true"/>
        </w:rPr>
        <w:t>القضاء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وحماي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حقوق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ملكي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صناعي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فى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ظل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تشريع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  <w:rtl w:val="true"/>
        </w:rPr>
        <w:t>:</w:t>
      </w:r>
    </w:p>
    <w:p>
      <w:pPr>
        <w:pStyle w:val="Normal"/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د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9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9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إ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4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مر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9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440" w:right="0" w:hanging="720"/>
        <w:jc w:val="left"/>
        <w:rPr/>
      </w:pPr>
      <w:r>
        <w:rPr>
          <w:rFonts w:cs="Simplified Arabic"/>
          <w:i/>
          <w:i/>
          <w:iCs/>
          <w:szCs w:val="28"/>
          <w:u w:val="single"/>
          <w:rtl w:val="true"/>
        </w:rPr>
        <w:t>حماي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حقوق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ملكي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صناعي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فى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فرع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علامات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والبيانات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تجار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szCs w:val="28"/>
          <w:rtl w:val="true"/>
        </w:rPr>
        <w:t>وم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ـ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ـ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ـ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ف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ـ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الك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12/19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شار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عدا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ص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عتبار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جار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ذك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سم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كلم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ف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س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اج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تخ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جار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ي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فهو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ص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جر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ل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كلم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حي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ستغن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شر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تخاذ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تابت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شكل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ميز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/>
      </w:pP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/4/19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u w:val="single"/>
          <w:rtl w:val="true"/>
        </w:rPr>
        <w:t>يج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تقد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ذ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ان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عل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ذات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خاص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ميز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غير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ظ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لي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جموع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ناص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ترك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ل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ب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حتو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ل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رو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رمو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حتوي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ل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خر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ب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صو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نطب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ذه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تيج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تركي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و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حرو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رمو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عض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شك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ذ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بر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خر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غ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ظ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ناص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ركب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ع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ذ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ان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اح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شتر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ز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كث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حتوي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خر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/>
      </w:pP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3/19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ق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</w:p>
    <w:p>
      <w:pPr>
        <w:pStyle w:val="Normal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/>
      </w:pP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3</w:t>
      </w:r>
      <w:r>
        <w:rPr>
          <w:rFonts w:cs="Simplified Arabic"/>
          <w:szCs w:val="28"/>
          <w:rtl w:val="true"/>
        </w:rPr>
        <w:t>//</w:t>
      </w:r>
      <w:r>
        <w:rPr>
          <w:rFonts w:cs="Simplified Arabic"/>
          <w:szCs w:val="28"/>
        </w:rPr>
        <w:t>19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ض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قاع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است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از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ح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3/19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ج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ب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هل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/>
      </w:pPr>
      <w:r>
        <w:rPr>
          <w:rFonts w:cs="Simplified Arabic"/>
          <w:szCs w:val="28"/>
          <w:rtl w:val="true"/>
        </w:rPr>
        <w:t>و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3/19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از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/1/19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رث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ال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تض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) " .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ه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/6/19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رتب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/1/19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ثب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ل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عن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ين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عو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ind w:left="144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/>
      </w:pPr>
      <w:r>
        <w:rPr>
          <w:rFonts w:cs="Simplified Arabic"/>
          <w:szCs w:val="28"/>
          <w:u w:val="single"/>
          <w:rtl w:val="true"/>
        </w:rPr>
        <w:t>و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ع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جن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5/19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u w:val="single"/>
          <w:rtl w:val="true"/>
        </w:rPr>
        <w:t>أرب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رائ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خاص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عل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جار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ري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قل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تز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جري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جري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ض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ملوك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غ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جري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ر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ذ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نتج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علي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زو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ق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/5/19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ا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ص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/12/19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ل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/6/1956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144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0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3/1969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أن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( </w:t>
      </w:r>
      <w:r>
        <w:rPr>
          <w:rFonts w:cs="Simplified Arabic"/>
          <w:szCs w:val="28"/>
          <w:rtl w:val="true"/>
        </w:rPr>
        <w:t>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/5/1965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418" w:right="0" w:hanging="418"/>
        <w:jc w:val="left"/>
        <w:rPr>
          <w:rFonts w:cs="Simplified Arabic"/>
          <w:i/>
          <w:i/>
          <w:iCs/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i/>
          <w:i/>
          <w:iCs/>
          <w:szCs w:val="28"/>
          <w:u w:val="single"/>
          <w:rtl w:val="true"/>
        </w:rPr>
        <w:t>حماي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حقوق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ملكي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صناعي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فى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فرع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براءات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اختراع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والرسوم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والنماذج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صناعي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Cs/>
          <w:szCs w:val="28"/>
          <w:u w:val="single"/>
          <w:rtl w:val="true"/>
        </w:rPr>
        <w:t>: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عر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راء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ر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ماذ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4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غ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ا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ت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ختر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فاه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ق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كنولوج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صن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ن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بتك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تو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ر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 w:val="false"/>
          <w:bCs w:val="false"/>
          <w:i/>
          <w:i/>
          <w:iCs/>
          <w:szCs w:val="28"/>
          <w:rtl w:val="true"/>
        </w:rPr>
        <w:t>فعن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Cs w:val="28"/>
          <w:rtl w:val="true"/>
        </w:rPr>
        <w:t>عنصرى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Cs w:val="28"/>
          <w:rtl w:val="true"/>
        </w:rPr>
        <w:t>الابتكار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Cs w:val="28"/>
          <w:rtl w:val="true"/>
        </w:rPr>
        <w:t>والجدة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Cs w:val="28"/>
          <w:rtl w:val="true"/>
        </w:rPr>
        <w:t>كشرطين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Cs w:val="28"/>
          <w:rtl w:val="true"/>
        </w:rPr>
        <w:t>أساسيين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Cs w:val="28"/>
          <w:rtl w:val="true"/>
        </w:rPr>
        <w:t>ينبغى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Cs w:val="28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Cs w:val="28"/>
          <w:rtl w:val="true"/>
        </w:rPr>
        <w:t>الاختراع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Cs w:val="28"/>
          <w:rtl w:val="true"/>
        </w:rPr>
        <w:t>والنموذج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Cs w:val="28"/>
          <w:rtl w:val="true"/>
        </w:rPr>
        <w:t>الصناعى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b w:val="false"/>
          <w:bCs w:val="false"/>
          <w:i/>
          <w:i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ك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(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i/>
          <w:i/>
          <w:iCs/>
          <w:szCs w:val="28"/>
          <w:u w:val="single"/>
        </w:rPr>
      </w:pPr>
      <w:r>
        <w:rPr>
          <w:rFonts w:cs="Simplified Arabic"/>
          <w:i/>
          <w:i/>
          <w:iCs/>
          <w:szCs w:val="28"/>
          <w:u w:val="single"/>
          <w:rtl w:val="true"/>
        </w:rPr>
        <w:t>وعن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تحديد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ما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هيه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ابتكار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مستحق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للحماي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Cs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ك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ك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  <w:szCs w:val="28"/>
          <w:u w:val="single"/>
        </w:rPr>
      </w:pPr>
      <w:r>
        <w:rPr>
          <w:rFonts w:cs="Simplified Arabic"/>
          <w:i/>
          <w:i/>
          <w:iCs/>
          <w:szCs w:val="28"/>
          <w:u w:val="single"/>
          <w:rtl w:val="true"/>
        </w:rPr>
        <w:t>وعن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بيان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وسيل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حماي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اختراع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وتلك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متعلق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بالرسوم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والنماذج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صناعي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Cs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ك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ك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كاراً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  <w:szCs w:val="28"/>
          <w:u w:val="single"/>
        </w:rPr>
      </w:pPr>
      <w:r>
        <w:rPr>
          <w:rFonts w:cs="Simplified Arabic"/>
          <w:i/>
          <w:i/>
          <w:iCs/>
          <w:szCs w:val="28"/>
          <w:u w:val="single"/>
          <w:rtl w:val="true"/>
        </w:rPr>
        <w:t>وعن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كيفي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تحديد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ابتكار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وما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ينبغى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اعتداد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به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فى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جرائم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تقليد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Cs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Cs w:val="28"/>
          <w:u w:val="single"/>
        </w:rPr>
      </w:pPr>
      <w:r>
        <w:rPr>
          <w:rFonts w:cs="Simplified Arabic"/>
          <w:i/>
          <w:i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Cs w:val="28"/>
          <w:u w:val="single"/>
        </w:rPr>
      </w:pPr>
      <w:r>
        <w:rPr>
          <w:rFonts w:cs="Simplified Arabic"/>
          <w:i/>
          <w:i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Cs w:val="28"/>
          <w:u w:val="single"/>
        </w:rPr>
      </w:pPr>
      <w:r>
        <w:rPr>
          <w:rFonts w:cs="Simplified Arabic"/>
          <w:i/>
          <w:i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  <w:szCs w:val="28"/>
          <w:u w:val="single"/>
        </w:rPr>
      </w:pPr>
      <w:r>
        <w:rPr>
          <w:rFonts w:cs="Simplified Arabic"/>
          <w:i/>
          <w:i/>
          <w:iCs/>
          <w:szCs w:val="28"/>
          <w:u w:val="single"/>
          <w:rtl w:val="true"/>
        </w:rPr>
        <w:t>وعن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بيان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عنصر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الجدة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وتحديد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u w:val="single"/>
          <w:rtl w:val="true"/>
        </w:rPr>
        <w:t>ماهيته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rFonts w:cs="Simplified Arabic"/>
          <w:i/>
          <w:iCs/>
          <w:szCs w:val="28"/>
          <w:u w:val="single"/>
          <w:rtl w:val="true"/>
        </w:rPr>
        <w:t>: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(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2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spacing w:lineRule="exact" w:line="340" w:before="200" w:after="20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200" w:after="20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200" w:after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JU/SAA/04/6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  <w:sz w:val="32"/>
      <w:szCs w:val="32"/>
      <w:lang w:bidi="ar-SA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lockText">
    <w:name w:val="Block Text"/>
    <w:basedOn w:val="Normal"/>
    <w:qFormat/>
    <w:pPr>
      <w:ind w:left="793" w:hanging="793"/>
      <w:jc w:val="left"/>
    </w:pPr>
    <w:rPr>
      <w:rFonts w:cs="Simplified Arabic"/>
      <w:b/>
      <w:bCs/>
      <w:sz w:val="32"/>
      <w:szCs w:val="32"/>
      <w:lang w:bidi="ar-SA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8:00Z</dcterms:created>
  <dc:creator>Mr. Hassan Badrawi</dc:creator>
  <dc:description>¿¿¿¿¿¿¿ ¿¿¿¿¿¿ ¿¿ ¿¿¿¿ ¿¿¿¿¿¿¿¿ ¿¿¿¿¿¿¿¿</dc:description>
  <cp:keywords>edocs.mdocs mdocs meetings WIPO/IP/JU/SAA/04/6 Meeting Documents Meeting Documents Documentos Reunión Documents Réunion Meeting Documents Meeting Documents Meeting Documents</cp:keywords>
  <dc:language>en-US</dc:language>
  <cp:lastModifiedBy>Moret-Tan</cp:lastModifiedBy>
  <cp:lastPrinted>2004-07-05T12:19:00Z</cp:lastPrinted>
  <dcterms:modified xsi:type="dcterms:W3CDTF">2007-12-17T15:12:00Z</dcterms:modified>
  <cp:revision>3</cp:revision>
  <dc:subject>¿¿¿¿¿¿¿ ¿¿¿¿¿¿ ¿¿ ¿¿¿¿ ¿¿¿¿¿¿¿¿ ¿¿¿¿¿¿¿¿</dc:subject>
  <dc:title>WIPO/IP/JU/SAA/04/6: ¿¿¿¿¿¿¿ ¿¿¿¿¿¿ ¿¿ ¿¿¿¿ ¿¿¿¿¿¿¿¿ ¿¿¿¿¿¿¿¿</dc:title>
</cp:coreProperties>
</file>