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JU/RYD/04/7b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0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56285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عودية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قضا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ريا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س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ك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ز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صنة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جرائ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صاد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هنر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ولسون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قاض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حك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استئناف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مست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كو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اص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دل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ستوكهولم</w:t>
      </w:r>
      <w:r>
        <w:br w:type="page"/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ني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في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و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لاف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ك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ر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ّ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ثا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ك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قتصاد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ل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موسي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ف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ه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ّا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صح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ز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قرص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كب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د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Cs w:val="28"/>
        </w:rPr>
        <w:t>CD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Cs w:val="28"/>
        </w:rPr>
        <w:t>DVD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ح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ئ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غ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تجلّ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نتربو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ش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نانش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يم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ظاهر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خصّ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بالغ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ال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طائ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قدّ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مليار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دولار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تهدّ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سلام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ن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أ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كو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ل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ص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بالجريم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نظَّم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تهري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خدر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الإرهاب</w:t>
      </w:r>
      <w:r>
        <w:rPr>
          <w:rFonts w:cs="Simplified Arabic"/>
          <w:b/>
          <w:bCs/>
          <w:i/>
          <w:iCs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رو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ي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واق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ز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قرصنة؟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حر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صح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ق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إتاو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و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رق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طوّ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أسو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حل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ت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منط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ق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ن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ر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اح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ن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س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راج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ضرائ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تحصل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كو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س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جريم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نظَّ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َّ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أر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ّ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عا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ز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قرص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طير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طر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ب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ستُ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ل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وي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نكس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ث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ل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ح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ست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ا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و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ش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ئ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ّ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709" w:right="0" w:hanging="28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و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ظ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6" w:right="0" w:hanging="283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•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س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ض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صال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ه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بو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خ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كب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رّ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م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ف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ح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ف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ر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ت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ف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ه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َّ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ص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U/RYD/04/7b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0" w:after="120"/>
      <w:ind w:left="706" w:hanging="706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/>
  <dc:description>¿¿¿¿¿¿¿ ¿¿¿¿¿¿¿¿: ¿¿¿¿¿ ¿¿¿¿¿¿¿¿</dc:description>
  <cp:keywords>edocs.mdocs mdocs meetings WIPO/IP/JU/RYD/04/7B Meeting Documents Meeting Documents Documentos Reunión Documents Réunion Meeting Documents Meeting Documents Meeting Documents</cp:keywords>
  <dc:language>en-US</dc:language>
  <cp:lastModifiedBy>Moret-Tan</cp:lastModifiedBy>
  <cp:lastPrinted>2004-12-07T10:14:00Z</cp:lastPrinted>
  <dcterms:modified xsi:type="dcterms:W3CDTF">2007-12-17T15:20:00Z</dcterms:modified>
  <cp:revision>3</cp:revision>
  <dc:subject>¿¿¿¿¿¿¿ ¿¿¿¿¿¿¿¿: ¿¿¿¿¿ ¿¿¿¿¿¿¿¿</dc:subject>
  <dc:title>WIPO/IP/JU/RYD/04/7B: ¿¿¿¿¿¿¿ ¿¿¿¿¿¿¿¿: ¿¿¿¿¿ ¿¿¿¿¿¿¿¿</dc:title>
</cp:coreProperties>
</file>