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RYD/04/4a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0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562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نر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لسو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قاض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ستئنا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كو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ستوكهولم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َصح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رِّ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يب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ثلاً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شدّ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ق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ر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كم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 w:eastAsia="fr-CH"/>
        </w:rPr>
      </w:pP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برز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عينها،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منه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لي</w:t>
      </w:r>
      <w:r>
        <w:rPr>
          <w:rFonts w:cs="Simplified Arabic"/>
          <w:sz w:val="24"/>
          <w:szCs w:val="28"/>
          <w:rtl w:val="true"/>
          <w:lang w:val="fr-CH" w:eastAsia="fr-CH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 w:before="120" w:after="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فهو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ُصنف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خاصة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عري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عتباره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ستنساخاً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لمُصن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ت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نسخة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ثابت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كفا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لاعتباره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ثمر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ستنساخ؟</w:t>
      </w:r>
      <w:r>
        <w:rPr>
          <w:rFonts w:cs="Simplified Arabic"/>
          <w:sz w:val="24"/>
          <w:szCs w:val="28"/>
          <w:rtl w:val="true"/>
          <w:lang w:val="fr-CH" w:eastAsia="fr-CH"/>
        </w:rPr>
        <w:t>)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ستنفا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وزيع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عالمي</w:t>
      </w:r>
      <w:r>
        <w:rPr>
          <w:rFonts w:cs="Simplified Arabic"/>
          <w:sz w:val="24"/>
          <w:szCs w:val="28"/>
          <w:rtl w:val="true"/>
          <w:lang w:val="fr-CH" w:eastAsia="fr-CH"/>
        </w:rPr>
        <w:t>)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حالا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نق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جمهور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تعري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 w:eastAsia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جمهور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خاصة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عما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عنوية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/>
        <w:ind w:left="420" w:right="0" w:hanging="42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ب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ع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أفعال،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استثناءات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سأل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لك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قوق</w:t>
      </w:r>
    </w:p>
    <w:p>
      <w:pPr>
        <w:pStyle w:val="Normal"/>
        <w:tabs>
          <w:tab w:val="clear" w:pos="709"/>
          <w:tab w:val="left" w:pos="425" w:leader="none"/>
        </w:tabs>
        <w:spacing w:lineRule="exact" w:line="340" w:before="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■</w:t>
      </w:r>
      <w:r>
        <w:rPr>
          <w:rFonts w:cs="Simplified Arabic"/>
          <w:sz w:val="24"/>
          <w:szCs w:val="28"/>
          <w:rtl w:val="true"/>
          <w:lang w:val="fr-CH" w:eastAsia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سؤول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عد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ؤل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 w:eastAsia="fr-CH"/>
        </w:rPr>
      </w:pP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ضطر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قريباً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ب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بعض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أخرى،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أت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يو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ُطرح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سعودية</w:t>
      </w:r>
      <w:r>
        <w:rPr>
          <w:rFonts w:cs="Simplified Arabic"/>
          <w:sz w:val="24"/>
          <w:szCs w:val="28"/>
          <w:rtl w:val="true"/>
          <w:lang w:val="fr-CH" w:eastAsia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 w:eastAsia="fr-CH"/>
        </w:rPr>
      </w:pP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ير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ص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للسُب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نتهجته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سويد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ناو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سائل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بدلاً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ذكر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مثل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القرارا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تخذته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كم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سويد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عليا،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قع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ص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جج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ُثير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ب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قضايا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عو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حجج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فائد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قضا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ناشطي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أخرى</w:t>
      </w:r>
      <w:r>
        <w:rPr>
          <w:rFonts w:cs="Simplified Arabic"/>
          <w:sz w:val="24"/>
          <w:szCs w:val="28"/>
          <w:rtl w:val="true"/>
          <w:lang w:val="fr-CH" w:eastAsia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  <w:lang w:val="fr-CH" w:eastAsia="fr-CH"/>
        </w:rPr>
      </w:pPr>
      <w:r>
        <w:rPr>
          <w:rFonts w:cs="Simplified Arabic"/>
          <w:b/>
          <w:bCs/>
          <w:sz w:val="24"/>
          <w:szCs w:val="28"/>
          <w:lang w:val="fr-CH" w:eastAsia="fr-CH"/>
        </w:rPr>
        <w:t>3</w:t>
      </w:r>
      <w:r>
        <w:rPr>
          <w:rFonts w:cs="Simplified Arabic"/>
          <w:b/>
          <w:bCs/>
          <w:sz w:val="24"/>
          <w:szCs w:val="28"/>
          <w:rtl w:val="true"/>
          <w:lang w:val="fr-CH" w:eastAsia="fr-CH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eastAsia="fr-CH"/>
        </w:rPr>
        <w:t>بعض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eastAsia="fr-CH"/>
        </w:rPr>
        <w:t>القض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 w:eastAsia="fr-CH"/>
        </w:rPr>
        <w:t>المهم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  <w:lang w:val="fr-CH" w:eastAsia="fr-CH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  <w:lang w:val="fr-CH" w:eastAsia="fr-CH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 w:eastAsia="fr-CH"/>
        </w:rPr>
        <w:t>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 w:eastAsia="fr-CH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 w:eastAsia="fr-CH"/>
        </w:rPr>
        <w:t>مفه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 w:eastAsia="fr-CH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 w:eastAsia="fr-CH"/>
        </w:rPr>
        <w:t>المصنف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 w:eastAsia="fr-CH"/>
        </w:rPr>
        <w:t>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ص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او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ب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هرب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س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مو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تّ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ب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دّ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ضح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ب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ز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ن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ف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طبي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ا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ب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حاسوبي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أصالة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كاف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عتبار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صنفاً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مفه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مهور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مهور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درج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ا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مفهوم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يتجاوز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حدوده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قديمة</w:t>
      </w:r>
      <w:r>
        <w:rPr>
          <w:rFonts w:cs="Simplified Arabic"/>
          <w:b/>
          <w:bCs/>
          <w:i/>
          <w:iCs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ويعز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أساساً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تح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ب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وج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الموض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ح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أثا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الت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اج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فاه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دي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جديد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وعليه،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عتب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سويدية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علي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علني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حدث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ثلاث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ختلفة</w:t>
      </w:r>
      <w:r>
        <w:rPr>
          <w:rFonts w:cs="Simplified Arabic"/>
          <w:b/>
          <w:bCs/>
          <w:i/>
          <w:iCs/>
          <w:spacing w:val="2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تيح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وسيق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غرف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فنادق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حلات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أجهزة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راديو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تبث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موسيق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لتوض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شغ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جهزة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مستشفيات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يسم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باصطلاح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pacing w:val="2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راديو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وسادة</w:t>
      </w:r>
      <w:r>
        <w:rPr>
          <w:rFonts w:cs="Simplified Arabic"/>
          <w:b/>
          <w:bCs/>
          <w:i/>
          <w:iCs/>
          <w:spacing w:val="2"/>
          <w:sz w:val="24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قضا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طروح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ل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د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عز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طع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وسيق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رفي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نوا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غل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ش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غل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مهور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ل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د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ضو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حدو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واق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مكن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مج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تب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عام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سيط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تسد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رس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حدّد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بصف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امة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ل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س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غلق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ماماً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سائ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يتعيّ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عالجته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يسم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باصطلاح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حالات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ناشئة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هور</w:t>
      </w:r>
      <w:r>
        <w:rPr>
          <w:rFonts w:cs="Simplified Arabic"/>
          <w:spacing w:val="2"/>
          <w:sz w:val="24"/>
          <w:szCs w:val="28"/>
          <w:rtl w:val="true"/>
        </w:rPr>
        <w:t xml:space="preserve">"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رج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ب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ulletin Board Services</w:t>
      </w:r>
      <w:r>
        <w:rPr>
          <w:rFonts w:cs="Simplified Arabic"/>
          <w:sz w:val="24"/>
          <w:szCs w:val="28"/>
          <w:rtl w:val="true"/>
          <w:lang w:val="fr-CH" w:eastAsia="fr-CH"/>
        </w:rPr>
        <w:t>)</w:t>
      </w:r>
      <w:r>
        <w:rPr>
          <w:rFonts w:cs="Simplified Arabic"/>
          <w:spacing w:val="2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عب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الشبك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الحاسوبية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وإ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تحسم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الأم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تماماً</w:t>
      </w:r>
      <w:r>
        <w:rPr>
          <w:rFonts w:cs="Simplified Arabic"/>
          <w:spacing w:val="2"/>
          <w:sz w:val="24"/>
          <w:szCs w:val="28"/>
          <w:rtl w:val="true"/>
          <w:lang w:val="fr-CH" w:eastAsia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 w:eastAsia="fr-CH"/>
        </w:rPr>
        <w:t>وكا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جُلُّ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ب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كو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جه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سؤول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شغي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نشر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صرف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تؤد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قيام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مسؤوليتها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جنائي،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حكم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حكمة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خلاف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ذلك</w:t>
      </w:r>
      <w:r>
        <w:rPr>
          <w:rFonts w:cs="Simplified Arabic"/>
          <w:sz w:val="24"/>
          <w:szCs w:val="28"/>
          <w:rtl w:val="true"/>
          <w:lang w:val="fr-CH" w:eastAsia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مفه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نسخ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قص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ستنسا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د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م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ب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م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شخا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ق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ر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غ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طوان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أخوذ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ص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ه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ل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زء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ي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نسخ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نتق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َرَض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صفح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ه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ؤ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غ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ص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خش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َرَ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يَسّر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ستنف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وزيع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ف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ُ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ف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ف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ستنف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دولي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ستنف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لمي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ستنف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وط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قليمي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م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خ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خ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سبا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بي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ﻫ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عنو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َتُ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ه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َ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ط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و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ط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لتقييد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ستئثا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فَ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ختب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خطو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ثلاث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ّم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نف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لف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ز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لك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صن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ُ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. (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ب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سؤو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ال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ع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ؤل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ّ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ك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ere condui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 w:eastAsia="fr-CH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ب</w:t>
      </w:r>
      <w:r>
        <w:rPr>
          <w:rFonts w:cs="Simplified Arabic"/>
          <w:sz w:val="24"/>
          <w:szCs w:val="28"/>
          <w:rtl w:val="true"/>
          <w:lang w:val="fr-CH" w:eastAsia="fr-CH"/>
        </w:rPr>
        <w:t>) 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والتخزين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مؤقت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لتيسير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eastAsia="fr-CH"/>
        </w:rPr>
        <w:t>النقل</w:t>
      </w:r>
      <w:r>
        <w:rPr>
          <w:rFonts w:cs="Times New Roman"/>
          <w:sz w:val="24"/>
          <w:sz w:val="24"/>
          <w:szCs w:val="28"/>
          <w:rtl w:val="true"/>
          <w:lang w:val="fr-CH" w:eastAsia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achin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hostin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خرى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ا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نو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صنف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لا سي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صنف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عل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تعد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وس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خطو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ؤل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قوان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RYD/04/4a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 ¿¿¿¿¿¿ ¿¿ ¿¿¿¿ ¿¿ ¿¿¿¿¿¿</dc:description>
  <cp:keywords>edocs.mdocs mdocs meetings WIPO/IP/JU/RYD/04/4A Meeting Documents Meeting Documents Documentos Reunión Documents Réunion Meeting Documents Meeting Documents Meeting Documents</cp:keywords>
  <dc:language>en-US</dc:language>
  <cp:lastModifiedBy>Moret-Tan</cp:lastModifiedBy>
  <cp:lastPrinted>2004-11-16T14:11:00Z</cp:lastPrinted>
  <dcterms:modified xsi:type="dcterms:W3CDTF">2007-12-17T15:20:00Z</dcterms:modified>
  <cp:revision>3</cp:revision>
  <dc:subject>¿¿¿¿¿ ¿¿¿¿¿¿ ¿¿ ¿¿¿¿ ¿¿ ¿¿¿¿¿¿</dc:subject>
  <dc:title>WIPO/IP/JU/RYD/04/4A: ¿¿¿¿¿ ¿¿¿¿¿¿ ¿¿ ¿¿¿¿ ¿¿ ¿¿¿¿¿¿</dc:title>
</cp:coreProperties>
</file>