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IP/JU/RYD/04/3b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0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756285" cy="770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سعودية</w:t>
            </w:r>
          </w:p>
        </w:tc>
      </w:tr>
    </w:tbl>
    <w:p>
      <w:pPr>
        <w:pStyle w:val="Normal"/>
        <w:spacing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م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قضا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حكو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مملك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سعودية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ريا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عتب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ياس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داب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فا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عا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حق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؛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و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طاع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خاص</w:t>
      </w:r>
      <w:r>
        <w:rPr>
          <w:rFonts w:cs="Simplified Arabic"/>
          <w:szCs w:val="32"/>
          <w:rtl w:val="true"/>
        </w:rPr>
        <w:t xml:space="preserve">: </w:t>
      </w:r>
      <w:r>
        <w:rPr>
          <w:rFonts w:cs="Simplified Arabic"/>
          <w:szCs w:val="32"/>
          <w:rtl w:val="true"/>
        </w:rPr>
        <w:t>ح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ؤلف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سي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هنر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ولسون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قاض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محك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استئناف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مستشا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كوم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وزار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عدل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استوكهولم</w:t>
      </w:r>
      <w:r>
        <w:br w:type="page"/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1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شك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طروح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يعتم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عّ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بل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ط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قط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خا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عاً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داخ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رابط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ل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يعتم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لتز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وامل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هم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و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ع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عتب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ص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باشر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وضو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ام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خ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خص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جموع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داب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م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زي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عا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  <w:lang w:val="fr-CH"/>
        </w:rPr>
      </w:pPr>
      <w:r>
        <w:rPr>
          <w:rFonts w:cs="Simplified Arabic"/>
          <w:b/>
          <w:bCs/>
          <w:sz w:val="24"/>
          <w:szCs w:val="28"/>
          <w:lang w:val="fr-CH"/>
        </w:rPr>
        <w:t>2</w:t>
      </w:r>
      <w:r>
        <w:rPr>
          <w:rFonts w:cs="Simplified Arabic"/>
          <w:b/>
          <w:bCs/>
          <w:sz w:val="24"/>
          <w:szCs w:val="28"/>
          <w:rtl w:val="true"/>
          <w:lang w:val="fr-CH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عتبا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سياس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val="fr-CH"/>
        </w:rPr>
        <w:t>العامة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  <w:lang w:val="fr-CH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فه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أساس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لحما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ؤلف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عتبار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أساس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امل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يا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ام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عل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رئيس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علم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و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ئث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خلفه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عل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غز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ما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فز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بدا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بتك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سه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تال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نم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اجتماع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قاف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يساه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ض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لاستثم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طاع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ثقاف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إعلام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  <w:lang w:val="fr-CH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تخفي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سلب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ترت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استئثار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بالغ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فيها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رغ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رم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ساس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إ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هوض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ق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جتمع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إ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هد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ه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ثمن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الث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و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ناتج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ئثار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تعيّ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تفع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ديدها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كال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اهظ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د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خس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ل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د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سديد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جمي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الات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إنفاذ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قض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قوب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قتصاد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د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حتر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واعد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يستخلص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مّ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ب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ب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سا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فش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سيك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آ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ظ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نح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وق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فرط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شمول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ُخضِ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شك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غلال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موافق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صنّف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  <w:lang w:val="fr-CH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آلي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تخفي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سلب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مترتب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استئثار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هنا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وع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رئيسيا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لي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ت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يمك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عان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للتخفي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آثا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ل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ترتب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ئثاري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الأو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طبي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تقييدات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و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استئثارية</w:t>
      </w:r>
      <w:r>
        <w:rPr>
          <w:rFonts w:cs="Simplified Arabic"/>
          <w:sz w:val="24"/>
          <w:szCs w:val="28"/>
          <w:rtl w:val="true"/>
          <w:lang w:val="fr-CH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تحتو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كلّ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واني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م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في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ملك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عربي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سعودية،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عل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أحكام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ذلك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بيل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  <w:lang w:val="fr-CH"/>
        </w:rPr>
      </w:pPr>
      <w:r>
        <w:rPr>
          <w:rFonts w:cs="Simplified Arabic"/>
          <w:sz w:val="24"/>
          <w:sz w:val="24"/>
          <w:szCs w:val="28"/>
          <w:rtl w:val="true"/>
          <w:lang w:val="fr-CH"/>
        </w:rPr>
        <w:t>والأخرى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ه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ضع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خارج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نطا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حق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ؤلف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وفي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مقدّمتها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قانو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بشأن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نافسة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غير</w:t>
      </w:r>
      <w:r>
        <w:rPr>
          <w:rFonts w:cs="Times New Roman"/>
          <w:sz w:val="24"/>
          <w:sz w:val="24"/>
          <w:szCs w:val="28"/>
          <w:rtl w:val="true"/>
          <w:lang w:val="fr-CH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val="fr-CH"/>
        </w:rPr>
        <w:t>المشروعة</w:t>
      </w:r>
      <w:r>
        <w:rPr>
          <w:rFonts w:cs="Simplified Arabic"/>
          <w:sz w:val="24"/>
          <w:szCs w:val="28"/>
          <w:rtl w:val="true"/>
          <w:lang w:val="fr-CH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8"/>
          <w:lang w:val="fr-CH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  <w:lang w:val="fr-CH"/>
        </w:rPr>
        <w:t>الإنفاذ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قع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د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يّ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عتب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في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دّ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شر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فا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تع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ش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نض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طبيقه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ّ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لتز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ر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Cs/>
          <w:sz w:val="24"/>
          <w:szCs w:val="28"/>
        </w:rPr>
        <w:t>3</w:t>
      </w:r>
      <w:r>
        <w:rPr>
          <w:rFonts w:cs="Simplified Arabic"/>
          <w:b/>
          <w:bCs/>
          <w:sz w:val="24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داب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مل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علو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التدريب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 w:val="24"/>
          <w:szCs w:val="28"/>
          <w:rtl w:val="true"/>
        </w:rPr>
        <w:t>الأهم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ريب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ج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فاذ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صح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د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د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ف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أوام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زجري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ؤقت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فظية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ج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و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دّ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جو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ا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غال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ت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خ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ر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جّ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ج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ق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حج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سلع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خالف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وإتلافها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خ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خ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خراج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تل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تعويضات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در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صل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ض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ويض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ضر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عقوب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جنائية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ا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قّ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ع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ز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ص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ّ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ط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ي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i/>
          <w:i/>
          <w:iCs/>
          <w:sz w:val="24"/>
          <w:szCs w:val="28"/>
        </w:rPr>
      </w:pP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نش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أحك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4"/>
          <w:sz w:val="24"/>
          <w:szCs w:val="28"/>
          <w:rtl w:val="true"/>
        </w:rPr>
        <w:t>المحاكم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بيّ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ك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اي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ك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وا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قط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اص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تج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ن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د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بإمكا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ه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ط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ف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مك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ي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ي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رص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يم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ّ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ّم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رّ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سي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م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ق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ر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وئ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ج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فاذ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480" w:after="120"/>
        <w:ind w:left="0" w:right="0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spacing w:lineRule="exact" w:line="340" w:before="200" w:after="200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JU/RYD/04/3b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/>
  <dc:description>¿¿¿¿¿¿¿¿ ¿¿¿¿¿¿¿ ¿¿¿¿¿¿ ¿¿¿¿¿¿¿¿¿ ¿¿¿¿¿¿¿ ¿¿ ¿¿¿¿¿¿¿ ¿¿¿¿¿¿ ¿¿¿¿¿ ¿¿¿¿¿¿¿ ¿¿¿¿¿¿¿¿</dc:description>
  <cp:keywords>edocs.mdocs mdocs meetings WIPO/IP/JU/RYD/04/3B Meeting Documents Meeting Documents Documentos Reunión Documents Réunion Meeting Documents Meeting Documents Meeting Documents</cp:keywords>
  <dc:language>en-US</dc:language>
  <cp:lastModifiedBy>Moret-Tan</cp:lastModifiedBy>
  <cp:lastPrinted>2004-12-06T18:03:00Z</cp:lastPrinted>
  <dcterms:modified xsi:type="dcterms:W3CDTF">2007-12-17T15:20:00Z</dcterms:modified>
  <cp:revision>3</cp:revision>
  <dc:subject>¿¿¿¿¿¿¿¿ ¿¿¿¿¿¿¿ ¿¿¿¿¿¿ ¿¿¿¿¿¿¿¿¿ ¿¿¿¿¿¿¿ ¿¿ ¿¿¿¿¿¿¿ ¿¿¿¿¿¿ ¿¿¿¿¿ ¿¿¿¿¿¿¿ ¿¿¿¿¿¿¿¿</dc:subject>
  <dc:title>WIPO/IP/JU/RYD/04/3B: ¿¿¿¿¿¿¿¿ ¿¿¿¿¿¿¿ ¿¿¿¿¿¿ ¿¿¿¿¿¿¿¿¿ ¿¿¿¿¿¿¿ ¿¿ ¿¿¿¿¿¿¿ ¿¿¿¿¿¿ ¿¿¿¿¿ ¿¿¿¿¿¿¿ ¿¿¿¿¿¿¿¿</dc:title>
</cp:coreProperties>
</file>