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2"/>
              <w:ind w:left="709" w:right="709" w:hanging="0"/>
              <w:rPr>
                <w:rFonts w:cs="Simplified Arabic"/>
                <w:szCs w:val="28"/>
              </w:rPr>
            </w:pPr>
            <w:r>
              <w:rPr/>
              <w:t>WIPO/IP/JU/AMM/2/04/4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7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40080" cy="79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ردن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اشم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تخصص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أع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عه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قضائ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ردني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ض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دني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ـ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</w:p>
    <w:p>
      <w:pPr>
        <w:pStyle w:val="Normal"/>
        <w:spacing w:lineRule="exact" w:line="440"/>
        <w:ind w:left="0" w:right="0" w:hanging="0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يّ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تو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ت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لف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سي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بدراوي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مستشا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س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شريع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وزا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دل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القاهرة</w:t>
      </w:r>
      <w:r>
        <w:br w:type="page"/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b/>
          <w:b/>
          <w:bCs/>
          <w:sz w:val="26"/>
          <w:szCs w:val="28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>:</w:t>
        <w:tab/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قضاء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وحماي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ملكي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فكري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صدور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تشريعا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منظم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لمجالاتها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spacing w:lineRule="exact" w:line="340"/>
        <w:ind w:left="0" w:right="0" w:hanging="2"/>
        <w:jc w:val="left"/>
        <w:rPr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ab/>
      </w:r>
      <w:r>
        <w:rPr>
          <w:rFonts w:cs="Arabic Transparent"/>
          <w:sz w:val="26"/>
          <w:sz w:val="26"/>
          <w:szCs w:val="28"/>
          <w:rtl w:val="true"/>
        </w:rPr>
        <w:t>ع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نظ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ن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غ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متياز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جن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3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ا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يا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ج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39</w:t>
      </w:r>
      <w:r>
        <w:rPr>
          <w:rFonts w:cs="Arabic Transparent"/>
          <w:sz w:val="26"/>
          <w:szCs w:val="28"/>
          <w:rtl w:val="true"/>
        </w:rPr>
        <w:t xml:space="preserve"> .</w:t>
      </w:r>
    </w:p>
    <w:p>
      <w:pPr>
        <w:pStyle w:val="BlockText"/>
        <w:spacing w:lineRule="exact" w:line="340"/>
        <w:ind w:left="0" w:right="0" w:hanging="2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ف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954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مقتض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354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954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.</w:t>
      </w:r>
    </w:p>
    <w:p>
      <w:pPr>
        <w:pStyle w:val="BlockText"/>
        <w:spacing w:lineRule="exact" w:line="340"/>
        <w:ind w:left="0" w:right="0" w:hanging="2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Heading3"/>
        <w:spacing w:lineRule="exact" w:line="340"/>
        <w:ind w:left="0" w:right="0" w:hanging="2"/>
        <w:jc w:val="both"/>
        <w:rPr>
          <w:b w:val="false"/>
          <w:b w:val="false"/>
          <w:bCs w:val="false"/>
          <w:sz w:val="26"/>
        </w:rPr>
      </w:pPr>
      <w:r>
        <w:rPr>
          <w:rFonts w:cs="Arabic Transparent"/>
          <w:b w:val="false"/>
          <w:bCs w:val="false"/>
          <w:sz w:val="26"/>
          <w:rtl w:val="true"/>
        </w:rPr>
        <w:tab/>
      </w:r>
      <w:r>
        <w:rPr>
          <w:rFonts w:cs="Arabic Transparent"/>
          <w:b w:val="false"/>
          <w:b w:val="false"/>
          <w:bCs w:val="false"/>
          <w:sz w:val="26"/>
          <w:sz w:val="26"/>
          <w:rtl w:val="true"/>
        </w:rPr>
        <w:t>فماذ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rtl w:val="true"/>
        </w:rPr>
        <w:t>لحقوق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rtl w:val="true"/>
        </w:rPr>
        <w:t>؟</w:t>
      </w:r>
    </w:p>
    <w:p>
      <w:pPr>
        <w:pStyle w:val="Normal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2"/>
        <w:jc w:val="left"/>
        <w:rPr>
          <w:rFonts w:cs="Arabic Transparent"/>
        </w:rPr>
      </w:pPr>
      <w:r>
        <w:rPr>
          <w:rFonts w:cs="Arabic Transparent"/>
          <w:sz w:val="26"/>
          <w:szCs w:val="28"/>
          <w:rtl w:val="true"/>
        </w:rPr>
        <w:tab/>
      </w:r>
      <w:r>
        <w:rPr>
          <w:rFonts w:cs="Arabic Transparent"/>
          <w:sz w:val="26"/>
          <w:sz w:val="26"/>
          <w:szCs w:val="28"/>
          <w:rtl w:val="true"/>
        </w:rPr>
        <w:t>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ع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اح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جز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لاح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راص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بد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بت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س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آل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ك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نفاذ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نفاذ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عالاً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2"/>
        <w:jc w:val="left"/>
        <w:rPr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ab/>
      </w:r>
      <w:r>
        <w:rPr>
          <w:rFonts w:cs="Arabic Transparent"/>
          <w:sz w:val="26"/>
          <w:sz w:val="26"/>
          <w:szCs w:val="28"/>
          <w:rtl w:val="true"/>
        </w:rPr>
        <w:t>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ج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ؤ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ت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بي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ظ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ائ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تر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ت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جتهاد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ق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نا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د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ab/>
      </w:r>
    </w:p>
    <w:p>
      <w:pPr>
        <w:pStyle w:val="TextBodyIndent"/>
        <w:spacing w:lineRule="exact" w:line="340"/>
        <w:ind w:left="0" w:right="0" w:hanging="2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  <w:tab/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متياز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جنب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ائ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بر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اه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ونتري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937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متياز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متد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ض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ه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خت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ضاي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وطني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ض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ختل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تو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نشأ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أجان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793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</w:r>
    </w:p>
    <w:p>
      <w:pPr>
        <w:pStyle w:val="BodyText2"/>
        <w:spacing w:lineRule="exact" w:line="340"/>
        <w:ind w:left="0" w:right="0" w:hanging="2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  <w:tab/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م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حاك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ختلط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روف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شقي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ناع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أدبى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رغ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شريع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د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بادئ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طبيع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قواع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793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</w:r>
    </w:p>
    <w:p>
      <w:pPr>
        <w:pStyle w:val="BlockText"/>
        <w:spacing w:lineRule="exact" w:line="340"/>
        <w:ind w:left="2" w:right="0" w:hanging="2"/>
        <w:jc w:val="both"/>
        <w:rPr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ab/>
      </w:r>
      <w:r>
        <w:rPr>
          <w:rFonts w:cs="Arabic Transparent"/>
          <w:sz w:val="26"/>
          <w:sz w:val="26"/>
          <w:szCs w:val="28"/>
          <w:rtl w:val="true"/>
        </w:rPr>
        <w:t>ف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ن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</w:t>
      </w:r>
    </w:p>
    <w:p>
      <w:pPr>
        <w:pStyle w:val="Normal"/>
        <w:spacing w:lineRule="exact" w:line="340"/>
        <w:ind w:left="0" w:right="0" w:hanging="2"/>
        <w:jc w:val="left"/>
        <w:rPr/>
      </w:pPr>
      <w:r>
        <w:rPr>
          <w:rFonts w:cs="Arabic Transparent"/>
          <w:sz w:val="26"/>
          <w:szCs w:val="28"/>
          <w:rtl w:val="true"/>
        </w:rPr>
        <w:tab/>
      </w:r>
      <w:r>
        <w:rPr>
          <w:rFonts w:cs="Arabic Transparent"/>
          <w:sz w:val="26"/>
          <w:sz w:val="26"/>
          <w:szCs w:val="28"/>
          <w:rtl w:val="true"/>
        </w:rPr>
        <w:t>ت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ذ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يضا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3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س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ل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مد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دا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شري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ظ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ض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قو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د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ن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ن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ا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ضائ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ض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ا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ز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ال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0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0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قو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ه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1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قو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ختل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ظ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ط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سب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د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وائ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0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قو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ه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1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قو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ختل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ذ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ق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قو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ن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ج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ا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ه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ختل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توفير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حما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مد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ن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نا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اد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ي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ab/>
      </w:r>
    </w:p>
    <w:p>
      <w:pPr>
        <w:pStyle w:val="Normal"/>
        <w:spacing w:lineRule="exact" w:line="340"/>
        <w:ind w:left="0" w:right="0" w:hanging="2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ج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ختل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ف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ط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عا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ز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ظا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دار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تسج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ا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س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ج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رص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ي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ث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لكي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سب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ج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2"/>
        <w:jc w:val="left"/>
        <w:rPr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ab/>
      </w:r>
      <w:r>
        <w:rPr>
          <w:rFonts w:cs="Arabic Transparent"/>
          <w:sz w:val="26"/>
          <w:sz w:val="26"/>
          <w:szCs w:val="28"/>
          <w:rtl w:val="true"/>
        </w:rPr>
        <w:t>أ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جته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ناعية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فنش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در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ختل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1/2/19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ك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ن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جم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وان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 w:val="26"/>
          <w:szCs w:val="28"/>
          <w:rtl w:val="true"/>
        </w:rPr>
        <w:t>ا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ج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ج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ختر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صم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نا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سي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جذ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ملاء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ؤك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ا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باد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ي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BlockText"/>
        <w:spacing w:lineRule="exact" w:line="340"/>
        <w:ind w:left="793" w:right="0" w:hanging="2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BlockText"/>
        <w:spacing w:lineRule="exact" w:line="340"/>
        <w:ind w:left="2" w:right="0" w:hanging="2"/>
        <w:jc w:val="both"/>
        <w:rPr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ab/>
      </w:r>
      <w:r>
        <w:rPr>
          <w:rFonts w:cs="Arabic Transparent"/>
          <w:sz w:val="26"/>
          <w:sz w:val="26"/>
          <w:szCs w:val="28"/>
          <w:rtl w:val="true"/>
        </w:rPr>
        <w:t>أ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</w:t>
      </w:r>
    </w:p>
    <w:p>
      <w:pPr>
        <w:pStyle w:val="BlockText"/>
        <w:spacing w:lineRule="exact" w:line="340"/>
        <w:ind w:left="0" w:right="0" w:hanging="2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قتصر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دن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أسيس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صو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ه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قان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ختل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ط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صـدو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لوائح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إنفاذ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تخذ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شكل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ختلف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ف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BlockText"/>
        <w:spacing w:lineRule="exact" w:line="340"/>
        <w:ind w:left="0" w:right="0" w:hanging="2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BlockText"/>
        <w:spacing w:lineRule="exact" w:line="340"/>
        <w:ind w:left="0" w:right="0" w:hanging="2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رغ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رتكز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جال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ناع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أدب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قضائي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ه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مختل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بادئ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طبيع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قواع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لت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قاض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أعماله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شريع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رغ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قانون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ُستن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تعويض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نتهكـ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وقـ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صناعيـ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انـ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دب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قصير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) .</w:t>
      </w:r>
    </w:p>
    <w:p>
      <w:pPr>
        <w:pStyle w:val="BlockText"/>
        <w:spacing w:lineRule="exact" w:line="340"/>
        <w:ind w:left="0" w:right="0" w:hanging="2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BlockText"/>
        <w:spacing w:lineRule="exact" w:line="340"/>
        <w:ind w:left="0" w:right="0" w:hanging="2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ختل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تخذ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ف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وقف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غاير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تخ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خال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هج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ه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خصو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BlockText"/>
        <w:spacing w:lineRule="exact" w:line="340"/>
        <w:ind w:left="0" w:right="0" w:hanging="2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BlockText"/>
        <w:spacing w:lineRule="exact" w:line="340"/>
        <w:ind w:left="0" w:right="0" w:hanging="2"/>
        <w:jc w:val="both"/>
        <w:rPr/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عم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لمختل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نصو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لمعط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نتظ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ينظ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وال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رفض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لأه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لاستحا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لجنائ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غيب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حكم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غرف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نقض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جنائ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محك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ستئنا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ختلط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7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برا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94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غن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أدو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ألح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وسي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رخي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ؤلفي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جري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عاق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6"/>
          <w:szCs w:val="28"/>
        </w:rPr>
        <w:t>35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نوه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غرف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شتر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أخذ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شرط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خاص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تطبيق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348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جنح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تمث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طب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ضرار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عتم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نظ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" .</w:t>
      </w:r>
    </w:p>
    <w:p>
      <w:pPr>
        <w:pStyle w:val="BlockText"/>
        <w:spacing w:lineRule="exact" w:line="340"/>
        <w:ind w:left="0" w:right="0" w:hanging="2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BlockText"/>
        <w:spacing w:lineRule="exact" w:line="340"/>
        <w:ind w:left="0" w:right="0" w:hanging="2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354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954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جد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خل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كد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نظم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حم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جته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ضائ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ائ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بادئ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طبيع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قواع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كدت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حك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نقض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جلس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25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برا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965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</w:r>
    </w:p>
    <w:p>
      <w:pPr>
        <w:pStyle w:val="Heading1"/>
        <w:spacing w:before="0" w:after="0"/>
        <w:ind w:left="0" w:right="0" w:hanging="2"/>
        <w:jc w:val="left"/>
        <w:rPr>
          <w:rFonts w:cs="Arabic Transparent"/>
          <w:b/>
          <w:b/>
          <w:bCs/>
          <w:sz w:val="26"/>
          <w:u w:val="single"/>
        </w:rPr>
      </w:pPr>
      <w:r>
        <w:rPr>
          <w:rFonts w:cs="Arabic Transparent"/>
          <w:b/>
          <w:b/>
          <w:bCs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u w:val="single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u w:val="single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u w:val="single"/>
          <w:rtl w:val="true"/>
        </w:rPr>
        <w:t>الحماي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u w:val="single"/>
          <w:rtl w:val="true"/>
        </w:rPr>
        <w:t>وشروطه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u w:val="single"/>
          <w:rtl w:val="true"/>
        </w:rPr>
        <w:t>:-</w:t>
      </w:r>
    </w:p>
    <w:p>
      <w:pPr>
        <w:pStyle w:val="Heading6"/>
        <w:ind w:left="0" w:right="0" w:hanging="2"/>
        <w:jc w:val="left"/>
        <w:rPr/>
      </w:pP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3" w:leader="none"/>
        </w:tabs>
        <w:spacing w:lineRule="exact" w:line="340"/>
        <w:ind w:left="360" w:right="0" w:hanging="0"/>
        <w:jc w:val="left"/>
        <w:rPr>
          <w:rFonts w:cs="Arabic Transparent"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عرو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س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واز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ناسبات</w:t>
      </w:r>
      <w:r>
        <w:rPr>
          <w:rFonts w:cs="Arabic Transparent"/>
          <w:b/>
          <w:bCs/>
          <w:sz w:val="26"/>
          <w:szCs w:val="28"/>
          <w:rtl w:val="true"/>
        </w:rPr>
        <w:t>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بتد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426/8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ئناف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جل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br/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96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وقائ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ا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ليفز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س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ا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أل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لس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كا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إذاع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08</w:t>
      </w:r>
      <w:r>
        <w:rPr>
          <w:rFonts w:cs="Arabic Transparent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إبر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ني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ي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أي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ع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ثي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م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ليفز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د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و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نفي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أل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ق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إز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بر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ليفز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غ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تهائ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لس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ع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طال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وا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ش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خ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تحق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لس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رف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ليفز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دع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ك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ن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ح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ذ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ليفز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ش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وا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ت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ل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شت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ا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داية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ح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ت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ا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ت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ت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خذ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لز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س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ل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ا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ك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"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ب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نت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فس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كوي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طر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ض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ج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صع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اي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بيع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توارث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جي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ج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سي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م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ب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ظ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خص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آخر</w:t>
      </w:r>
      <w:r>
        <w:rPr>
          <w:rFonts w:cs="Arabic Transparent"/>
          <w:sz w:val="26"/>
          <w:szCs w:val="28"/>
          <w:rtl w:val="true"/>
        </w:rPr>
        <w:t>"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أضا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ـ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"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تائ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ل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شت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ـ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أ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(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" </w:t>
      </w:r>
      <w:r>
        <w:rPr>
          <w:rFonts w:cs="Arabic Transparent"/>
          <w:sz w:val="26"/>
          <w:sz w:val="26"/>
          <w:szCs w:val="28"/>
          <w:rtl w:val="true"/>
        </w:rPr>
        <w:t>و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ليفز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د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تعا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تف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ق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ـ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تفـ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... ) </w:t>
      </w:r>
      <w:r>
        <w:rPr>
          <w:rFonts w:cs="Arabic Transparent"/>
          <w:sz w:val="26"/>
          <w:sz w:val="26"/>
          <w:szCs w:val="28"/>
          <w:rtl w:val="true"/>
        </w:rPr>
        <w:t>لك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ض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أل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وا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... )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بتك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الت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ت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بط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ي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ب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ف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ثا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أ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ف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بهد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ال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فوائ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ال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س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أ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عد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ج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0" w:leader="none"/>
        </w:tabs>
        <w:spacing w:lineRule="exact" w:line="340"/>
        <w:ind w:left="2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 xml:space="preserve">) 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از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 :-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د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ه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م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عج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43</w:t>
      </w:r>
      <w:r>
        <w:rPr>
          <w:rFonts w:cs="Arabic Transparent"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وقائ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فوج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ز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عل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إبر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مز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نشائ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صن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عل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و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ما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خفا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ن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وأخرج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و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وأ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هش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ز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شاهد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ر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و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كر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قد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ونش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ع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4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آذ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36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و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ض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اص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لز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حو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فاص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يئ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حاد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ق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و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طر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ا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و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ق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تل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عق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ت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ا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تف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و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و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ق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و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ظ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افتر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ظ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و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نت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زواج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نم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س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طال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ت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طا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ضو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ت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ث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و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كر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قد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ل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عج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نم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ض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لخي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ضو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قارن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ق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ر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ض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ج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عق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ر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وا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ب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ستح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ار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ف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ضاه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ل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خت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د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أل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نم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ت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ض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ل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ا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ثاني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أل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ق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صي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تجا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راء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قائ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ض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شه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يو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ط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رب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روا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ر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ستسا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أثي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ث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س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انتق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يث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ع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أل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رأ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ط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ط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ل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ح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ت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ضم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لس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حد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و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؟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لآ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-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آ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تأ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لكي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بر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جلو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صق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ية</w:t>
      </w:r>
      <w:r>
        <w:rPr>
          <w:rFonts w:cs="Arabic Transparent"/>
          <w:sz w:val="26"/>
          <w:szCs w:val="28"/>
          <w:rtl w:val="true"/>
        </w:rPr>
        <w:t>"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أك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" </w:t>
      </w:r>
      <w:r>
        <w:rPr>
          <w:rFonts w:cs="Arabic Transparent"/>
          <w:sz w:val="26"/>
          <w:sz w:val="26"/>
          <w:szCs w:val="28"/>
          <w:rtl w:val="true"/>
        </w:rPr>
        <w:t>سو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اف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ق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كر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د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ام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لي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د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و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evenement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ل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ا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ملو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ق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و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تم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رع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زء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د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كر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م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صو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د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م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نش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د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شابه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ي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اد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قتب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ف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ئل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ابق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آ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يئ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ه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د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ت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ق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ع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خ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ت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فك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د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جه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فك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ق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جا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آد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ظ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عندئ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ستسا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خص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ط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ي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و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اي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ر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نش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و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ر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ر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و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نش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واي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ختل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ؤ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ا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ك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قصو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ل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هرز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ي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م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ز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ب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آ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حاش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د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خ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ر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ب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صحي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4</w:t>
      </w:r>
      <w:r>
        <w:rPr>
          <w:rFonts w:cs="Arabic Transparent"/>
          <w:sz w:val="26"/>
          <w:szCs w:val="28"/>
          <w:rtl w:val="true"/>
        </w:rPr>
        <w:t xml:space="preserve"> ) </w:t>
      </w:r>
      <w:r>
        <w:rPr>
          <w:rFonts w:cs="Arabic Transparent"/>
          <w:sz w:val="26"/>
          <w:sz w:val="26"/>
          <w:szCs w:val="28"/>
          <w:rtl w:val="true"/>
        </w:rPr>
        <w:t>وو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ش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م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ج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نتق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سو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ش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ف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فه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دا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بد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ا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لك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ته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صـ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أليـ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ـ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idée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ط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جم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ظر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اد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ن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ك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Heading2"/>
        <w:bidi w:val="1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المبدأ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ى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يار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ماية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ابتكار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</w:rPr>
        <w:t>1</w:t>
      </w:r>
      <w:r>
        <w:rPr>
          <w:rFonts w:cs="Arabic Transparent"/>
          <w:b/>
          <w:bCs/>
          <w:sz w:val="26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ام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س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شر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نوو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6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5</w:t>
      </w:r>
      <w:r>
        <w:rPr>
          <w:rFonts w:cs="Arabic Transparent"/>
          <w:sz w:val="26"/>
          <w:szCs w:val="28"/>
          <w:rtl w:val="true"/>
        </w:rPr>
        <w:t xml:space="preserve"> .....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1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20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وقائ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بإع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ط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و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ك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ب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م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ف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خ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ت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ب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ذ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ه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بي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ا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و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است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اص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ه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را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رت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تي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ح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متا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ور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ا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قل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ر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نكوغ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كليشيه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ط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ب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تماث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ل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ق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ت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ص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ري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خ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الجم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ج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طاب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ا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كت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ج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وا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طبع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طبع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د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طا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بالح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ع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ص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ب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لأر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ب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ل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اح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ل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خ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ق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بح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اه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لا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نيه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خ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رف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ادع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وتم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قل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ب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لك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جت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باح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ب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نش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وأك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ه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لحو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و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تي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تي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ب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را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و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شا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استقا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ا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وا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هذ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س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ؤل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ذك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فا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صحي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راجع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ختص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هرس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ظ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طب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ح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متا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ي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أكـ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لئ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ت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جه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خص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ذ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ليخ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ن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راء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رت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ت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وض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فح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زنكوغ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ط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ف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د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تأ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د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ف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د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تأ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د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ور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ت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ش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ظه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جو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مو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نق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اي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يز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ق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سب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رت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نس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ه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ه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ط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خص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د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تمت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ر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إضف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و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تميز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خص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ض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</w:rPr>
        <w:t>2</w:t>
      </w:r>
      <w:r>
        <w:rPr>
          <w:rFonts w:cs="Arabic Transparent"/>
          <w:b/>
          <w:bCs/>
          <w:sz w:val="26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اس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صم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-</w:t>
      </w:r>
    </w:p>
    <w:p>
      <w:pPr>
        <w:pStyle w:val="TextBody"/>
        <w:spacing w:lineRule="exact" w:line="340"/>
        <w:ind w:left="0" w:right="0" w:hanging="2"/>
        <w:jc w:val="both"/>
        <w:rPr>
          <w:rFonts w:cs="Arabic Transparent"/>
          <w:b w:val="false"/>
          <w:b w:val="false"/>
          <w:bCs w:val="false"/>
          <w:sz w:val="26"/>
        </w:rPr>
      </w:pPr>
      <w:r>
        <w:rPr>
          <w:rFonts w:cs="Arabic Transparent"/>
          <w:b w:val="false"/>
          <w:b w:val="false"/>
          <w:bCs w:val="false"/>
          <w:sz w:val="26"/>
          <w:sz w:val="26"/>
          <w:rtl w:val="true"/>
        </w:rPr>
        <w:t>نقض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rtl w:val="true"/>
        </w:rPr>
        <w:t>مدنى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</w:rPr>
        <w:t>12</w:t>
      </w:r>
      <w:r>
        <w:rPr>
          <w:rFonts w:cs="Arabic Transparent"/>
          <w:b w:val="false"/>
          <w:bCs w:val="false"/>
          <w:sz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rtl w:val="true"/>
        </w:rPr>
        <w:t>مارس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</w:rPr>
        <w:t>1984</w:t>
      </w:r>
      <w:r>
        <w:rPr>
          <w:rFonts w:cs="Arabic Transparent"/>
          <w:b w:val="false"/>
          <w:bCs w:val="false"/>
          <w:sz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rtl w:val="true"/>
        </w:rPr>
        <w:t>المكت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rtl w:val="true"/>
        </w:rPr>
        <w:t>الفنى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</w:rPr>
        <w:t>35</w:t>
      </w:r>
      <w:r>
        <w:rPr>
          <w:rFonts w:cs="Arabic Transparent"/>
          <w:b w:val="false"/>
          <w:bCs w:val="false"/>
          <w:sz w:val="26"/>
          <w:rtl w:val="true"/>
        </w:rPr>
        <w:t xml:space="preserve"> .... </w:t>
      </w:r>
      <w:r>
        <w:rPr>
          <w:rFonts w:cs="Arabic Transparent"/>
          <w:b w:val="false"/>
          <w:b w:val="false"/>
          <w:bCs w:val="false"/>
          <w:sz w:val="26"/>
          <w:sz w:val="26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</w:rPr>
        <w:t>121</w:t>
      </w:r>
      <w:r>
        <w:rPr>
          <w:rFonts w:cs="Arabic Transparent"/>
          <w:b w:val="false"/>
          <w:bCs w:val="false"/>
          <w:sz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</w:rPr>
        <w:t>640</w:t>
      </w:r>
      <w:r>
        <w:rPr>
          <w:rFonts w:cs="Arabic Transparent"/>
          <w:b w:val="false"/>
          <w:bCs w:val="false"/>
          <w:sz w:val="26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وقائ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اتف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تسجي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ر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ا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ج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م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صو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التجو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ج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ح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و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طوا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شر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و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ر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تسج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0</w:t>
      </w:r>
      <w:r>
        <w:rPr>
          <w:rFonts w:cs="Arabic Transparent"/>
          <w:sz w:val="26"/>
          <w:szCs w:val="28"/>
          <w:rtl w:val="true"/>
        </w:rPr>
        <w:t xml:space="preserve">%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ا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جي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ر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ت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ج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صو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طوا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شرا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س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جارى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فوجئ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ر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ج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صو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س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)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إز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ش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ل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ف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ا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ال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ر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ج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ش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حترا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بط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0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76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ج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عط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قار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أ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ئناف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ب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94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ب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ك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78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ريـ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ـ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ص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او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ت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ابت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ي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ر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لا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طع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 w:val="26"/>
          <w:szCs w:val="28"/>
          <w:rtl w:val="true"/>
        </w:rPr>
        <w:t>أ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خط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ثب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خ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عب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بتعا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ص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لا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لتز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و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ج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ا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شر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سطوا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ي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تط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تغ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ف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ق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مت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زا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ر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سن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ع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ع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. "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ن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ت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تفاع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شروع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ب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لك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و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د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ي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ائ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و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ز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شت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ا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عا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او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ر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قب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ما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ز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و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د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مت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ط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عا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طر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ناز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أضا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.. </w:t>
      </w:r>
      <w:r>
        <w:rPr>
          <w:rFonts w:cs="Arabic Transparent"/>
          <w:sz w:val="26"/>
          <w:sz w:val="26"/>
          <w:szCs w:val="28"/>
          <w:rtl w:val="true"/>
        </w:rPr>
        <w:t>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ر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ا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صو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سج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و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ض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غ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ج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ر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ر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ز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ـار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ج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و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ج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ر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ع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b/>
          <w:bCs/>
          <w:sz w:val="26"/>
          <w:szCs w:val="28"/>
        </w:rPr>
        <w:t>3</w:t>
      </w:r>
      <w:r>
        <w:rPr>
          <w:rFonts w:cs="Arabic Transparent"/>
          <w:b/>
          <w:bCs/>
          <w:sz w:val="26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سي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يب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ل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بر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32</w:t>
      </w:r>
      <w:r>
        <w:rPr>
          <w:rFonts w:cs="Arabic Transparent"/>
          <w:sz w:val="26"/>
          <w:szCs w:val="28"/>
          <w:rtl w:val="true"/>
        </w:rPr>
        <w:t>)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وقائ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كتا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ظا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ب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Cs w:val="28"/>
        </w:rPr>
        <w:t>Chronique Elzaher Bibars</w:t>
      </w:r>
      <w:r>
        <w:rPr>
          <w:rFonts w:cs="Arabic Transparent"/>
          <w:sz w:val="26"/>
          <w:szCs w:val="28"/>
          <w:rtl w:val="true"/>
        </w:rPr>
        <w:t xml:space="preserve"> ) 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0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عرف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ؤج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ق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لا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ش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بنش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ي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لا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فص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2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</w:t>
      </w:r>
      <w:r>
        <w:rPr>
          <w:rFonts w:cs="Arabic Transparent"/>
          <w:sz w:val="26"/>
          <w:szCs w:val="28"/>
        </w:rPr>
        <w:t>192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م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بأ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ق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ك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ش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يم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خطوط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ر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غ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ض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ف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فض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ب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ز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قب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08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نط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ـ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طرائ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د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لا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ثلا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الدويد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دين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)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صـ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ـ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سكند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ج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ختل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ني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حزي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28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ل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لز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ش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لا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فص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دد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تضا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لغ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ه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ل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لا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فص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س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ه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جز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جز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7</w:t>
      </w:r>
      <w:r>
        <w:rPr>
          <w:rFonts w:cs="Arabic Transparent"/>
          <w:sz w:val="26"/>
          <w:szCs w:val="28"/>
          <w:rtl w:val="true"/>
        </w:rPr>
        <w:t xml:space="preserve"> ( </w:t>
      </w:r>
      <w:r>
        <w:rPr>
          <w:rFonts w:cs="Arabic Transparent"/>
          <w:sz w:val="26"/>
          <w:sz w:val="26"/>
          <w:szCs w:val="28"/>
          <w:rtl w:val="true"/>
        </w:rPr>
        <w:t>جزء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فترض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قط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قب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ك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سئو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أ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مس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لز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ش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دد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ويض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ر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د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ربعما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وا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ص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ناش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نص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آ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نا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ا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قس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ل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ر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ب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شري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سلا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ز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أ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خد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ر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ب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ر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هديد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رش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ز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مس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زء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أسنـ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ـ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د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شر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خ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اي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ما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باد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د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ي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ش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ك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ضر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طل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ط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عد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جم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غاي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و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ق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ل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وتن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ناش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( </w:t>
      </w:r>
      <w:r>
        <w:rPr>
          <w:rFonts w:cs="Arabic Transparent"/>
          <w:sz w:val="26"/>
          <w:sz w:val="26"/>
          <w:szCs w:val="28"/>
          <w:rtl w:val="true"/>
        </w:rPr>
        <w:t>ي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سو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ب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ئ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ج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ه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خص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ذ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أبرز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تهد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ائ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ي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ف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بد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ائ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صنف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حميـ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ـوار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شريع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طاب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مثي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صر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فل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فيدي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ستوردة</w:t>
      </w:r>
      <w:r>
        <w:rPr>
          <w:rFonts w:cs="Arabic Transparent"/>
          <w:b/>
          <w:bCs/>
          <w:sz w:val="26"/>
          <w:szCs w:val="28"/>
          <w:rtl w:val="true"/>
        </w:rPr>
        <w:t>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د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د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21</w:t>
      </w:r>
      <w:r>
        <w:rPr>
          <w:rFonts w:cs="Arabic Transparent"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وقائ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است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ائ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جن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فيدي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وفؤج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متن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ز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ق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اف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خو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ل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نفيذ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ق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نظ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ي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ديو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ـ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71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نظ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تم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ط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دي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2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دي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نت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نظ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ي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يو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ي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يو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ير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ؤ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ت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دي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فلا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نم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ط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نظ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نظ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يرا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تف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ز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دي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إلغ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؟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د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دائ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ز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هيئ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جل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ك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7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بقب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ك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عج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نا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نظ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ش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ديو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طع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ز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ق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نظ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ط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دي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يض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خي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فلا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نم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طروح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د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حك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د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قب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ك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لغ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سن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و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ا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71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و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تنظ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خ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ق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ل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ستي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ص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اء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شار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صي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طل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ب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و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ر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نتاج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سي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ض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ميا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صنيف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واس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جه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ت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يض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واس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جه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دي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ك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نم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ختل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ر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نت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لائ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سي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و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جه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جه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دي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خ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ص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ا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ض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بيع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ف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سي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ض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ا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نوف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و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ناج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سال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ق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ط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حيح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ز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5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3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ي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جن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ص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تداء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ز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4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ي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دي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ص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ته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بد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راب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شترا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ص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إذ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كتو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سب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ؤل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صن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ص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كشر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ضرور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حما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صن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شت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 xml:space="preserve">) 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رم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طرو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بر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6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 xml:space="preserve"> ....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78</w:t>
      </w:r>
      <w:r>
        <w:rPr>
          <w:rFonts w:cs="Arabic Transparent"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وقائ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ط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حل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ف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للتدا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ل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أرم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ر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ولا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جاح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بيراً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ج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ال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ج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حفظ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خ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د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دي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خ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ح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ر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ص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ال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ص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تح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تقب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أٍسيس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أ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قت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رم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ر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و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اب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طريق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مث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بت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عا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ل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ف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إخراج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خ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ب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ل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ظ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خرا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غت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وز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رض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س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ح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ل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ف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ته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م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اق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خ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أ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  </w:t>
      </w:r>
      <w:r>
        <w:rPr>
          <w:rFonts w:cs="Arabic Transparent"/>
          <w:sz w:val="26"/>
          <w:sz w:val="26"/>
          <w:szCs w:val="28"/>
          <w:rtl w:val="true"/>
        </w:rPr>
        <w:t>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أرم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ر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وإ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ب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كا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يص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م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دع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ش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ظا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بد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أذ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59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ل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ف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ت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قتب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جر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ل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ف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ضلا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زو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خ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ص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لي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كا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أ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ئنا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ي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ك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ب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ض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رم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ر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قط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و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ر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ث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س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ض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ا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ختل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جن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قت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ل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ف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رأ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..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طال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قتب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ر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تمت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أت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ظ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قتباس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غي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حو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ر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. </w:t>
      </w:r>
      <w:r>
        <w:rPr>
          <w:rFonts w:cs="Arabic Transparent"/>
          <w:sz w:val="26"/>
          <w:sz w:val="26"/>
          <w:szCs w:val="28"/>
          <w:rtl w:val="true"/>
        </w:rPr>
        <w:t>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ط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حو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حو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ت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اب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ض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ش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قتباس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اري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و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سي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كت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قتب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ل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د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م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. </w:t>
      </w:r>
      <w:r>
        <w:rPr>
          <w:rFonts w:cs="Arabic Transparent"/>
          <w:sz w:val="26"/>
          <w:sz w:val="26"/>
          <w:szCs w:val="28"/>
          <w:rtl w:val="true"/>
        </w:rPr>
        <w:t>بي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ل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ف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د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ناري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خت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كث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انته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. "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ت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قتباس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و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تأ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ا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قتب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ل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ف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ضاء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ائ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ؤ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تي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ت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ت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ار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مل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ت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سم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دا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ر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ناص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تكو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أ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فس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أضا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. "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خل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خلاص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ائغ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ر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ل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ف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يص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ر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خ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د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غيي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عا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ب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ناز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ثانياً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مؤلفين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>:-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قو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د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بد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مؤل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حد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سوا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طريق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نش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صنف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أ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>(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طع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شر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حك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ي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د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ي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9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6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ي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وقائ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فوجئ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لح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ناش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ساسي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ب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اع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ست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غن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جن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داخ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ط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ع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لح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ح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از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ج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سجي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و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إز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ش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او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وق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ف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عوا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طال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</w:rPr>
      </w:pPr>
      <w:r>
        <w:rPr>
          <w:rFonts w:cs="Times New Roman"/>
          <w:sz w:val="26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انح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ف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ب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رف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ختص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ئ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ر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ساسي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ل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ج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دخ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ئ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فا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مسك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نته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د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ق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طريق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ك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ك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عق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صو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حي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دخ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ئ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ح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ر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ص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شتم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صب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ب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خت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ش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ر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ت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ك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ص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شخص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ؤ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ش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جب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ختا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ش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ظ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نش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هد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ي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ك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ختي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ر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خت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صف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خت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رض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ب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Heading2"/>
        <w:bidi w:val="1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المبدأ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ى</w:t>
      </w:r>
      <w:r>
        <w:rPr>
          <w:rFonts w:cs="Arabic Transparent"/>
          <w:sz w:val="26"/>
          <w:szCs w:val="28"/>
          <w:rtl w:val="true"/>
        </w:rPr>
        <w:t xml:space="preserve">:- 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جو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س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ؤل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ر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صنف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كل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صن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يوج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تفا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 xml:space="preserve">( 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سرح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شاه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شفش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ا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8</w:t>
      </w:r>
      <w:r>
        <w:rPr>
          <w:rFonts w:cs="Arabic Transparent"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وقائ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تعا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ر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ر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صت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ش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ف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( </w:t>
      </w:r>
      <w:r>
        <w:rPr>
          <w:rFonts w:cs="Arabic Transparent"/>
          <w:sz w:val="26"/>
          <w:sz w:val="26"/>
          <w:szCs w:val="28"/>
          <w:rtl w:val="true"/>
        </w:rPr>
        <w:t>س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ع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د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وت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رن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فر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Cs w:val="28"/>
          <w:rtl w:val="true"/>
        </w:rPr>
        <w:t xml:space="preserve">– </w:t>
      </w:r>
      <w:r>
        <w:rPr>
          <w:rFonts w:cs="Arabic Transparent"/>
          <w:sz w:val="26"/>
          <w:sz w:val="26"/>
          <w:szCs w:val="28"/>
          <w:rtl w:val="true"/>
        </w:rPr>
        <w:t>و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ر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ص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ام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طف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ر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ت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ت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اء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ظ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رتض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وا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م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مي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و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ر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ر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عا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ول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تدا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وجئ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مي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ر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س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مخال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أق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عوا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بتد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بل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ض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ر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ر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رحيت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حدو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رن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فر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Cs w:val="28"/>
          <w:rtl w:val="true"/>
        </w:rPr>
        <w:t xml:space="preserve">– </w:t>
      </w:r>
      <w:r>
        <w:rPr>
          <w:rFonts w:cs="Arabic Transparent"/>
          <w:sz w:val="26"/>
          <w:sz w:val="26"/>
          <w:szCs w:val="28"/>
          <w:rtl w:val="true"/>
        </w:rPr>
        <w:t>و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و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ش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ف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Cs w:val="28"/>
          <w:rtl w:val="true"/>
        </w:rPr>
        <w:t xml:space="preserve">–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غف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ر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مي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لا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شا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ص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لاثما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ظ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ر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رح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و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ل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ه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ك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نتاج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عم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مي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ه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رح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حق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تي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د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ر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ر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ل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د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ك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ش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ض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,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ب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ر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رف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رتض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ف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ر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ر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شترط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ر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مي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علا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ت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طال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كر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ر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دا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حض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ق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عاب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إثبا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ح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ل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, </w:t>
      </w:r>
      <w:r>
        <w:rPr>
          <w:rFonts w:cs="Arabic Transparent"/>
          <w:sz w:val="26"/>
          <w:sz w:val="26"/>
          <w:szCs w:val="28"/>
          <w:rtl w:val="true"/>
        </w:rPr>
        <w:t>رأ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ط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ت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تي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ط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فا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ظ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وض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ذ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طأ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د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ئولية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ظ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اب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غ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غف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ق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أك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ض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بنقـ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نا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ته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ب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ز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ر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ر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س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لاث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ص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تعويض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ض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ث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س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ف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مي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علا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بد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مؤل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حد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إدخا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عد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حو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صنف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غير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إجر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إذ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كتاب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يخلف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 xml:space="preserve">( 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صنف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س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درويش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7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24</w:t>
      </w:r>
      <w:r>
        <w:rPr>
          <w:rFonts w:cs="Arabic Transparent"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وقائ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ا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و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ذ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نت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لا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رث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 w:val="26"/>
          <w:szCs w:val="28"/>
          <w:rtl w:val="true"/>
        </w:rPr>
        <w:t>العش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ي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اروكة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وج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ر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ذ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د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ث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نك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نت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ل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ر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و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ع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ور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ض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ب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سرحي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ش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ي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د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إذ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ليفز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لز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د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ل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500</w:t>
      </w:r>
      <w:r>
        <w:rPr>
          <w:rFonts w:cs="Arabic Transparent"/>
          <w:sz w:val="26"/>
          <w:szCs w:val="28"/>
          <w:rtl w:val="true"/>
        </w:rPr>
        <w:t xml:space="preserve"> ( </w:t>
      </w:r>
      <w:r>
        <w:rPr>
          <w:rFonts w:cs="Arabic Transparent"/>
          <w:sz w:val="26"/>
          <w:sz w:val="26"/>
          <w:szCs w:val="28"/>
          <w:rtl w:val="true"/>
        </w:rPr>
        <w:t>ست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خمسما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ـ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للتعـويـ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ب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ع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سر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بارو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بد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غلا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ض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ارح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ع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ا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ذ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ن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ب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لا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عا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ل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رح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ن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أل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ش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ي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ارو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5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ه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ر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نفاذ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ت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ذ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ن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رح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و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دوين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الح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ث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ذ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سرحي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ش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ي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أحدث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غيي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ض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م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لح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ض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س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خ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ر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رو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غ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ق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ج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تفا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م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ور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ل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ج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ورث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ض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بو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استأن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اء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عد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أ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ع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و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لـ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ك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ط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دخ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د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و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غ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با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يئ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ذ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خل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ل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خل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و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ي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ت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تض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حو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و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غي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توج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فت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بول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د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حو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أضا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م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ي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ذ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د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و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ر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د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ب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ص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رج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ص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خط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ع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ف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اط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ف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أ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ستظه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جر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و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تض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و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ا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ن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عتبا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ي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قص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عاد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تنظ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ئ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د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Heading2"/>
        <w:bidi w:val="1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ب</w:t>
      </w:r>
      <w:r>
        <w:rPr>
          <w:rFonts w:cs="Arabic Transparent"/>
          <w:sz w:val="26"/>
          <w:szCs w:val="28"/>
          <w:rtl w:val="true"/>
        </w:rPr>
        <w:t xml:space="preserve">-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لية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-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بد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حلي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لاقتباس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قصي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ستهد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نق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ناقش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إخب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نطو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عتد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ؤل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ا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يق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دل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جري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شتر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نشر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استغلا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ا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مصن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 xml:space="preserve">( 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أص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وفم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نة</w:t>
      </w:r>
      <w:r>
        <w:rPr>
          <w:rFonts w:cs="Arabic Transparent"/>
          <w:sz w:val="26"/>
          <w:szCs w:val="28"/>
        </w:rPr>
        <w:t>3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83</w:t>
      </w:r>
      <w:r>
        <w:rPr>
          <w:rFonts w:cs="Arabic Transparent"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وقائ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فؤ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از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Cs w:val="28"/>
          <w:rtl w:val="true"/>
        </w:rPr>
        <w:t xml:space="preserve">– </w:t>
      </w:r>
      <w:r>
        <w:rPr>
          <w:rFonts w:cs="Arabic Transparent"/>
          <w:sz w:val="26"/>
          <w:sz w:val="26"/>
          <w:szCs w:val="28"/>
          <w:rtl w:val="true"/>
        </w:rPr>
        <w:t>ب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رث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تدا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د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ؤس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هر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ؤس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بير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لجأ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ل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لز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تضام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ر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بل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.70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تسا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لغ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أ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أن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س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هر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ب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ب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رف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ف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أي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أ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</w:rPr>
      </w:pPr>
      <w:r>
        <w:rPr>
          <w:rFonts w:cs="Times New Roman"/>
          <w:sz w:val="26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ن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خال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خط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س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د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ضاء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ش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خي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فا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صو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ا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ا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ظ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ا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جتم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ف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رغ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بو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قري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بي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دو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ستاذ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كت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ه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لما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ب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ز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)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ن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برأ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ا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لغ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أ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ف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ب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ج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ع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سن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5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54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ش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حلي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قتب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صي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اقش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خ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ش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روف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ذ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يضا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شر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ج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قي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بر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هي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جتم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ي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ق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ز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ش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لو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طل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جي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نس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عاق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خل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ث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كو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ي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حلي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قتب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صي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تهد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اقش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خ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ا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ك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نط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ع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تل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اف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ث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شتراك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ع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ت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ش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ا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س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ف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ذ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يضا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ري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بي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د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ق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ض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اب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ا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جتم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ظ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ا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خ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ر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خ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عا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ا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لي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ظ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ش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ه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س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خمس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ه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يك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ا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ج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ا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لي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ا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ا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ا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لف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-  </w:t>
      </w:r>
      <w:r>
        <w:rPr>
          <w:rFonts w:cs="Arabic Transparent"/>
          <w:sz w:val="26"/>
          <w:sz w:val="26"/>
          <w:szCs w:val="28"/>
          <w:rtl w:val="true"/>
        </w:rPr>
        <w:t>وأ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ضاء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ع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ا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لي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ش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خي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ا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ر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خط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س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د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ض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ب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ناقش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بد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ثانى</w:t>
      </w:r>
      <w:r>
        <w:rPr>
          <w:rFonts w:cs="Arabic Transparent"/>
          <w:b/>
          <w:bCs/>
          <w:sz w:val="26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عب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ان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اد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يس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نو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وصف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ك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ق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ف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ذ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يحص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اد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أن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صف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ذات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ذل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ف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نق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5</w:t>
      </w:r>
      <w:r>
        <w:rPr>
          <w:rFonts w:cs="Arabic Transparent"/>
          <w:sz w:val="26"/>
          <w:sz w:val="26"/>
          <w:szCs w:val="28"/>
          <w:rtl w:val="true"/>
        </w:rPr>
        <w:t>فبر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6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27</w:t>
      </w:r>
      <w:r>
        <w:rPr>
          <w:rFonts w:cs="Arabic Transparent"/>
          <w:sz w:val="26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>(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ند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س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ستيفان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وقائ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أسسـ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ركـ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لكـ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فند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يفان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إسكند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مل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بالفند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طل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تيفان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مسك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رت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عضائ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دعو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دقائ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توا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ستحق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ز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أل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م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لح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ناش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ساسي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باعتبا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ف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لح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تواف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تغ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غلا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جار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م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رتي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ص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عضائ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ش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و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عم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طل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فل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مو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رت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د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م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دخ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وق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ض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زعو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تغط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ج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ه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د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دل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ساسي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تم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نش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د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ل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ح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ام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فل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يو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دع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ج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د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ش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ش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خ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ب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ضم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فس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ع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ر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زين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مل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هرا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د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ي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سكند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د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ك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56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ف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بو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استانف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ض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ج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د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ئناف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فاع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سكند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بر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ني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60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أي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أ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ع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ط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ب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د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تف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ا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أل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لح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يفان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ي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ت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نشائ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نظ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ن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ا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نا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غ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نشائ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ف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ي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ؤ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غنائ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ف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ل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ضو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عضائ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صدقائ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ضيوف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غير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ضو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دو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سي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ن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ف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ت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داء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ت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ن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حا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ل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ك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نا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از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ت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ا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أ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يث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لآ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-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و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ب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ع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يق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ث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ق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م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جتم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ف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ص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ا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جتم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ف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اف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مو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ن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جتم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بيع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نشائ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ا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جتم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صوص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عمو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ف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نا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ت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م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ضو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ك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ؤج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جتم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عت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ال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يفان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ي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و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ا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ت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د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تف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ت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د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ب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نشائ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نظي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خضو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نوا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صوص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ط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بد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ترج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سم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ر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س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ؤل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عتب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ترج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يعتب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ؤلف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ترج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 xml:space="preserve">( 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نهض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د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9</w:t>
      </w:r>
      <w:r>
        <w:rPr>
          <w:rFonts w:cs="Arabic Transparent"/>
          <w:sz w:val="26"/>
          <w:sz w:val="26"/>
          <w:szCs w:val="28"/>
          <w:rtl w:val="true"/>
        </w:rPr>
        <w:t>ديسم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9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46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وقائ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تعاق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ت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رن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ح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ام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ج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ك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نهض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رن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ص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فأ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كافأ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ؤ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ر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ش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طا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ض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دا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و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عما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ض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ض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ف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أك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ست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رن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عتبا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ترج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و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غف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ر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بد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راب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ؤل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حو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صن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يظه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شك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ج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>(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خماس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إذاع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غر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طري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زراع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د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7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09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71</w:t>
      </w:r>
      <w:r>
        <w:rPr>
          <w:rFonts w:cs="Arabic Transparent"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وقائ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ا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يوس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ا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رنام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أل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ثي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م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ل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خما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ب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ر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را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تذ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ت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بتمبر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أيل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69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ربع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كتو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تش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69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ناز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و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مثي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جم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و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غر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ج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ما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ذ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حوي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نم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أقا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ذ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عوا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و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ستهد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دعوا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ض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تي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دوان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غتصا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فضا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مثي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د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ذ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بل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تم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حو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ما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ذ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نم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اع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ل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نمائ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فتئ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ع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ي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تكا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دي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شم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الإذ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)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أعط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ف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ذ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ل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ر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اش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ر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د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را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التفص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وسيل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غ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ك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ت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حو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ظ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نته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خت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عا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ابت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حو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فص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ؤك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حو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Heading2"/>
        <w:bidi w:val="1"/>
        <w:spacing w:lineRule="exact" w:line="340"/>
        <w:ind w:left="0" w:right="0" w:hanging="2"/>
        <w:jc w:val="left"/>
        <w:rPr>
          <w:rFonts w:cs="Arabic Transparent"/>
          <w:sz w:val="26"/>
          <w:szCs w:val="28"/>
          <w:u w:val="single"/>
        </w:rPr>
      </w:pPr>
      <w:r>
        <w:rPr>
          <w:rFonts w:cs="Arabic Transparent"/>
          <w:sz w:val="26"/>
          <w:sz w:val="26"/>
          <w:szCs w:val="28"/>
          <w:u w:val="single"/>
          <w:rtl w:val="true"/>
        </w:rPr>
        <w:t>ثالثاً</w:t>
      </w:r>
      <w:r>
        <w:rPr>
          <w:rFonts w:eastAsia="Arial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من</w:t>
      </w:r>
      <w:r>
        <w:rPr>
          <w:rFonts w:eastAsia="Arial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حيث</w:t>
      </w:r>
      <w:r>
        <w:rPr>
          <w:rFonts w:eastAsia="Arial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خاطبين</w:t>
      </w:r>
      <w:r>
        <w:rPr>
          <w:rFonts w:eastAsia="Arial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بحقوق</w:t>
      </w:r>
      <w:r>
        <w:rPr>
          <w:rFonts w:eastAsia="Arial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ؤلف</w:t>
      </w:r>
      <w:r>
        <w:rPr>
          <w:rFonts w:eastAsia="Arial"/>
          <w:sz w:val="26"/>
          <w:sz w:val="26"/>
          <w:szCs w:val="28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بد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ول</w:t>
      </w:r>
      <w:r>
        <w:rPr>
          <w:rFonts w:cs="Arabic Transparent"/>
          <w:b/>
          <w:bCs/>
          <w:sz w:val="26"/>
          <w:szCs w:val="28"/>
          <w:rtl w:val="true"/>
        </w:rPr>
        <w:t xml:space="preserve">:- 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اعترا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ح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ؤل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جه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صدر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صن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جماع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 xml:space="preserve">( 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قرطب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جا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أحك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42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وقائ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ن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ائ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يج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ض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ن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تع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ص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الجا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ط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ي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ق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ط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وج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ض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ح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ر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صح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استرش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ضب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لفا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حواش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هوام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د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فه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صيص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مقد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ش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راق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حي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آد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زنكوغ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ز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ط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ا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ك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عل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ه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ظ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ق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أل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ل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د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ن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أليف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ق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ن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ب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ني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بر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الجا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خاط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أك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ب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طلا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كت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بع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ج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ط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راج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اء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زيا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ائ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ته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ق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ئ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ل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هو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الح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ظ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طل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قتبس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نته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تط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ظ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ر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اح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ه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ر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ل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و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مث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ل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بي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أك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لاك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يض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تم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لاك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تغ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عرف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ستأ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ائ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الوا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ي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ا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.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ع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خاط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بد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ثانى</w:t>
      </w:r>
      <w:r>
        <w:rPr>
          <w:rFonts w:cs="Arabic Transparent"/>
          <w:b/>
          <w:bCs/>
          <w:sz w:val="26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ي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وظف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بدا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صن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يعا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جه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مله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يثب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ؤل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 xml:space="preserve">( 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كت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درس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37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وقائ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رف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ز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مو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عوا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ش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ر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ضع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ج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ف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ظيف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قاض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رت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كافآ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طل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ويض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ع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ا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تم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. " </w:t>
      </w:r>
      <w:r>
        <w:rPr>
          <w:rFonts w:cs="Arabic Transparent"/>
          <w:sz w:val="26"/>
          <w:sz w:val="26"/>
          <w:szCs w:val="28"/>
          <w:rtl w:val="true"/>
        </w:rPr>
        <w:t>بأ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اع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م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ز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ظيف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عل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عم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اد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ق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يل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كتف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ه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عل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ق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ثب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ش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ي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دع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ك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ز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ا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ش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. "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ث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ز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طب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عرف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وزي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ي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عترا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ر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ر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ف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ضع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ف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غب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يو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ثي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تف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ا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كتف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صل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خ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ك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أضا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ب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كل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ز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ف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ظ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ضع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ز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ظ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قاض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رتبا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كافآ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يام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وض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ت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عا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م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ضو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نت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ب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كل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ب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ر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ظي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ب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كافأ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ختي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وز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د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ح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راد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تعا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ت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ز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ث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ناز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نشائ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الرج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م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ثبت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نازل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وز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بد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نت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سينمائ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نائب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انون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ؤلف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صن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شتر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ا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يوج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تفا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خال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ي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ر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سل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وفم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6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3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38</w:t>
      </w:r>
      <w:r>
        <w:rPr>
          <w:rFonts w:cs="Arabic Transparent"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وقائ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عر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ليوبو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ـ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سـ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وموسيق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وي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وسيقـ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يطالـ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 w:val="26"/>
          <w:szCs w:val="28"/>
          <w:rtl w:val="true"/>
        </w:rPr>
        <w:t>جيوف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وتا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دي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لت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عترا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لحنـيـ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ساسـ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فـ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ريـ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ـ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ثلهــ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تـ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ـ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ـ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أليـ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 w:val="26"/>
          <w:szCs w:val="28"/>
          <w:rtl w:val="true"/>
        </w:rPr>
        <w:t>حـ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لح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ناش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ساسيرو</w:t>
      </w:r>
      <w:r>
        <w:rPr>
          <w:rFonts w:cs="Arabic Transparent"/>
          <w:sz w:val="26"/>
          <w:szCs w:val="28"/>
          <w:rtl w:val="true"/>
        </w:rPr>
        <w:t xml:space="preserve">")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تم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دي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وسي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رامو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وز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أل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ف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ال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ارت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ن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حزي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64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 w:val="26"/>
          <w:szCs w:val="28"/>
          <w:rtl w:val="true"/>
        </w:rPr>
        <w:t>دف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ف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طع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ساسي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ب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طل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ي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ط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جاه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حت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ستأن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باش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و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اب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ؤ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ي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؟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.. </w:t>
      </w:r>
      <w:r>
        <w:rPr>
          <w:rFonts w:cs="Arabic Transparent"/>
          <w:sz w:val="26"/>
          <w:sz w:val="26"/>
          <w:szCs w:val="28"/>
          <w:rtl w:val="true"/>
        </w:rPr>
        <w:t>الإذ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ح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ذ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ج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صوص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خا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ض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لح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نا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فو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ذك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قت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و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اب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ح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ب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ك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ه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ا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رامو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ز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إذ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ه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ا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صدا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ك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ص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خ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فوض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ذ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صح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إنتا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ك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تف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ناز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يط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جم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يط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جم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رن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ث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أل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ز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دي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س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ط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ستأن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وصف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مثل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ؤل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ند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ب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ز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ن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برائ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اس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تح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ص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ب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ط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ستأن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ا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طالب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تغ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ط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مهي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ط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سئولي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وفم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تش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66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هد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ج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ئ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رك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للتوف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ل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شتر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صل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ع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ش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ي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د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شر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ر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دخ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س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وق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ت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تاج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تج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ؤ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ش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هود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سئولي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ال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ف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و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ح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وا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خرج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يع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سيق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ض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صيص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أصب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دم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ن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مار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ضمو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ر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و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اد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ب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اد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ذك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ض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ض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اش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ك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سائ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ص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نت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عت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ئ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رض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ن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ن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ياب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ض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صيص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ندمج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ح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خي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ر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عتبا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ئ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وسي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تب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حفظ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ؤل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تب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د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م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ي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ش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ؤ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ص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ضم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ع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وض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صيص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شترك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ف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ب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ئ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ع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ئ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ض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صيص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ندمج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ر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ستغلا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لت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عت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ي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صيص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خ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صفت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قت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وسي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ح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لمصل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عتبا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ضو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ثلا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تو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ض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ا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ش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ا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سغلا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ر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خي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جاز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ت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ف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ف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BodyTextIndent2"/>
        <w:ind w:left="0" w:right="0" w:hanging="2"/>
        <w:jc w:val="both"/>
        <w:rPr/>
      </w:pP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سرح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طا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ل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كتو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99</w:t>
      </w:r>
      <w:r>
        <w:rPr>
          <w:rFonts w:cs="Arabic Transparent"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BodyTextIndent2"/>
        <w:ind w:left="0" w:right="0" w:hanging="2"/>
        <w:jc w:val="both"/>
        <w:rPr/>
      </w:pP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ا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سر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بطا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ص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... ) </w:t>
      </w:r>
      <w:r>
        <w:rPr>
          <w:rFonts w:cs="Arabic Transparent"/>
          <w:sz w:val="26"/>
          <w:sz w:val="26"/>
          <w:szCs w:val="28"/>
          <w:rtl w:val="true"/>
        </w:rPr>
        <w:t>يملك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غ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خ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ش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ؤ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ر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أ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دع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ا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ط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ر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نشر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مخال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ب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ز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عاق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ه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اب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غ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لزام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تضام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ؤد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ل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خمس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ه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ق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ا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رض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قبو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ك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فض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أي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استأنف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ف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د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بهي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ئن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بقب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ك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فض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أي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أ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ي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ذ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سب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ص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صحي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نذ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رس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ف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ذ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فتر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ز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ت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ص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BodyTextIndent2"/>
        <w:ind w:left="0" w:right="0" w:hanging="2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رف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اد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ف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لز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مصار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نا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أد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ائ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ر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رض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تدا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أسيس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نا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ف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ص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ذ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لز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ق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ستغلا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أضا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م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ي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سب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ص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ـ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ط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ب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م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Heading2"/>
        <w:bidi w:val="1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رابعاً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فاذ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-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بد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ول</w:t>
      </w:r>
      <w:r>
        <w:rPr>
          <w:rFonts w:cs="Arabic Transparent"/>
          <w:b/>
          <w:bCs/>
          <w:sz w:val="26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ريض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سي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عا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اتخاذ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اجراء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وقت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لتحفظ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عاج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وق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عد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صن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>(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نج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د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بر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5</w:t>
      </w:r>
      <w:r>
        <w:rPr>
          <w:rFonts w:cs="Arabic Transparent"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</w:rPr>
      </w:pPr>
      <w:r>
        <w:rPr>
          <w:rFonts w:cs="Times New Roman"/>
          <w:sz w:val="26"/>
          <w:szCs w:val="28"/>
          <w:rtl w:val="true"/>
        </w:rPr>
        <w:t xml:space="preserve"> </w:t>
      </w:r>
    </w:p>
    <w:p>
      <w:pPr>
        <w:pStyle w:val="BodyTextIndent2"/>
        <w:ind w:left="0" w:right="0" w:hanging="2"/>
        <w:jc w:val="both"/>
        <w:rPr/>
      </w:pP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ست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ك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ل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ج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لهج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ساليـ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ج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لم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خدا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ش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لم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يوه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ر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د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د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سال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ج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ج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ع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ا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رج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ي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ر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م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ا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ط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51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ست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ك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س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الأستا</w:t>
      </w:r>
      <w:r>
        <w:rPr>
          <w:rFonts w:cs="Arabic Transparent"/>
          <w:sz w:val="26"/>
          <w:szCs w:val="28"/>
          <w:rtl w:val="true"/>
        </w:rPr>
        <w:tab/>
      </w:r>
      <w:r>
        <w:rPr>
          <w:rFonts w:cs="Arabic Transparent"/>
          <w:sz w:val="26"/>
          <w:sz w:val="26"/>
          <w:szCs w:val="28"/>
          <w:rtl w:val="true"/>
        </w:rPr>
        <w:t>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ك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ين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ن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ترج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اء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ق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ض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ع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ث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ترض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دخ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غمو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استط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ر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راك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ت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لتو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ش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امض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واء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عرض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ك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س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رج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يز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ع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سو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ك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ج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ر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لم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جن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جاء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اء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أليف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ج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خص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حا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نا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د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ن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ن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ي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ؤج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ر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ل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ج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ب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رث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6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لهجـ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سال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ن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ف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ج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هار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ر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ز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ائ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ص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4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يم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لاث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ل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ريك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ر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ر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ق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ك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رث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ئ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س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ف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ض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ت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س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ستما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ه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لي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ر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ش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فح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ص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هوام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ه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حلي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وضو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ه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ين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د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ا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ش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ث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د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د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تر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ز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ت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فح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12:5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ودلل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و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ي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د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لاحظ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ح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خط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جم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ر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ص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يض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رض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وق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ج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خ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ي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وق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ج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ي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جائ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ص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4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BodyTextIndent2"/>
        <w:ind w:left="0" w:right="0" w:hanging="2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ind w:left="36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لهج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سال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للمستش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لم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ه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نس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ج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عرو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المتر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ز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والمنش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رو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مك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.. )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ind w:left="36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توق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ج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غ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ت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د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ind w:left="36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ح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ي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ائ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رو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تي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جائ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ص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4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وتوق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ج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ي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ذ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صي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نفيذ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خ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ست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ز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نفي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ج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ي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رك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رو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ن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53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ب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7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ي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أي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8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غ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زام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ر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دع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لغ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د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مس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ه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تع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ام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أ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ئناف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ج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ي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يض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ني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م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دا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ن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م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دي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قن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بد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ثا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صاد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ظ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وق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يعتب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كم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ائي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جر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مر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لائي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كتاب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"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شاه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مبادئ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عل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جديدة</w:t>
      </w:r>
      <w:r>
        <w:rPr>
          <w:rFonts w:cs="Arabic Transparent"/>
          <w:b/>
          <w:bCs/>
          <w:sz w:val="26"/>
          <w:szCs w:val="28"/>
          <w:rtl w:val="true"/>
        </w:rPr>
        <w:t>" )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 w:val="26"/>
          <w:szCs w:val="28"/>
          <w:rtl w:val="true"/>
        </w:rPr>
        <w:t>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يسم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6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7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92</w:t>
      </w:r>
      <w:r>
        <w:rPr>
          <w:rFonts w:cs="Arabic Transparent"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BodyTextIndent2"/>
        <w:ind w:left="0" w:right="0" w:hanging="2"/>
        <w:jc w:val="both"/>
        <w:rPr/>
      </w:pP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است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ئ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د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صف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ض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م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ق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وق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ج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در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مش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ي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دي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و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مباد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د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و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ت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ب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ال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نف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ج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ظ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ئ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ـ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ـ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ضـ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قب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ظ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ك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لغ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ظ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م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عتبا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استأ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ال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ب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ك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لغ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أ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رف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ظ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د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ب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رف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د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ف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د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ي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ئن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ضور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ف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اختصاص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لغ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أ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ف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ظ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أي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ج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ختص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د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ظ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نئ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ئ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د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صف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ض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م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ق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ائ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اد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يض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ئنا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د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ب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آ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صف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ض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م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عج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ر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د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ض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ضاء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لغ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د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نظ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ط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قار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ح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ب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ق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ب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ج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ي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تنا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ط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س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BodyTextIndent2"/>
        <w:ind w:left="0" w:right="0" w:hanging="2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ظ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ق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ص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آخ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ظ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ت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ضائ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آ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د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ئ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ظ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ال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رئ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ـ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دائيـ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كـ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ظ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صف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ض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م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عج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ص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ن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طابق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وا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ائ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ئ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م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ق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. </w:t>
      </w:r>
      <w:r>
        <w:rPr>
          <w:rFonts w:cs="Arabic Transparent"/>
          <w:sz w:val="26"/>
          <w:sz w:val="26"/>
          <w:szCs w:val="28"/>
          <w:rtl w:val="true"/>
        </w:rPr>
        <w:t>وانته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م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ئ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د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ظ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ر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خا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ب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ق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تأي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د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وق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جز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ل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آ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حج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ب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ق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ب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ب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ب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ضاء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أي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ج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ب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ق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تا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طو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أي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ج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طا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ال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س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ضائ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ل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ذك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ي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يض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بد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:- 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جنائ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واف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ستند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عط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دا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صن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قل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ع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دليل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تهم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تقل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>(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راغ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قرآ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وفم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9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ن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66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9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BodyTextIndent2"/>
        <w:ind w:left="0" w:right="0" w:hanging="2"/>
        <w:jc w:val="both"/>
        <w:rPr/>
      </w:pP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أ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ط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راغ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لاث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زء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ظ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وصد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4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52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ظ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ط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بع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اد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79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55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ؤ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ر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ل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ش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سو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دم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لاغ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شر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زي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ق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ع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ت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وج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خ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طرو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بيع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ضبط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تغ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خص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ر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عتبار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صي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د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ك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د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ه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ثال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ه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باش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ي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حق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اق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د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ه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يع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ه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ستغلا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ل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تدا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BodyTextIndent2"/>
        <w:ind w:left="0" w:right="0" w:hanging="2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برأ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ر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ي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تق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ر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ه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ثال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ذ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بط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د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د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ه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ثال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د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ب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د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قلي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غر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ش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ا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ضبو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إدا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ر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ف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غ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مته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ثال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ت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لز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ه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مصار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دل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ه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تق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ب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ا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تن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دي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طي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دا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ل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بد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راب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جنائ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قص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جنائ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جري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قل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صن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حسبان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جري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مد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يقتض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جا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ق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رتك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جري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م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يقين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تواف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ركان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ين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ائ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تقل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صن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>(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كت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دراس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29</w:t>
      </w:r>
      <w:r>
        <w:rPr>
          <w:rFonts w:cs="Arabic Transparent"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BodyTextIndent2"/>
        <w:ind w:left="0" w:right="0" w:hanging="2"/>
        <w:jc w:val="both"/>
        <w:rPr/>
      </w:pP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فؤ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كتب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د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خص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د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ي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إح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ع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تقو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ا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لاغ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سل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نته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ي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ب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ل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ه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حا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ن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عق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ر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جر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ر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اش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قاط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ه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ج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ا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ض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م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براء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نا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ر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ضبو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ي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بر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اب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ث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ضور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ف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لز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اف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مصرو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أ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ئناف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ي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بتدائيـ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ي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ئن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س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ر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ل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ج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نا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ر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ل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فح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ز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ضمو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إ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ار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ضب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ستو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ض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BodyTextIndent2"/>
        <w:ind w:left="0" w:right="0" w:hanging="2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رف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لز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مصرو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ع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ب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ع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حرز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إ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ار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كتف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تف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ن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ر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دو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وأك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ثا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طم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دا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همين</w:t>
      </w:r>
      <w:r>
        <w:rPr>
          <w:rFonts w:cs="Arabic Transparent"/>
          <w:sz w:val="26"/>
          <w:szCs w:val="28"/>
          <w:rtl w:val="true"/>
        </w:rPr>
        <w:t xml:space="preserve">-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ما</w:t>
      </w:r>
      <w:r>
        <w:rPr>
          <w:rFonts w:cs="Arabic Transparent"/>
          <w:sz w:val="26"/>
          <w:szCs w:val="28"/>
          <w:rtl w:val="true"/>
        </w:rPr>
        <w:t xml:space="preserve">- </w:t>
      </w:r>
      <w:r>
        <w:rPr>
          <w:rFonts w:cs="Arabic Transparent"/>
          <w:sz w:val="26"/>
          <w:sz w:val="26"/>
          <w:szCs w:val="28"/>
          <w:rtl w:val="true"/>
        </w:rPr>
        <w:t>استحض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ضبو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, </w:t>
      </w:r>
      <w:r>
        <w:rPr>
          <w:rFonts w:cs="Arabic Transparent"/>
          <w:sz w:val="26"/>
          <w:sz w:val="26"/>
          <w:szCs w:val="28"/>
          <w:rtl w:val="true"/>
        </w:rPr>
        <w:t>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ل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بي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بي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طل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ام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ي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ثا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ح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طل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ريدو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شت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ب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ي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ص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د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ثب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ض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رسا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ر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تي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ضها</w:t>
      </w:r>
      <w:r>
        <w:rPr>
          <w:rFonts w:cs="Arabic Transparent"/>
          <w:sz w:val="26"/>
          <w:szCs w:val="28"/>
          <w:rtl w:val="true"/>
        </w:rPr>
        <w:t xml:space="preserve">, </w:t>
      </w:r>
      <w:r>
        <w:rPr>
          <w:rFonts w:cs="Arabic Transparent"/>
          <w:sz w:val="26"/>
          <w:sz w:val="26"/>
          <w:szCs w:val="28"/>
          <w:rtl w:val="true"/>
        </w:rPr>
        <w:t>ف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ه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ليل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تف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ه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ن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شك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ه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ك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بر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ف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صي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00</w:t>
      </w:r>
      <w:r>
        <w:rPr>
          <w:rFonts w:cs="Arabic Transparent"/>
          <w:sz w:val="26"/>
          <w:szCs w:val="28"/>
          <w:rtl w:val="true"/>
        </w:rPr>
        <w:t xml:space="preserve"> ) </w:t>
      </w:r>
      <w:r>
        <w:rPr>
          <w:rFonts w:cs="Arabic Transparent"/>
          <w:sz w:val="26"/>
          <w:sz w:val="26"/>
          <w:szCs w:val="28"/>
          <w:rtl w:val="true"/>
        </w:rPr>
        <w:t>ولئ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ر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ق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تنا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ت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عتداء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شتر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شا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ائ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ق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ن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ر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ر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ت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رتك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ر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ين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وا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ركا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ش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بي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ائ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ق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تق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س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ائ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ر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... ) </w:t>
      </w:r>
      <w:r>
        <w:rPr>
          <w:rFonts w:cs="Arabic Transparent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ن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ا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اف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ع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و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جر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ق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ق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ط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د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ل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بر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تتب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ف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ح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عامت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ي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ث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ر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ل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ف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ز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ضمو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إ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ار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ضب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ر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تمث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تف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ن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ر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دو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ك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ضائ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م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فصح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ب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ضوع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بد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خام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:- 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د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عوي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متنا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ناش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نش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صن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طاعن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حب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صو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ضي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سويق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سنو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تعاق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ضر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حق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يقتض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عوي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>(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غذائ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03</w:t>
      </w:r>
      <w:r>
        <w:rPr>
          <w:rFonts w:cs="Arabic Transparent"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بمو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ر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4/10/1966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ا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غذ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خي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نفي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لتز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أ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ع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54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7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هائ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ف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ز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ض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متنا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7/68</w:t>
      </w:r>
      <w:r>
        <w:rPr>
          <w:rFonts w:cs="Arabic Transparent"/>
          <w:sz w:val="26"/>
          <w:sz w:val="26"/>
          <w:szCs w:val="28"/>
          <w:rtl w:val="true"/>
        </w:rPr>
        <w:t>و</w:t>
      </w:r>
      <w:r>
        <w:rPr>
          <w:rFonts w:cs="Arabic Transparent"/>
          <w:sz w:val="26"/>
          <w:szCs w:val="28"/>
        </w:rPr>
        <w:t>1969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ط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ض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قام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ض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ن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سن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الف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7/1/1981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طاع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لبا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استأنـ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76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ال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غاء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ف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ك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جاب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طلب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ف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نا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طالب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جب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حتم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ق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ل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قام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ق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ضاء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ف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حتم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ط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تو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ض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BodyTextIndent2"/>
        <w:ind w:left="0" w:right="0" w:hanging="2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نق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تق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ك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ي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غاي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ر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وا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ق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ف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تم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ع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قام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ش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متن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ن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ر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وي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ق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ف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عو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حتم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ط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ص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. </w:t>
      </w:r>
    </w:p>
    <w:p>
      <w:pPr>
        <w:pStyle w:val="Normal"/>
        <w:widowControl w:val="false"/>
        <w:spacing w:lineRule="exact" w:line="340"/>
        <w:ind w:left="0" w:right="0" w:hanging="2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Heading5"/>
        <w:spacing w:lineRule="exact" w:line="340"/>
        <w:ind w:left="2880" w:right="0" w:hanging="2"/>
        <w:jc w:val="both"/>
        <w:rPr>
          <w:rFonts w:cs="Simplified Arabic"/>
          <w:sz w:val="24"/>
          <w:szCs w:val="28"/>
        </w:rPr>
      </w:pPr>
      <w:r>
        <w:rPr>
          <w:rtl w:val="true"/>
        </w:rPr>
        <w:tab/>
      </w:r>
    </w:p>
    <w:p>
      <w:pPr>
        <w:pStyle w:val="Normal"/>
        <w:spacing w:lineRule="exact" w:line="340" w:before="200" w:after="200"/>
        <w:ind w:left="2266" w:right="1134" w:hanging="2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JU/AMM/2/04/4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1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240" w:after="240"/>
      <w:ind w:left="3258" w:hanging="1131"/>
      <w:jc w:val="left"/>
      <w:outlineLvl w:val="0"/>
    </w:pPr>
    <w:rPr>
      <w:rFonts w:cs="Simplified Arabic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exact" w:line="360"/>
      <w:ind w:left="709" w:right="709" w:hanging="0"/>
      <w:jc w:val="lef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80" w:firstLine="720"/>
      <w:jc w:val="left"/>
      <w:outlineLvl w:val="4"/>
    </w:pPr>
    <w:rPr>
      <w:rFonts w:cs="Al-Kharashi 37;Times New Roman"/>
      <w:b/>
      <w:bCs/>
      <w:i/>
      <w:iCs/>
      <w:szCs w:val="3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hanging="2"/>
      <w:outlineLvl w:val="5"/>
    </w:pPr>
    <w:rPr>
      <w:rFonts w:cs="Arabic Transparent"/>
      <w:b/>
      <w:bCs/>
      <w:sz w:val="26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cs="Simplified Arabic"/>
      <w:b/>
      <w:bCs/>
      <w:sz w:val="24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Indent2">
    <w:name w:val="Body Text Indent 2"/>
    <w:basedOn w:val="Normal"/>
    <w:qFormat/>
    <w:pPr>
      <w:widowControl w:val="false"/>
      <w:spacing w:lineRule="exact" w:line="340"/>
      <w:ind w:hanging="2"/>
      <w:jc w:val="left"/>
    </w:pPr>
    <w:rPr>
      <w:rFonts w:cs="Arabic Transparent"/>
      <w:b/>
      <w:bCs/>
      <w:sz w:val="26"/>
      <w:szCs w:val="28"/>
    </w:rPr>
  </w:style>
  <w:style w:type="paragraph" w:styleId="BlockText">
    <w:name w:val="Block Text"/>
    <w:basedOn w:val="Normal"/>
    <w:qFormat/>
    <w:pPr>
      <w:ind w:left="793" w:hanging="793"/>
      <w:jc w:val="left"/>
    </w:pPr>
    <w:rPr>
      <w:rFonts w:cs="Simplified Arabic"/>
      <w:b/>
      <w:bCs/>
      <w:sz w:val="32"/>
      <w:szCs w:val="32"/>
      <w:lang w:bidi="ar-SA"/>
    </w:rPr>
  </w:style>
  <w:style w:type="paragraph" w:styleId="TextBodyIndent">
    <w:name w:val="Body Text Indent"/>
    <w:basedOn w:val="Normal"/>
    <w:pPr>
      <w:ind w:hanging="793"/>
      <w:jc w:val="left"/>
    </w:pPr>
    <w:rPr>
      <w:rFonts w:cs="Simplified Arabic"/>
      <w:b/>
      <w:bCs/>
      <w:szCs w:val="32"/>
      <w:lang w:bidi="ar-SA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8:00Z</dcterms:created>
  <dc:creator>Mr. Hassan Badrawi</dc:creator>
  <dc:description>¿¿¿¿¿ ¿¿¿¿¿¿ ¿¿ ¿¿¿¿ ¿¿ ¿¿¿¿¿¿</dc:description>
  <cp:keywords>edocs.mdocs mdocs meetings WIPO/IP/JU/AMM/2/04/4 Meeting Documents Meeting Documents Documentos Reunión Documents Réunion Meeting Documents Meeting Documents Meeting Documents</cp:keywords>
  <dc:language>en-US</dc:language>
  <cp:lastModifiedBy>Moret-Tan</cp:lastModifiedBy>
  <cp:lastPrinted>2004-09-20T10:33:00Z</cp:lastPrinted>
  <dcterms:modified xsi:type="dcterms:W3CDTF">2007-12-17T15:16:00Z</dcterms:modified>
  <cp:revision>3</cp:revision>
  <dc:subject>¿¿¿¿¿ ¿¿¿¿¿¿ ¿¿ ¿¿¿¿ ¿¿ ¿¿¿¿¿¿</dc:subject>
  <dc:title>WIPO/IP/JU/AMM/2/04/4: ¿¿¿¿¿ ¿¿¿¿¿¿ ¿¿ ¿¿¿¿ ¿¿ ¿¿¿¿¿¿</dc:title>
</cp:coreProperties>
</file>