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DIPL/MCT/05/4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ة</w:t>
      </w:r>
      <w:r>
        <w:rPr>
          <w:rFonts w:cs="Simplified Arabic"/>
          <w:szCs w:val="32"/>
          <w:rtl w:val="true"/>
        </w:rPr>
        <w:br/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i w:val="false"/>
          <w:i w:val="false"/>
          <w:iCs w:val="false"/>
          <w:rtl w:val="true"/>
        </w:rPr>
        <w:t>الس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س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دراوي</w:t>
      </w:r>
      <w:r>
        <w:rPr>
          <w:i w:val="false"/>
          <w:iCs w:val="false"/>
          <w:rtl w:val="true"/>
        </w:rPr>
        <w:br/>
      </w:r>
      <w:r>
        <w:rPr>
          <w:i w:val="false"/>
          <w:i w:val="false"/>
          <w:iCs w:val="false"/>
          <w:rtl w:val="true"/>
        </w:rPr>
        <w:t>نائ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ئ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حك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قض</w:t>
      </w:r>
      <w:r>
        <w:rPr>
          <w:i w:val="false"/>
          <w:iCs w:val="false"/>
          <w:rtl w:val="true"/>
        </w:rPr>
        <w:br/>
      </w:r>
      <w:r>
        <w:rPr>
          <w:i w:val="false"/>
          <w:i w:val="false"/>
          <w:iCs w:val="false"/>
          <w:rtl w:val="true"/>
        </w:rPr>
        <w:t>وك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ط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شر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وزا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دل</w:t>
      </w:r>
      <w:r>
        <w:rPr>
          <w:i w:val="false"/>
          <w:iCs w:val="false"/>
          <w:rtl w:val="true"/>
        </w:rPr>
        <w:br/>
      </w:r>
      <w:r>
        <w:rPr>
          <w:i w:val="false"/>
          <w:i w:val="false"/>
          <w:iCs w:val="false"/>
          <w:rtl w:val="true"/>
        </w:rPr>
        <w:t>القاهرة</w:t>
      </w:r>
      <w:r>
        <w:br w:type="page"/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مث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ج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طل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تصال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ل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ق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بداعا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جليا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16"/>
          <w:szCs w:val="28"/>
        </w:rPr>
      </w:pPr>
      <w:r>
        <w:rPr>
          <w:rFonts w:cs="Simplified Arabic"/>
          <w:i/>
          <w:i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كه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1883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ط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خر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ع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2" w:leader="none"/>
        </w:tabs>
        <w:ind w:left="56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2" w:leader="none"/>
        </w:tabs>
        <w:ind w:left="56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ـ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و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lockText"/>
        <w:ind w:left="565" w:right="0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د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نا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ز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56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لمخت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بط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ق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ب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ـ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ـ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ث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160" w:right="0" w:hanging="72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ثن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BlockText"/>
        <w:ind w:left="565" w:right="0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تمن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lockText"/>
        <w:ind w:left="1927" w:right="0" w:hanging="48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5" w:leader="none"/>
        </w:tabs>
        <w:ind w:left="565" w:right="0" w:hanging="709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565" w:right="0" w:hanging="56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</w:t>
      </w:r>
      <w:r>
        <w:rPr>
          <w:rFonts w:cs="Simplified Arabic"/>
          <w:b/>
          <w:bCs/>
          <w:sz w:val="30"/>
          <w:szCs w:val="28"/>
          <w:rtl w:val="true"/>
        </w:rPr>
        <w:t>)</w:t>
        <w:tab/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حم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رسو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نماذ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66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)</w:t>
        <w:tab/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ط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ind w:left="705" w:right="0" w:hanging="705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ان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ـ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ـ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ران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ض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_ </w:t>
      </w:r>
    </w:p>
    <w:p>
      <w:pPr>
        <w:pStyle w:val="Normal"/>
        <w:ind w:left="793" w:right="0" w:hanging="793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91</w:t>
      </w:r>
      <w:r>
        <w:rPr>
          <w:rFonts w:cs="Simplified Arabic"/>
          <w:b/>
          <w:bCs/>
          <w:szCs w:val="28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  <w:tab/>
      </w:r>
      <w:r>
        <w:rPr>
          <w:rFonts w:cs="Simplified Arabic"/>
          <w:b/>
          <w:b/>
          <w:bCs/>
          <w:szCs w:val="28"/>
          <w:rtl w:val="true"/>
        </w:rPr>
        <w:t>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91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7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رابع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  <w:tab/>
      </w:r>
      <w:r>
        <w:rPr>
          <w:b/>
          <w:b/>
          <w:bCs/>
          <w:i w:val="false"/>
          <w:i w:val="false"/>
          <w:iCs w:val="false"/>
          <w:rtl w:val="true"/>
        </w:rPr>
        <w:t>اتفا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اها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تعل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الإيداع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و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لنماذج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25</w:t>
      </w:r>
      <w:r>
        <w:rPr>
          <w:b/>
          <w:bCs/>
          <w:i w:val="false"/>
          <w:iCs w:val="false"/>
          <w:rtl w:val="true"/>
        </w:rPr>
        <w:t xml:space="preserve"> )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هت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إيد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قـ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د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قتض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ها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ند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3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وناك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ستوكهو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7</w:t>
      </w:r>
      <w:r>
        <w:rPr>
          <w:i w:val="false"/>
          <w:iCs w:val="false"/>
          <w:rtl w:val="true"/>
        </w:rPr>
        <w:t xml:space="preserve">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36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935" w:right="0" w:hanging="935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خامس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اتفا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شبو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حما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جغراف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تسجيله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و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58</w:t>
      </w:r>
      <w:r>
        <w:rPr>
          <w:b/>
          <w:bCs/>
          <w:i w:val="false"/>
          <w:iCs w:val="false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>سادس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تعاو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مجال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Cs/>
          <w:i w:val="false"/>
          <w:iCs w:val="false"/>
        </w:rPr>
        <w:t>PCT</w:t>
      </w:r>
      <w:r>
        <w:rPr>
          <w:b/>
          <w:bCs/>
          <w:i w:val="false"/>
          <w:iCs w:val="false"/>
          <w:rtl w:val="true"/>
        </w:rPr>
        <w:t xml:space="preserve">) 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70</w:t>
      </w:r>
      <w:r>
        <w:rPr>
          <w:b/>
          <w:bCs/>
          <w:i w:val="false"/>
          <w:iCs w:val="false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ع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اتح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عا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ي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ح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فح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ختراع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قد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الغ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ه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ستط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الب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لا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تقدم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ك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الح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before="0" w:after="0"/>
        <w:ind w:left="1076" w:right="0" w:hanging="10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-2" w:right="0" w:firstLine="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سابع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  <w:tab/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ودابس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شأ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اعتراف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و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إيداع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كائن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قيق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أغراض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  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77</w:t>
      </w:r>
      <w:r>
        <w:rPr>
          <w:b/>
          <w:bCs/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ق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كائن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قي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فظ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ه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يد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مر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58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>ثامن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قانو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)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T L T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 ) 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94</w:t>
      </w:r>
      <w:r>
        <w:rPr>
          <w:b/>
          <w:bCs/>
          <w:i w:val="false"/>
          <w:iCs w:val="false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ظ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ائ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ط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ل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ه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ت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طبيق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جس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و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ماعي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و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3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>تاسع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قانو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Cs/>
          <w:i w:val="false"/>
          <w:iCs w:val="false"/>
        </w:rPr>
        <w:t>p L.T</w:t>
      </w:r>
      <w:r>
        <w:rPr>
          <w:b/>
          <w:bCs/>
          <w:i w:val="false"/>
          <w:iCs w:val="false"/>
          <w:rtl w:val="true"/>
        </w:rPr>
        <w:t xml:space="preserve">) 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2000</w:t>
      </w:r>
      <w:r>
        <w:rPr>
          <w:b/>
          <w:bCs/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د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ي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فاذ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705" w:right="0" w:hanging="705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يج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و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ناغ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ت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إج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ح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صيا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تتض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مو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كات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طبق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د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تع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غط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ائ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تاريخ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ح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وسائ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قص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ك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705" w:right="0" w:hanging="705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آ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هنا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5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أخ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اتح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وروب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قع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صدق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اشر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جموع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تفاق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تصنيف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spacing w:before="0" w:after="0"/>
        <w:ind w:left="565" w:right="0" w:hanging="567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ن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المتعل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سل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أغر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      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57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قي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هداف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firstLine="709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7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spacing w:before="0" w:after="0"/>
        <w:ind w:left="565" w:right="0" w:hanging="567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تفـ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لوكارنـ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الم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8</w:t>
      </w:r>
      <w:r>
        <w:rPr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بموج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أغر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دا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ح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4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ج</w:t>
      </w:r>
      <w:r>
        <w:rPr>
          <w:i w:val="false"/>
          <w:iCs w:val="false"/>
          <w:rtl w:val="true"/>
        </w:rPr>
        <w:t>)</w:t>
        <w:tab/>
      </w: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تراسبو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عل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1971</w:t>
      </w:r>
      <w:r>
        <w:rPr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اتفـ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ـ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ـ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ـ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ـ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صنيـ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ختر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شهاد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خترع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ف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شهاد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ف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firstLine="709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5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numPr>
          <w:ilvl w:val="0"/>
          <w:numId w:val="6"/>
        </w:numPr>
        <w:spacing w:before="0" w:after="0"/>
        <w:ind w:left="720" w:right="0" w:hanging="72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فيين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الم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نا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مو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ـ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73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نا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مو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نا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مو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</w:p>
    <w:p>
      <w:pPr>
        <w:pStyle w:val="TextBody"/>
        <w:spacing w:before="0" w:after="0"/>
        <w:ind w:left="0" w:right="0" w:firstLine="709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الملكيـ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جوان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تجار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تصل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حقو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لك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فكر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94</w:t>
      </w:r>
      <w:r>
        <w:rPr>
          <w:b/>
          <w:bCs/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الأحكام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عام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المبادئ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أساس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أول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  <w:tab/>
      </w:r>
      <w:r>
        <w:rPr>
          <w:b/>
          <w:b/>
          <w:bCs/>
          <w:i w:val="false"/>
          <w:i w:val="false"/>
          <w:iCs w:val="false"/>
          <w:rtl w:val="true"/>
        </w:rPr>
        <w:t>تعبير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لك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فكر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إطار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هذ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يعن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  <w:r>
        <w:rPr>
          <w:b/>
          <w:b/>
          <w:bCs/>
          <w:i w:val="false"/>
          <w:i w:val="false"/>
          <w:iCs w:val="false"/>
          <w:rtl w:val="true"/>
        </w:rPr>
        <w:t>ـ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ل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او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غراف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  <w:t xml:space="preserve"> </w:t>
      </w:r>
      <w:r>
        <w:rPr>
          <w:i w:val="false"/>
          <w:i w:val="false"/>
          <w:iCs w:val="false"/>
          <w:rtl w:val="true"/>
        </w:rPr>
        <w:t>التصمي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خطيط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دوائ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كام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فص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ab/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يض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اج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يض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الأصن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بات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المنصو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ا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27</w:t>
      </w:r>
      <w:r>
        <w:rPr>
          <w:i w:val="false"/>
          <w:iCs w:val="false"/>
          <w:rtl w:val="true"/>
        </w:rPr>
        <w:t xml:space="preserve"> / </w:t>
      </w:r>
      <w:r>
        <w:rPr>
          <w:i w:val="false"/>
          <w:iCs w:val="false"/>
        </w:rPr>
        <w:t>3</w:t>
      </w:r>
      <w:r>
        <w:rPr>
          <w:i w:val="false"/>
          <w:i w:val="false"/>
          <w:iCs w:val="false"/>
          <w:rtl w:val="true"/>
        </w:rPr>
        <w:t>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س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جب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مايت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براء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ر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فع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زي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ه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72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ن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د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كر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ل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او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ثاني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rtl w:val="true"/>
        </w:rPr>
        <w:t>الإدراج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الإحال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إ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اريس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ر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قو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ريب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باد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قر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ا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ضمن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ر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د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ف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ق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م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دما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حك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ت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ت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إشا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باش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ريب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ـ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ـ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ـ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ـ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يشم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تسـ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ـ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ح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تثن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خ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يا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ين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الجـ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ب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: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حم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ل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Protectable Subject Matter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ت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كوهو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ـ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ـ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مص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)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ـ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5</w:t>
      </w:r>
      <w:r>
        <w:rPr>
          <w:rFonts w:cs="Simplified Arabic"/>
          <w:szCs w:val="28"/>
          <w:rtl w:val="true"/>
        </w:rPr>
        <w:t xml:space="preserve"> ) 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نو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صا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Rights conferred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سب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/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 xml:space="preserve"> ) :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ـ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ind w:left="1415" w:right="0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</w:t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5" w:leader="none"/>
        </w:tabs>
        <w:ind w:left="141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7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TRIPS</w:t>
      </w:r>
      <w:r>
        <w:rPr>
          <w:rFonts w:cs="Simplified Arabic"/>
          <w:b/>
          <w:bCs/>
          <w:sz w:val="24"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ر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TRIPS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</w:rPr>
        <w:t>TL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35" w:right="0" w:hanging="935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م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ــ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مــ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ــ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شــر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جي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9/1</w:t>
      </w:r>
      <w:r>
        <w:rPr>
          <w:rFonts w:cs="Simplified Arabic"/>
          <w:b/>
          <w:bCs/>
          <w:sz w:val="24"/>
          <w:szCs w:val="28"/>
        </w:rPr>
        <w:t>TRIPS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جو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ط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ض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ثلا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و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تص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و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احب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فس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عرف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خ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ستعمال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عق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رخي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/2</w:t>
      </w:r>
      <w:r>
        <w:rPr>
          <w:i w:val="false"/>
          <w:iCs w:val="false"/>
          <w:rtl w:val="true"/>
        </w:rPr>
        <w:t xml:space="preserve">) . </w:t>
      </w:r>
      <w:r>
        <w:rPr>
          <w:i w:val="false"/>
          <w:i w:val="false"/>
          <w:iCs w:val="false"/>
          <w:rtl w:val="true"/>
        </w:rPr>
        <w:t>إ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ثب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اح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رخ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ي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ق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قي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كو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فروض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تيراد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مث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المو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و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>قي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دي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و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Cs/>
          <w:szCs w:val="28"/>
          <w:rtl w:val="true"/>
        </w:rPr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د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ر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TRIPS</w:t>
      </w:r>
      <w:r>
        <w:rPr>
          <w:rFonts w:cs="Simplified Arabic"/>
          <w:b/>
          <w:bCs/>
          <w:sz w:val="24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6" w:leader="none"/>
        </w:tabs>
        <w:spacing w:before="0" w:after="0"/>
        <w:ind w:left="706" w:right="0" w:hanging="708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شتـرا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جـو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خدامهـ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ـ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ان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جا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خ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اشترا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جن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ان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ت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ب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ت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/>
      </w:pP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رف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generic na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س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TRIPS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(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LT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)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144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صم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ن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ط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ـ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ـ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ـ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صميم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خطيط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بر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لدو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تثناء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وبوغراف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ـ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وبوغر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ست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ـ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ـ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ـ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طار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/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ب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-2" w:right="0" w:firstLine="2"/>
        <w:jc w:val="left"/>
        <w:rPr>
          <w:rFonts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tabs>
          <w:tab w:val="clear" w:pos="709"/>
          <w:tab w:val="left" w:pos="6802" w:leader="none"/>
        </w:tabs>
        <w:ind w:left="-2" w:right="0" w:firstLine="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left" w:pos="6802" w:leader="none"/>
        </w:tabs>
        <w:ind w:left="-2" w:right="0" w:firstLine="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left" w:pos="6802" w:leader="none"/>
        </w:tabs>
        <w:ind w:left="-2" w:right="0" w:firstLine="2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MCT/05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8"/>
      <w:numFmt w:val="upperRoman"/>
      <w:lvlText w:val="(%1)"/>
      <w:lvlJc w:val="righ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709" w:right="709" w:hanging="0"/>
      <w:jc w:val="left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rFonts w:cs="Simplified Arabic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BlockText">
    <w:name w:val="Block Text"/>
    <w:basedOn w:val="Normal"/>
    <w:qFormat/>
    <w:pPr>
      <w:ind w:left="1927" w:hanging="487"/>
      <w:jc w:val="left"/>
    </w:pPr>
    <w:rPr>
      <w:rFonts w:cs="Simplified Arabic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b/>
      <w:bCs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Mr. Hassan Badrawi</dc:creator>
  <dc:description>¿¿¿¿¿¿ ¿¿¿¿¿¿¿¿ ¿¿¿¿¿¿ ¿¿¿¿¿¿ ¿¿¿¿¿¿¿ ¿¿¿¿¿¿¿¿</dc:description>
  <cp:keywords>edocs.mdocs mdocs meetings WIPO/IP/DIPL/MCT/05/4 Meeting Documents Meeting Documents Documentos Reunión Documents Réunion Meeting Documents Meeting Documents Meeting Documents</cp:keywords>
  <dc:language>en-US</dc:language>
  <cp:lastModifiedBy>Moret-Tan</cp:lastModifiedBy>
  <cp:lastPrinted>2005-08-11T16:52:00Z</cp:lastPrinted>
  <dcterms:modified xsi:type="dcterms:W3CDTF">2007-12-17T15:37:00Z</dcterms:modified>
  <cp:revision>3</cp:revision>
  <dc:subject>¿¿¿¿¿¿ ¿¿¿¿¿¿¿¿ ¿¿¿¿¿¿ ¿¿¿¿¿¿ ¿¿¿¿¿¿¿ ¿¿¿¿¿¿¿¿</dc:subject>
  <dc:title>WIPO/IP/DIPL/MCT/05/4: ¿¿¿¿¿¿ ¿¿¿¿¿¿¿¿ ¿¿¿¿¿¿ ¿¿¿¿¿¿ ¿¿¿¿¿¿¿ ¿¿¿¿¿¿¿¿</dc:title>
</cp:coreProperties>
</file>