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hanging="0"/>
              <w:rPr>
                <w:rFonts w:cs="Simplified Arabic"/>
                <w:szCs w:val="28"/>
              </w:rPr>
            </w:pPr>
            <w:r>
              <w:rPr/>
              <w:t>WIPO/IP/DIPL/MCT/05/1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7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خارج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ت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أيل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lineRule="exact" w:line="340" w:before="160" w:after="160"/>
        <w:ind w:left="3400" w:right="0" w:hanging="113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2"/>
        <w:ind w:left="-2" w:right="0" w:hanging="0"/>
        <w:jc w:val="center"/>
        <w:rPr/>
      </w:pPr>
      <w:r>
        <w:rPr>
          <w:rtl w:val="true"/>
        </w:rPr>
        <w:br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: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Cs/>
          <w:szCs w:val="28"/>
          <w:rtl w:val="true"/>
        </w:rPr>
        <w:br/>
        <w:br/>
      </w: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اب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ره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ليفل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وهيب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دي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ع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دير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ا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منظم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علاق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الصناع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مسقط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مقدمـــــــ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أصال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بادى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OM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طلا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غ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IP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و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لوج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ف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يلتق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وجه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فاظ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وروث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معا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فلكلو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مؤسس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جلا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لطا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عظ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حكومت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وج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ام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نظام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lang w:bidi="ar-OM"/>
        </w:rPr>
        <w:t>2003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  <w:lang w:bidi="ar-OM"/>
        </w:rPr>
      </w:pPr>
      <w:r>
        <w:rPr>
          <w:rFonts w:cs="Simplified Arabic"/>
          <w:sz w:val="32"/>
          <w:szCs w:val="28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ماه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اذ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مايتها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مة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ت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ت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ز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ش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قو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ي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ست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يبو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ل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ظ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ح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نف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عث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صي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ائق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ان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بتكارات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قاف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كلور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ض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ي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ل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عث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ن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د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www.wipo/traditionalknowledge/report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RIP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قدم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ستاذ</w:t>
      </w:r>
      <w:r>
        <w:rPr>
          <w:rFonts w:cs="Simplified Arabic"/>
          <w:sz w:val="28"/>
          <w:szCs w:val="28"/>
          <w:rtl w:val="true"/>
          <w:lang w:bidi="ar-OM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بدراو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دوة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وكل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ستخد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د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لام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ما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ارف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ليد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ام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كرية</w:t>
      </w:r>
      <w:r>
        <w:rPr>
          <w:rFonts w:cs="Times New Roman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ي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ا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ك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rFonts w:cs="Simplified Arabic"/>
          <w:sz w:val="28"/>
          <w:szCs w:val="28"/>
        </w:rPr>
        <w:t>httb://academy.wipo.i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غ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التسجي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OM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PO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دو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استمرا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التفاع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صي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ض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ثر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تطلب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" w:right="72" w:hanging="7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ض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2" w:leader="none"/>
        </w:tabs>
        <w:ind w:left="430" w:right="72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م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هويتن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مستقبلن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نتد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2" w:leader="none"/>
        </w:tabs>
        <w:ind w:left="430" w:right="72" w:hanging="43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م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يا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سع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ع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rFonts w:cs="Simplified Arabic"/>
          <w:sz w:val="28"/>
          <w:szCs w:val="28"/>
          <w:rtl w:val="true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م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ور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د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ئم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.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تو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تغا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ولن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نز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اع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دد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م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  <w:u w:val="single"/>
          <w:lang w:bidi="ar-OM"/>
        </w:rPr>
      </w:pPr>
      <w:r>
        <w:rPr>
          <w:rFonts w:cs="Simplified Arabic"/>
          <w:sz w:val="28"/>
          <w:szCs w:val="28"/>
          <w:u w:val="single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هيئ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ام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نشائ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س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ي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ديوا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بلاط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لطان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ض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ياد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طباء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شعبي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علاج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مراض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ind w:left="28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OM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س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لاء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هم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ني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عص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غيي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بنيو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ط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استعان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العما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وافد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آسيوي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،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قام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ما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نق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لدان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صدي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تجات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سلطن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خناج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مانية</w:t>
      </w:r>
      <w:r>
        <w:rPr>
          <w:rFonts w:cs="Simplified Arabic"/>
          <w:sz w:val="28"/>
          <w:szCs w:val="28"/>
          <w:rtl w:val="true"/>
          <w:lang w:bidi="ar-OM"/>
        </w:rPr>
        <w:t xml:space="preserve">) . 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ض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خ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ذ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648" w:right="0" w:hanging="65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عز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شباب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ه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توارثها</w:t>
      </w:r>
      <w:r>
        <w:rPr>
          <w:rFonts w:cs="Simplified Arabic"/>
          <w:sz w:val="28"/>
          <w:szCs w:val="28"/>
          <w:rtl w:val="true"/>
          <w:lang w:bidi="ar-OM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يسبب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نقراض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مرو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ز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الهيئ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صناع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حرفيه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هتمامات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650"/>
        <w:jc w:val="left"/>
        <w:rPr>
          <w:rFonts w:cs="Simplified Arabic"/>
          <w:i/>
          <w:i/>
          <w:iCs/>
          <w:sz w:val="28"/>
          <w:szCs w:val="28"/>
          <w:lang w:bidi="ar-OM"/>
        </w:rPr>
      </w:pPr>
      <w:r>
        <w:rPr>
          <w:rFonts w:cs="Simplified Arabic"/>
          <w:i/>
          <w:iCs/>
          <w:sz w:val="28"/>
          <w:szCs w:val="28"/>
          <w:rtl w:val="true"/>
          <w:lang w:bidi="ar-OM"/>
        </w:rPr>
      </w:r>
    </w:p>
    <w:p>
      <w:pPr>
        <w:pStyle w:val="Normal"/>
        <w:ind w:left="2266" w:right="1134" w:hanging="2266"/>
        <w:jc w:val="right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MCT/05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72" w:hanging="7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60" w:after="160"/>
      <w:ind w:left="-2" w:hanging="0"/>
      <w:jc w:val="center"/>
      <w:outlineLvl w:val="1"/>
    </w:pPr>
    <w:rPr>
      <w:rFonts w:cs="Simplified Arabic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¿¿ ¿¿¿¿¿¿¿ ¿¿¿¿¿¿¿¿¿ ¿¿¿¿¿¿¿ ¿¿¿¿¿¿: ¿¿¿¿¿ ¿¿¿¿¿ ¿¿¿¿</dc:description>
  <cp:keywords>edocs.mdocs mdocs meetings WIPO/IP/DIPL/MCT/05/11 Meeting Documents Meeting Documents Documentos Reunión Documents Réunion Meeting Documents Meeting Documents Meeting Documents</cp:keywords>
  <dc:language>en-US</dc:language>
  <cp:lastModifiedBy>Moret-Tan</cp:lastModifiedBy>
  <cp:lastPrinted>2005-08-22T11:47:00Z</cp:lastPrinted>
  <dcterms:modified xsi:type="dcterms:W3CDTF">2007-12-17T15:39:00Z</dcterms:modified>
  <cp:revision>3</cp:revision>
  <dc:subject>¿¿¿¿¿ ¿¿¿¿¿¿¿ ¿¿¿¿¿¿¿¿¿ ¿¿¿¿¿¿¿ ¿¿¿¿¿¿: ¿¿¿¿¿ ¿¿¿¿¿ ¿¿¿¿</dc:subject>
  <dc:title>WIPO/IP/DIPL/MCT/05/11: ¿¿¿¿¿ ¿¿¿¿¿¿¿ ¿¿¿¿¿¿¿¿¿ ¿¿¿¿¿¿¿ ¿¿¿¿¿¿: ¿¿¿¿¿ ¿¿¿¿¿ ¿¿¿¿</dc:title>
</cp:coreProperties>
</file>