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709" w:hanging="0"/>
              <w:rPr>
                <w:rFonts w:cs="Simplified Arabic"/>
                <w:szCs w:val="28"/>
              </w:rPr>
            </w:pPr>
            <w:r>
              <w:rPr/>
              <w:t>WIPO/IP/DIPL/AMM/05/6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8/2005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sz w:val="16"/>
                <w:rtl w:val="true"/>
              </w:rPr>
              <w:drawing>
                <wp:inline distT="0" distB="0" distL="0" distR="0">
                  <wp:extent cx="640080" cy="798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5" r="-5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ملك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أردن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هاشم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دور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دريب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دبلوماس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szCs w:val="32"/>
        </w:rPr>
      </w:pPr>
      <w:r>
        <w:rPr>
          <w:rFonts w:cs="Simplified Arabic"/>
          <w:szCs w:val="32"/>
          <w:rtl w:val="true"/>
        </w:rPr>
        <w:t>بالتعا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بلوماسي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أردني</w:t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مّ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5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7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غسطس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آ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5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szCs w:val="28"/>
        </w:rPr>
      </w:pP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</w:p>
    <w:p>
      <w:pPr>
        <w:pStyle w:val="BodyText2"/>
        <w:ind w:left="0" w:right="0" w:hanging="0"/>
        <w:jc w:val="center"/>
        <w:rPr/>
      </w:pP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ي</w:t>
      </w:r>
      <w:r>
        <w:rPr>
          <w:rtl w:val="true"/>
        </w:rPr>
        <w:br/>
      </w:r>
      <w:r>
        <w:rPr>
          <w:rtl w:val="true"/>
        </w:rPr>
        <w:t>محامي</w:t>
      </w:r>
      <w:r>
        <w:rPr>
          <w:rtl w:val="true"/>
        </w:rPr>
        <w:br/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</w:t>
      </w:r>
      <w:r>
        <w:rPr>
          <w:rtl w:val="true"/>
        </w:rPr>
        <w:t>عات</w:t>
      </w:r>
      <w:r>
        <w:rPr>
          <w:rtl w:val="true"/>
        </w:rPr>
        <w:br/>
      </w:r>
      <w:r>
        <w:rPr>
          <w:rtl w:val="true"/>
        </w:rPr>
        <w:t>و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ية</w:t>
      </w:r>
      <w:r>
        <w:br w:type="page"/>
      </w:r>
    </w:p>
    <w:p>
      <w:pPr>
        <w:pStyle w:val="Normal"/>
        <w:tabs>
          <w:tab w:val="clear" w:pos="567"/>
          <w:tab w:val="right" w:pos="1466" w:leader="none"/>
        </w:tabs>
        <w:ind w:left="0" w:right="0" w:hanging="0"/>
        <w:jc w:val="center"/>
        <w:rPr>
          <w:rFonts w:cs="Simplified Arabic"/>
          <w:sz w:val="28"/>
          <w:szCs w:val="28"/>
          <w:lang w:bidi="ar-MA"/>
        </w:rPr>
      </w:pPr>
      <w:r>
        <w:rPr>
          <w:rFonts w:cs="Simplified Arabic"/>
          <w:sz w:val="28"/>
          <w:szCs w:val="28"/>
          <w:rtl w:val="true"/>
          <w:lang w:bidi="ar-M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حضر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سيدات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السادة؛</w:t>
      </w:r>
    </w:p>
    <w:p>
      <w:pPr>
        <w:pStyle w:val="Normal"/>
        <w:ind w:left="0" w:right="0" w:firstLine="566"/>
        <w:jc w:val="left"/>
        <w:rPr>
          <w:sz w:val="28"/>
          <w:szCs w:val="28"/>
          <w:lang w:bidi="ar-MA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يسعدن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شرفن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كو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عال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هام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ناولاً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فعي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كرية</w:t>
      </w:r>
      <w:r>
        <w:rPr>
          <w:rFonts w:cs="Simplified Arabic"/>
          <w:sz w:val="28"/>
          <w:szCs w:val="28"/>
          <w:rtl w:val="true"/>
          <w:lang w:bidi="ar-MA"/>
        </w:rPr>
        <w:t>.</w:t>
      </w:r>
    </w:p>
    <w:p>
      <w:pPr>
        <w:pStyle w:val="Normal"/>
        <w:tabs>
          <w:tab w:val="clear" w:pos="567"/>
          <w:tab w:val="right" w:pos="1466" w:leader="none"/>
        </w:tabs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2" w:right="0" w:firstLine="568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سا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ضيف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ك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ا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ج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ر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ل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د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مو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ام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خت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طو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ختراعا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ية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هد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تفاق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ة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rFonts w:cs="Times New Roman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ب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فر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ؤسسا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هلك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ي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ثمري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2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فـهـ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لـكـ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فـكريـ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2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ط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ج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ثي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ضمون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و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سي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صطل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سي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يوع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موعات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6" w:leader="none"/>
        </w:tabs>
        <w:ind w:left="706" w:right="0" w:hanging="708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بدا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ام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دوائ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كا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6" w:leader="none"/>
        </w:tabs>
        <w:ind w:left="706" w:right="0" w:hanging="708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ير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ارق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6" w:leader="none"/>
        </w:tabs>
        <w:ind w:left="-2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عرف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567" w:leader="none"/>
        </w:tabs>
        <w:ind w:left="-2" w:right="0" w:firstLine="2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ab/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و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نا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ال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ج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ج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وا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ن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ثما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لع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ر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لف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ك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ستثم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ؤ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رت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م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ذب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ستثم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ع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ؤ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ف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ث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ج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ما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تزد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احظ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ث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ض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ق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ب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؟</w:t>
      </w:r>
      <w:r>
        <w:rPr>
          <w:rFonts w:cs="Simplified Arabic"/>
          <w:sz w:val="28"/>
          <w:szCs w:val="28"/>
          <w:rtl w:val="true"/>
          <w:lang w:bidi="ar-JO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ش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عايا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2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قط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تفعي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حقو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لك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فكر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ش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د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بتك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ستخدم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يا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ات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س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ات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دخ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غيير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ماذ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سين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ط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نت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ت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م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ط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اي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دار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ض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ا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وي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ع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طل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زاني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ع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ار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ر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اء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ف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ز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ضائ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طاع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ف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افكارالابتك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بدا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ت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ك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يق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ج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غ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ك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تكا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داع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حاف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و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فك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بتك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خترا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ف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ز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امش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ب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بير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أخ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نا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ف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تر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كو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ث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ثم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كتش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دو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ح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طاع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ختر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ست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م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يق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فع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و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فض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ستغ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صالح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وف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وا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اف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ميم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قد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د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سوي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ش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ر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صد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يض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س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ل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لي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خي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الامتي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ر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ه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خ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دي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ديرو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4"/>
        </w:numPr>
        <w:ind w:left="-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خ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تصد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06" w:right="0" w:hanging="708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خ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رس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ماذ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مي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و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د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4"/>
        </w:numPr>
        <w:ind w:left="706" w:right="0" w:hanging="708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ا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زي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قط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تهلك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لص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تجا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خدما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و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د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-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2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طرق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لك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فكر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محافظ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لي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قب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2" w:right="0" w:firstLine="569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M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قتض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ن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حت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نون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فعالة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كف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سلي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ممارس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حقوق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ضما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مايتها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مواكب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طوره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غ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تعل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ظام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حديث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تكاملا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تفعي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عوامل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مساعدة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نجاح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وفعاليته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M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ف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ت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ح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ها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ح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ه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ن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كتس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حافظ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شت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ت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ت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لي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يف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و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-2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صعو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حدي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تواج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حصو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حما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لك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فكر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و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ج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كتس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عو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2"/>
        </w:numPr>
        <w:ind w:left="706" w:right="0" w:hanging="70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اف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ا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م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ئ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نج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ا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كتس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عمل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و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ائ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ايد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06" w:right="0" w:hanging="708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رت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ل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د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صح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ال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وكل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مي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-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ئ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ي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ايت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اجه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دي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ق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تل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ختلا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إكتس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غ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ش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خد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ر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خي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متياز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خر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ق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رو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ت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و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ب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يا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ال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فا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ر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سا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ب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ز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روح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واق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رت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كالي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زا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2" w:right="0" w:hanging="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ك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مشاري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جار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تسو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نزاع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لك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فكر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ل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رو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حت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غ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نتف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سائ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كبد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يع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رالامك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ح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ص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سرع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طريق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لط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في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ج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التا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از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شأ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دد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نس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م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يئ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ؤ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ا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شتر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ز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وق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ؤ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أصحا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في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اد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ساع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قن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الف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2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ائد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ا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جماع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علام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صديق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بيان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جغراف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شرك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والمشاري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تجار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ind w:left="-2" w:right="0" w:firstLine="569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فا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ديق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ن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ا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تث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قوا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عاي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د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ISO 9000</w:t>
      </w:r>
      <w:r>
        <w:rPr>
          <w:rFonts w:cs="Simplified Arabic"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ستهلك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ض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ح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لاح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اب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ديق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2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ت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و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وط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تطلب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ازم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اع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ار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و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س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ورت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تهليك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Web"/>
        <w:bidi w:val="1"/>
        <w:ind w:left="-2" w:right="0" w:firstLine="569"/>
        <w:jc w:val="left"/>
        <w:rPr>
          <w:rFonts w:cs="Simplified Arabic"/>
          <w:sz w:val="28"/>
          <w:szCs w:val="28"/>
          <w:lang w:eastAsia="en-US"/>
        </w:rPr>
      </w:pP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كما</w:t>
      </w:r>
      <w:r>
        <w:rPr>
          <w:rFonts w:eastAsia="Arial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يمكن</w:t>
      </w:r>
      <w:r>
        <w:rPr>
          <w:rFonts w:eastAsia="Arial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للشركات</w:t>
      </w:r>
      <w:r>
        <w:rPr>
          <w:rFonts w:eastAsia="Arial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إستفادة</w:t>
      </w:r>
      <w:r>
        <w:rPr>
          <w:rFonts w:eastAsia="Arial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من</w:t>
      </w:r>
      <w:r>
        <w:rPr>
          <w:rFonts w:eastAsia="Arial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علامات</w:t>
      </w:r>
      <w:r>
        <w:rPr>
          <w:rFonts w:eastAsia="Arial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الجماعية</w:t>
      </w:r>
      <w:r>
        <w:rPr>
          <w:rFonts w:eastAsia="Arial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عرّف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علامات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eastAsia="en-US"/>
        </w:rPr>
        <w:t>الجماعي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وم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شارا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ميّز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شأ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غرافي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واد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طريق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صني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صفا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شترك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خرى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سل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و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خدما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ابع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شركا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ختلف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نتف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علام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جماعي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حدة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نفع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اما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اعي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موم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رويج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منتجا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تي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وجد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نطق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دّد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ن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غيرها</w:t>
      </w:r>
      <w:r>
        <w:rPr>
          <w:rFonts w:cs="Simplified Arabic"/>
          <w:sz w:val="28"/>
          <w:szCs w:val="28"/>
          <w:rtl w:val="true"/>
          <w:lang w:eastAsia="en-US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تساعد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اما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اعي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على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ويق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تجا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حلي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ربّم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دولي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كم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نه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ساهم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تاح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طار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عاون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ما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بين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نتجين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ليين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،</w:t>
      </w:r>
      <w:r>
        <w:rPr>
          <w:rFonts w:eastAsia="Arial"/>
          <w:sz w:val="28"/>
          <w:sz w:val="28"/>
          <w:szCs w:val="28"/>
          <w:rtl w:val="true"/>
          <w:lang w:eastAsia="en-US"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 w:bidi="ar-JO"/>
        </w:rPr>
        <w:t>وتصبح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علامات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ماعي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لك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حال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أدا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عال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للتنمية</w:t>
      </w:r>
      <w:r>
        <w:rPr>
          <w:rFonts w:eastAsia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محلية</w:t>
      </w:r>
      <w:r>
        <w:rPr>
          <w:rFonts w:cs="Simplified Arabic"/>
          <w:sz w:val="28"/>
          <w:szCs w:val="28"/>
          <w:rtl w:val="true"/>
          <w:lang w:eastAsia="en-US"/>
        </w:rPr>
        <w:t>.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eastAsia="en-US"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eastAsia="en-US" w:bidi="ar-JO"/>
        </w:rPr>
      </w:r>
    </w:p>
    <w:p>
      <w:pPr>
        <w:pStyle w:val="Normal"/>
        <w:ind w:left="-2" w:right="0" w:hanging="0"/>
        <w:jc w:val="left"/>
        <w:rPr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دو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ملك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فكر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تشجي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بحث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لمي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ind w:left="-2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JO"/>
        </w:rPr>
      </w:r>
    </w:p>
    <w:p>
      <w:pPr>
        <w:pStyle w:val="Normal"/>
        <w:ind w:left="-2" w:right="0" w:firstLine="569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ش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عم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ي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ثما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ى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ل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باد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اَ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ل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ائ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ز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قع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ق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عق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ر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بالغ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طو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يض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نتج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حا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براء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ختر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وج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ق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تثم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دد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ج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طا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جو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افس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سائ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5"/>
        </w:numPr>
        <w:ind w:left="706" w:right="0" w:hanging="708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عَ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افس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ل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تج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رى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-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جن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ستثم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طوير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06" w:right="0" w:hanging="708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خل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و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ج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سماء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راتيج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خص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بع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د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706" w:right="0" w:hanging="708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سماح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تفاوض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ر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دخو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اخيص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غي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و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كر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-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وجود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-2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وا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دم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تجاتها</w:t>
      </w:r>
      <w:r>
        <w:rPr>
          <w:rFonts w:cs="Simplified Arabic"/>
          <w:sz w:val="28"/>
          <w:szCs w:val="28"/>
          <w:rtl w:val="true"/>
          <w:lang w:bidi="ar-JO"/>
        </w:rPr>
        <w:t xml:space="preserve">. 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-2" w:right="0" w:hanging="0"/>
        <w:jc w:val="righ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ثيقة</w:t>
      </w:r>
      <w:r>
        <w:rPr>
          <w:rFonts w:cs="Simplified Arabic"/>
          <w:sz w:val="28"/>
          <w:szCs w:val="28"/>
          <w:rtl w:val="true"/>
          <w:lang w:bidi="ar-JO"/>
        </w:rPr>
        <w:t>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IPL/AMM/05/6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arabicAbjad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709" w:hanging="0"/>
      <w:jc w:val="left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Simplified Arabic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120" w:after="120"/>
      <w:ind w:left="2835" w:hanging="0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2">
    <w:name w:val="Body Text 2"/>
    <w:basedOn w:val="Normal"/>
    <w:qFormat/>
    <w:pPr>
      <w:spacing w:before="600" w:after="600"/>
      <w:jc w:val="center"/>
    </w:pPr>
    <w:rPr>
      <w:rFonts w:cs="Simplified Arabic"/>
      <w:i/>
      <w:iCs/>
      <w:sz w:val="24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" w:hAnsi="Arial" w:eastAsia="SimSun;宋体" w:cs="Arial"/>
      <w:sz w:val="22"/>
      <w:szCs w:val="26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07:00Z</dcterms:created>
  <dc:creator/>
  <dc:description>¿¿¿ ¿¿¿¿¿¿ ¿¿¿¿¿ ¿¿ ¿¿¿¿¿ ¿¿¿¿ ¿¿¿¿¿¿¿ ¿¿¿¿¿¿¿</dc:description>
  <cp:keywords>edocs.mdocs mdocs meetings WIPO/IP/DIPL/AMM/05/6 Meeting Documents Meeting Documents Documentos Reunión Documents Réunion Meeting Documents Meeting Documents Meeting Documents</cp:keywords>
  <dc:language>en-US</dc:language>
  <cp:lastModifiedBy>Moret-Tan</cp:lastModifiedBy>
  <cp:lastPrinted>2005-08-15T12:14:00Z</cp:lastPrinted>
  <dcterms:modified xsi:type="dcterms:W3CDTF">2007-12-17T15:39:00Z</dcterms:modified>
  <cp:revision>3</cp:revision>
  <dc:subject>¿¿¿ ¿¿¿¿¿¿ ¿¿¿¿¿ ¿¿ ¿¿¿¿¿ ¿¿¿¿ ¿¿¿¿¿¿¿ ¿¿¿¿¿¿¿</dc:subject>
  <dc:title>WIPO/IP/DIPL/AMM/05/6: ¿¿¿ ¿¿¿¿¿¿ ¿¿¿¿¿ ¿¿ ¿¿¿¿¿ ¿¿¿¿ ¿¿¿¿¿¿¿ ¿¿¿¿¿¿¿</dc:title>
</cp:coreProperties>
</file>