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CAI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مهيد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8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833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200" w:after="200"/>
        <w:ind w:left="2833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م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Normal"/>
        <w:spacing w:lineRule="exact" w:line="340" w:before="200" w:after="20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</w:t>
      </w:r>
    </w:p>
    <w:p>
      <w:pPr>
        <w:pStyle w:val="Normal"/>
        <w:spacing w:lineRule="exact" w:line="340" w:before="200" w:after="20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ي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spacing w:lineRule="exact" w:line="340" w:before="200" w:after="200"/>
        <w:ind w:left="2833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CT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3400" w:right="0" w:hanging="1134"/>
        <w:jc w:val="both"/>
        <w:rPr/>
      </w:pPr>
      <w:r>
        <w:rPr>
          <w:rtl w:val="true"/>
        </w:rPr>
        <w:t>المتحدثان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Normal"/>
        <w:spacing w:lineRule="exact" w:line="340" w:before="200" w:after="20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8" w:right="1134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CAI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0" w:after="200"/>
      <w:ind w:left="3400" w:hanging="1134"/>
      <w:jc w:val="left"/>
      <w:outlineLvl w:val="0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CAI/04/INF/1 Meeting Documents Meeting Documents Documentos Reunión Documents Réunion Meeting Documents Meeting Documents Meeting Documents</cp:keywords>
  <dc:language>en-US</dc:language>
  <cp:lastModifiedBy>Moret-Tan</cp:lastModifiedBy>
  <cp:lastPrinted>2004-10-06T16:56:00Z</cp:lastPrinted>
  <dcterms:modified xsi:type="dcterms:W3CDTF">2007-12-17T15:17:00Z</dcterms:modified>
  <cp:revision>3</cp:revision>
  <dc:subject>¿¿¿¿¿¿¿¿</dc:subject>
  <dc:title>WIPO/IP/CAI/04/INF/1: ¿¿¿¿¿¿¿¿</dc:title>
</cp:coreProperties>
</file>