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firstLine="425"/>
              <w:rPr>
                <w:rFonts w:cs="Simplified Arabic"/>
                <w:szCs w:val="28"/>
              </w:rPr>
            </w:pPr>
            <w:r>
              <w:rPr/>
              <w:t>WIPO/IP/AMM/07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غ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ط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تج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هند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غاز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ضير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لم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ركز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ل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ب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ل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ثا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تصم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تطو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عمّان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بح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ث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والتط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و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1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قدم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تعاريف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لع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ر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حور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ثراء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شعو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زدهار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ذلك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فض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رتف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ضافة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أت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ضا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فك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فض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ت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د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دي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تطور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تأت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يض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ت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ائ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حس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ودت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خفيض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سعار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رف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نافسيتها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ه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بذو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صم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ص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ثي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ضافة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هند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ول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نك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عر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غذ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صم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صنا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ت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أنظ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ندس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خد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دي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افس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عي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صعي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ي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إن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وج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ي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شج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قي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كادي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صناع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يصب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زء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ثقافتنا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6"/>
          <w:rtl w:val="true"/>
          <w:lang w:eastAsia="en-GB" w:bidi="ar-JO"/>
        </w:rPr>
        <w:t xml:space="preserve">     </w:t>
      </w:r>
    </w:p>
    <w:p>
      <w:pPr>
        <w:pStyle w:val="Normal"/>
        <w:ind w:left="1418" w:right="0" w:hanging="698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طري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ظ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وضو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يان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سجيل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حليل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إستخلا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ج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وص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قائ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خلاص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دي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إستخدام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م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تخاذ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رارات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مك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ك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طاب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سا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ظر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ك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طاب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طبيق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( </w:t>
      </w:r>
      <w:r>
        <w:rPr>
          <w:rFonts w:cs="Simplified Arabic"/>
          <w:sz w:val="28"/>
          <w:szCs w:val="26"/>
          <w:lang w:eastAsia="en-GB" w:bidi="ar-JO"/>
        </w:rPr>
        <w:t>Fundamental or Applied Research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). </w:t>
      </w:r>
    </w:p>
    <w:p>
      <w:pPr>
        <w:pStyle w:val="Normal"/>
        <w:ind w:left="1418" w:right="0" w:hanging="698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أكاديم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و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و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ول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ض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هدف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حدا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ضا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رف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ظه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واد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ضح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أصا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( </w:t>
      </w:r>
      <w:r>
        <w:rPr>
          <w:rFonts w:cs="Simplified Arabic"/>
          <w:sz w:val="28"/>
          <w:szCs w:val="26"/>
          <w:lang w:eastAsia="en-GB" w:bidi="ar-JO"/>
        </w:rPr>
        <w:t>Significant Contribution to Knowledge with Clear Evidence of Originality</w:t>
      </w:r>
      <w:r>
        <w:rPr>
          <w:rFonts w:cs="Simplified Arabic"/>
          <w:sz w:val="28"/>
          <w:szCs w:val="26"/>
          <w:rtl w:val="true"/>
          <w:lang w:eastAsia="en-GB" w:bidi="ar-JO"/>
        </w:rPr>
        <w:t>).</w:t>
      </w:r>
    </w:p>
    <w:p>
      <w:pPr>
        <w:pStyle w:val="Normal"/>
        <w:ind w:left="1418" w:right="0" w:hanging="698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صناع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و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و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ول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خزو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عر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غذ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هند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ستقب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ع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أت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تلب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حاج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هدف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صم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بد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( </w:t>
      </w:r>
      <w:r>
        <w:rPr>
          <w:rFonts w:cs="Simplified Arabic"/>
          <w:sz w:val="28"/>
          <w:szCs w:val="26"/>
          <w:lang w:eastAsia="en-GB" w:bidi="ar-JO"/>
        </w:rPr>
        <w:t>Design &amp; Innovation</w:t>
      </w:r>
      <w:r>
        <w:rPr>
          <w:rFonts w:cs="Simplified Arabic"/>
          <w:sz w:val="28"/>
          <w:szCs w:val="26"/>
          <w:rtl w:val="true"/>
          <w:lang w:eastAsia="en-GB" w:bidi="ar-JO"/>
        </w:rPr>
        <w:t>)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ج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بحية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ه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حاج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ن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هتم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ستو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2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إحصائي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عام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تعلق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ب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نف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رب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1.1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ي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ص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522.2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ي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بق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س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حصائ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2003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ا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شرك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خاص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46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– </w:t>
      </w:r>
      <w:r>
        <w:rPr>
          <w:rFonts w:cs="Simplified Arabic"/>
          <w:sz w:val="28"/>
          <w:szCs w:val="26"/>
          <w:lang w:eastAsia="en-GB" w:bidi="ar-JO"/>
        </w:rPr>
        <w:t>60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%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جم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فق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ن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ص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س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د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قص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12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%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رب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نف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لا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تح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مري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را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160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ي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نو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ثبت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جر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مري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1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ثمار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جال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عط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ردود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قار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140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ار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  <w:r>
        <w:br w:type="page"/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س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نفا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ا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قارن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نات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جم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ح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ع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2003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ي</w:t>
      </w:r>
      <w:r>
        <w:rPr>
          <w:rFonts w:cs="Simplified Arabic"/>
          <w:sz w:val="28"/>
          <w:szCs w:val="26"/>
          <w:rtl w:val="true"/>
          <w:lang w:eastAsia="en-GB" w:bidi="ar-JO"/>
        </w:rPr>
        <w:t>:</w:t>
      </w:r>
    </w:p>
    <w:p>
      <w:pPr>
        <w:pStyle w:val="Normal"/>
        <w:ind w:left="1440" w:right="0" w:hanging="144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tbl>
      <w:tblPr>
        <w:bidiVisual w:val="true"/>
        <w:tblW w:w="697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7"/>
        <w:gridCol w:w="27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تسلس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دول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نسب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مئو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eastAsia="en-GB" w:bidi="ar-JO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يابا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3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فنلند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أمريك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كوريا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جنوبي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ماني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فرنس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آيسلند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الدنمار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بريطاني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GB" w:bidi="ar-JO"/>
              </w:rPr>
              <w:t>كند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.64</w:t>
            </w:r>
          </w:p>
        </w:tc>
      </w:tr>
    </w:tbl>
    <w:p>
      <w:pPr>
        <w:pStyle w:val="Normal"/>
        <w:ind w:left="1440" w:right="0" w:hanging="144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3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تطلب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ضرور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ح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و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كنولوجيا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عتب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رديف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ق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عر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كنولوجيا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  <w:lang w:eastAsia="en-GB" w:bidi="ar-JO"/>
        </w:rPr>
        <w:t>أما</w:t>
      </w:r>
      <w:r>
        <w:rPr>
          <w:rFonts w:cs="Times New Roman"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  <w:lang w:eastAsia="en-GB" w:bidi="ar-JO"/>
        </w:rPr>
        <w:t>متطلبات</w:t>
      </w:r>
      <w:r>
        <w:rPr>
          <w:rFonts w:cs="Times New Roman"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  <w:lang w:eastAsia="en-GB" w:bidi="ar-JO"/>
        </w:rPr>
        <w:t>فهي</w:t>
      </w:r>
      <w:r>
        <w:rPr>
          <w:rFonts w:cs="Simplified Arabic"/>
          <w:sz w:val="28"/>
          <w:szCs w:val="26"/>
          <w:u w:val="single"/>
          <w:rtl w:val="true"/>
          <w:lang w:eastAsia="en-GB" w:bidi="ar-JO"/>
        </w:rPr>
        <w:t>: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 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ج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ياس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صن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اع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شج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ل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راتيج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ط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ئ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ناخ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ائم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شري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لاز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ذلك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ج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حث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مي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تمرس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متع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صب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وا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صد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أمان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حياد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وضو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ح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معر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كادي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أمان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لدي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غ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ذات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دو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لاز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ث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ختبر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جهز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أجهز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عد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فني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لازم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عم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ـ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ج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ضا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شا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تا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ل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ستخد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خد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وات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ستخر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شاكل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تجاتنا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كيف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جتماع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حفز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4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عيق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أردن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بشكل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خاص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وطن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رب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بشكل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عام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ش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حصائ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قواع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يان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عد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ها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تع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نه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ق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خد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رق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حصائ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عتم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ه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ص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د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ق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د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هل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عل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دن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ث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خا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إنعكا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لك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لب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نو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اديا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ـ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دن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د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راء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بحا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إضا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دن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د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اشرين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lang w:eastAsia="en-GB" w:bidi="ar-JO"/>
        </w:rPr>
        <w:t>5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ا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( </w:t>
      </w:r>
      <w:r>
        <w:rPr>
          <w:rFonts w:cs="Simplified Arabic"/>
          <w:b/>
          <w:bCs/>
          <w:sz w:val="28"/>
          <w:szCs w:val="26"/>
          <w:u w:val="single"/>
          <w:lang w:eastAsia="en-GB" w:bidi="ar-JO"/>
        </w:rPr>
        <w:t>Chief Scientist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)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ص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غ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يا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ع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ال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م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ط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طيبة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ي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قو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ذ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تقد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ص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حكو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ل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رئي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زراء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سياس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صن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واض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رئيس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ائ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جا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ه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طنية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ر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سيا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طاب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صناع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د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صيح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رئي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اء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مك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حد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راب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بيرا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ناك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ضرور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استحدا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ذ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نص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عي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lang w:eastAsia="en-GB" w:bidi="ar-JO"/>
        </w:rPr>
      </w:pP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6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تجرب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يابان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التطوير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عتب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يابا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كب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تثم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ذ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خصص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ا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شرك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ف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رأ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ستثماري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ت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شرك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يابا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ول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ماك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تا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ماك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صناع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Cs w:val="26"/>
          <w:lang w:eastAsia="en-GB" w:bidi="ar-JO"/>
        </w:rPr>
        <w:t>1989</w:t>
      </w:r>
      <w:r>
        <w:rPr>
          <w:rFonts w:cs="Simplified Arabic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Cs w:val="26"/>
          <w:lang w:eastAsia="en-GB" w:bidi="ar-JO"/>
        </w:rPr>
        <w:t>The Evaluation of Scientific Research, Wiley, Chichester (Ciba Foundation Conference) p 201-214</w:t>
      </w:r>
      <w:r>
        <w:rPr>
          <w:rFonts w:cs="Simplified Arabic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قارن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ستثم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قي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ستثم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اسم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Cs w:val="26"/>
          <w:lang w:eastAsia="en-GB" w:bidi="ar-JO"/>
        </w:rPr>
        <w:t>68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شرك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صن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تاج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ابا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 </w:t>
      </w:r>
      <w:r>
        <w:rPr>
          <w:rFonts w:cs="Simplified Arabic"/>
          <w:sz w:val="28"/>
          <w:szCs w:val="26"/>
          <w:lang w:eastAsia="en-GB" w:bidi="ar-JO"/>
        </w:rPr>
        <w:t>Norma Research Institute</w:t>
      </w:r>
      <w:r>
        <w:rPr>
          <w:rFonts w:cs="Simplified Arabic"/>
          <w:sz w:val="28"/>
          <w:szCs w:val="26"/>
          <w:rtl w:val="true"/>
          <w:lang w:eastAsia="en-GB" w:bidi="ar-JO"/>
        </w:rPr>
        <w:t>)</w:t>
      </w:r>
      <w:r>
        <w:rPr>
          <w:rFonts w:cs="Simplified Arabic"/>
          <w:sz w:val="28"/>
          <w:szCs w:val="26"/>
          <w:rtl w:val="true"/>
          <w:lang w:eastAsia="en-GB" w:bidi="ar-JO"/>
        </w:rPr>
        <w:t>):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</w:p>
    <w:tbl>
      <w:tblPr>
        <w:bidiVisual w:val="true"/>
        <w:tblW w:w="748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41"/>
        <w:gridCol w:w="284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الس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الأ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الرأسمال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6"/>
                <w:lang w:eastAsia="en-GB" w:bidi="ar-JO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ين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الإ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وال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6"/>
                <w:lang w:eastAsia="en-GB" w:bidi="ar-JO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GB" w:bidi="ar-JO"/>
              </w:rPr>
              <w:t>ين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GB" w:bidi="ar-JO"/>
              </w:rPr>
              <w:t>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4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858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0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53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4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138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19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6"/>
                <w:lang w:eastAsia="en-GB" w:bidi="ar-JO"/>
              </w:rPr>
            </w:pPr>
            <w:r>
              <w:rPr>
                <w:rFonts w:cs="Simplified Arabic"/>
                <w:sz w:val="28"/>
                <w:szCs w:val="26"/>
                <w:lang w:eastAsia="en-GB" w:bidi="ar-JO"/>
              </w:rPr>
              <w:t>2158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rtl w:val="true"/>
          <w:lang w:eastAsia="en-GB" w:bidi="ar-JO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حقـــوق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ملك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ة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فكر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6"/>
          <w:lang w:bidi="ar-JO"/>
        </w:rPr>
        <w:t>1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قدم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ــــــــــ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ة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>.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تز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خترع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بدع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فن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دب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حما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تاجهم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ظ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ح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عا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سم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صو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صام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خد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ط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عمال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ك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الب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وط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دو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ثالث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فتق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وجو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سيا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نظ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لاق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باحث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عامل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عظ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جام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مؤس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تقدم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ض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سيا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نظ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لاق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باحث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أساتذ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ارس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جتمع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عروف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نظ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حما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ردو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يجاب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حفيز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باحث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شجي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قدر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إبد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فرا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ينعكس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يجاب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طوي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دع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قتصا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ف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لحا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ركب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كنولوجي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حديثة</w:t>
      </w:r>
      <w:r>
        <w:rPr>
          <w:rFonts w:cs="Simplified Arabic"/>
          <w:sz w:val="28"/>
          <w:szCs w:val="26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6"/>
          <w:lang w:bidi="ar-JO"/>
        </w:rPr>
      </w:pPr>
      <w:r>
        <w:rPr>
          <w:rFonts w:cs="Simplified Arabic"/>
          <w:b/>
          <w:bCs/>
          <w:sz w:val="28"/>
          <w:szCs w:val="26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sz w:val="28"/>
          <w:szCs w:val="26"/>
        </w:rPr>
        <w:t>2</w:t>
      </w:r>
      <w:r>
        <w:rPr>
          <w:rFonts w:cs="Simplified Arabic"/>
          <w:b/>
          <w:bCs/>
          <w:sz w:val="28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فكرية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قس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ربع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قسا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رئيس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إخترا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علام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تصام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نماذج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حقو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طب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قسيمه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قسم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رئيس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هي</w:t>
      </w:r>
      <w:r>
        <w:rPr>
          <w:rFonts w:cs="Simplified Arabic"/>
          <w:sz w:val="28"/>
          <w:szCs w:val="26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أد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عتب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جوانب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إبدا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بش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خترا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بتكار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سه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شاك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شم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خترا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ؤشر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جغراف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صام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نافس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شروع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سرا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ة</w:t>
      </w:r>
      <w:r>
        <w:rPr>
          <w:rFonts w:cs="Simplified Arabic"/>
          <w:sz w:val="28"/>
          <w:szCs w:val="26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عتب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قطا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ساس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باد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ولي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حك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غلب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قطا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قوان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الم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تطورة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سلط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ختص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متابع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دي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زار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تجارة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جه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سؤول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عدا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نفيذ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سياس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كفيل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تحقي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نم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ذ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عن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حما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إبدا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ابتكا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بشر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براء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خترا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رسو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نماذج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صام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وائ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تكامل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مؤشر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جغراف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هدف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ستثمار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حل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اجن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رد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شجي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نشاط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جارية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سع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دي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نهوض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مستو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عناص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ختلف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نضما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اتفاقي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تعدي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شريع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يتواء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عه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تعاو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مكاتب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اجنبية</w:t>
      </w:r>
      <w:r>
        <w:rPr>
          <w:rFonts w:cs="Simplified Arabic"/>
          <w:sz w:val="28"/>
          <w:szCs w:val="26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النسب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أد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شم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طب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لأعم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فنية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درام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موسيق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سجيل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صوت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برامج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حاسوب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شم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نسخ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كتب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روايات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قصائد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أعم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دب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قض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أفكا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إذن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سبق،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ينطب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جانب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رسوم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لوحات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صو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منحوتات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تصامي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هندسية</w:t>
      </w:r>
      <w:r>
        <w:rPr>
          <w:rFonts w:cs="Simplified Arabic"/>
          <w:sz w:val="28"/>
          <w:szCs w:val="26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قواني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طب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موجود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لجميع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أعمال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التزوير</w:t>
      </w:r>
      <w:r>
        <w:rPr>
          <w:rFonts w:cs="Times New Roman"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JO"/>
        </w:rPr>
        <w:t>والنسخ</w:t>
      </w:r>
      <w:r>
        <w:rPr>
          <w:rFonts w:cs="Simplified Arabic"/>
          <w:sz w:val="28"/>
          <w:szCs w:val="26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3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دواع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سياس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لك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فكر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للمؤسس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البحثية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واع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يا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ي</w:t>
      </w:r>
      <w:r>
        <w:rPr>
          <w:rFonts w:cs="Simplified Arabic"/>
          <w:sz w:val="28"/>
          <w:szCs w:val="26"/>
          <w:rtl w:val="true"/>
          <w:lang w:eastAsia="en-GB"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داء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ذلك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ستغل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اتج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ش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سوي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حق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قص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ر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ائد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سهي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نتق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كنولوج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فيز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عامل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قد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نفيذ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فك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شار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أسس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جراء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أس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تباع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غا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جي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ب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وز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lang w:eastAsia="en-GB" w:bidi="ar-JO"/>
        </w:rPr>
      </w:pP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6"/>
          <w:lang w:eastAsia="en-GB" w:bidi="ar-JO"/>
        </w:rPr>
        <w:t>4</w:t>
      </w:r>
      <w:r>
        <w:rPr>
          <w:rFonts w:cs="Simplified Arabic"/>
          <w:b/>
          <w:bCs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أهداف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متوخاه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ضع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سياس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ملك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فكر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للمؤسسا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العلم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  <w:lang w:eastAsia="en-GB" w:bidi="ar-JO"/>
        </w:rPr>
        <w:t>والبحثية</w:t>
      </w: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هداف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توخا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سيا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ي</w:t>
      </w:r>
      <w:r>
        <w:rPr>
          <w:rFonts w:cs="Simplified Arabic"/>
          <w:sz w:val="28"/>
          <w:szCs w:val="26"/>
          <w:rtl w:val="true"/>
          <w:lang w:eastAsia="en-GB"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ل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ئ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اس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اع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فز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شج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ختر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ا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ه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ؤد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نتيج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خل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أك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ا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خترا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عم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اج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شاط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ظ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لازم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ط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ؤسس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شتم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جراء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علي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نماذ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خاص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تباع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ستخدام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إفصا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فعي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ظو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اص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واجب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ئ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ؤسس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للعامل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عل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ظ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ساع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ج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ت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ه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مل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وي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نق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كنولوج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ه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ستفيد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لي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إجراء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عملي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فصا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اج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شاط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طري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هذ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سويقها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د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راء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سجل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ئد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اد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حس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ا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خ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تميزين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قب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هل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م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فن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أح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طا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ذ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ردو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اد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يد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مت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اق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دخ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شاري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شترك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جام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قلي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دول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س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ضح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sz w:val="28"/>
          <w:szCs w:val="26"/>
        </w:rPr>
        <w:t>5</w:t>
      </w:r>
      <w:r>
        <w:rPr>
          <w:rFonts w:cs="Simplified Arabic"/>
          <w:b/>
          <w:bCs/>
          <w:sz w:val="28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للملك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أردن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يوج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ل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ريع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ض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ب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ام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راء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ختر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س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ناع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ماذ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ناع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ر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اف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شروع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ظو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م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ج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ليم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فيذ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طبي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شريعات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لد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ب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ي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ما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Simplified Arabic"/>
          <w:sz w:val="28"/>
          <w:szCs w:val="26"/>
          <w:rtl w:val="true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</w:rPr>
        <w:t>ويرج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52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علا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ري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ري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ضا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ي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92</w:t>
      </w:r>
      <w:r>
        <w:rPr>
          <w:rFonts w:cs="Simplified Arabic"/>
          <w:sz w:val="28"/>
          <w:szCs w:val="26"/>
          <w:rtl w:val="true"/>
        </w:rPr>
        <w:t xml:space="preserve"> -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ما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ؤلف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و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د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98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ث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ض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ر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</w:rPr>
        <w:t>لاتفاقية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u w:val="single"/>
          <w:rtl w:val="true"/>
        </w:rPr>
        <w:t>برن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نس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ز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شريع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ام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دأ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99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زامن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ض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2000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صب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ض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36</w:t>
      </w:r>
      <w:r>
        <w:rPr>
          <w:rFonts w:cs="Simplified Arabic"/>
          <w:sz w:val="28"/>
          <w:szCs w:val="26"/>
          <w:rtl w:val="true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</w:rPr>
        <w:t>واستجا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تفاق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د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ل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مي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س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ناع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ماذ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ناع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ناف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شروع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يحت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هت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ؤ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ك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د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عو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ل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هاشمي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صل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كت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ط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ود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و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ليم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وائ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تفاق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ل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يئ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دا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د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اك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طو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ن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ثي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كي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في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جاو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كاوى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طبي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وب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ار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ما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ؤ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س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92</w:t>
      </w:r>
      <w:r>
        <w:rPr>
          <w:rFonts w:cs="Simplified Arabic"/>
          <w:sz w:val="28"/>
          <w:sz w:val="28"/>
          <w:szCs w:val="26"/>
          <w:rtl w:val="true"/>
        </w:rPr>
        <w:t>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عديلات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ذ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ي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ل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ض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تفاق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"</w:t>
      </w:r>
      <w:r>
        <w:rPr>
          <w:rFonts w:cs="Simplified Arabic"/>
          <w:sz w:val="28"/>
          <w:sz w:val="28"/>
          <w:szCs w:val="26"/>
          <w:rtl w:val="true"/>
        </w:rPr>
        <w:t>برن</w:t>
      </w:r>
      <w:r>
        <w:rPr>
          <w:rFonts w:cs="Simplified Arabic"/>
          <w:sz w:val="28"/>
          <w:szCs w:val="26"/>
          <w:rtl w:val="true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</w:rPr>
        <w:t>من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99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ض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تفاق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ري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جد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ذك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ل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ض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(</w:t>
      </w:r>
      <w:r>
        <w:rPr>
          <w:rFonts w:cs="Simplified Arabic"/>
          <w:sz w:val="28"/>
          <w:szCs w:val="26"/>
        </w:rPr>
        <w:t>WIPO</w:t>
      </w:r>
      <w:r>
        <w:rPr>
          <w:rFonts w:cs="Simplified Arabic"/>
          <w:sz w:val="28"/>
          <w:szCs w:val="26"/>
          <w:rtl w:val="true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د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تفاق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84</w:t>
      </w:r>
      <w:r>
        <w:rPr>
          <w:rFonts w:cs="Simplified Arabic"/>
          <w:sz w:val="28"/>
          <w:sz w:val="28"/>
          <w:szCs w:val="26"/>
          <w:rtl w:val="true"/>
        </w:rPr>
        <w:t>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</w:t>
      </w:r>
      <w:r>
        <w:rPr>
          <w:rFonts w:cs="Simplified Arabic"/>
          <w:sz w:val="28"/>
          <w:sz w:val="28"/>
          <w:szCs w:val="26"/>
          <w:rtl w:val="true"/>
        </w:rPr>
        <w:t>إ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قي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نض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985</w:t>
      </w:r>
      <w:r>
        <w:rPr>
          <w:rFonts w:cs="Simplified Arabic"/>
          <w:sz w:val="28"/>
          <w:sz w:val="28"/>
          <w:szCs w:val="26"/>
          <w:rtl w:val="true"/>
        </w:rPr>
        <w:t>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نض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(</w:t>
      </w:r>
      <w:r>
        <w:rPr>
          <w:rFonts w:cs="Simplified Arabic"/>
          <w:sz w:val="28"/>
          <w:szCs w:val="26"/>
        </w:rPr>
        <w:t>W.T.O</w:t>
      </w:r>
      <w:r>
        <w:rPr>
          <w:rFonts w:cs="Simplified Arabic"/>
          <w:sz w:val="28"/>
          <w:szCs w:val="26"/>
          <w:rtl w:val="true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كم</w:t>
      </w:r>
      <w:r>
        <w:rPr>
          <w:rFonts w:cs="Simplified Arabic"/>
          <w:sz w:val="28"/>
          <w:sz w:val="28"/>
          <w:szCs w:val="26"/>
          <w:rtl w:val="true"/>
        </w:rPr>
        <w:t>ا</w:t>
      </w:r>
      <w:r>
        <w:rPr>
          <w:rFonts w:cs="Simplified Arabic"/>
          <w:sz w:val="28"/>
          <w:sz w:val="28"/>
          <w:szCs w:val="26"/>
          <w:rtl w:val="true"/>
        </w:rPr>
        <w:t>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ف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</w:t>
      </w:r>
      <w:r>
        <w:rPr>
          <w:rFonts w:cs="Simplified Arabic"/>
          <w:sz w:val="28"/>
          <w:sz w:val="28"/>
          <w:szCs w:val="26"/>
          <w:rtl w:val="true"/>
        </w:rPr>
        <w:t>متطلبات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د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كو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د</w:t>
      </w:r>
      <w:r>
        <w:rPr>
          <w:rFonts w:cs="Simplified Arabic"/>
          <w:sz w:val="28"/>
          <w:sz w:val="28"/>
          <w:szCs w:val="26"/>
          <w:rtl w:val="true"/>
        </w:rPr>
        <w:t>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ليم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احل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ستو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شر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ري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سم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وهــي</w:t>
      </w:r>
      <w:r>
        <w:rPr>
          <w:rFonts w:cs="Simplified Arabic"/>
          <w:sz w:val="28"/>
          <w:szCs w:val="26"/>
          <w:rtl w:val="true"/>
          <w:lang w:eastAsia="en-GB"/>
        </w:rPr>
        <w:t xml:space="preserve">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ق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ؤلف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22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92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براء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إختراع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32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99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علام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تجا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33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52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نافس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غير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شروع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سرار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تجا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15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لام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بضائع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19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53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رسو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و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نماذج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4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تصامي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لدوائر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تكامل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10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ؤشر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جغراف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8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صناف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نبات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جديد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4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تعليم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تدابير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حدود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(</w:t>
      </w:r>
      <w:r>
        <w:rPr>
          <w:rFonts w:cs="Simplified Arabic"/>
          <w:sz w:val="28"/>
          <w:szCs w:val="26"/>
          <w:lang w:eastAsia="en-GB"/>
        </w:rPr>
        <w:t>7</w:t>
      </w:r>
      <w:r>
        <w:rPr>
          <w:rFonts w:cs="Simplified Arabic"/>
          <w:sz w:val="28"/>
          <w:szCs w:val="26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Simplified Arabic"/>
          <w:sz w:val="28"/>
          <w:szCs w:val="26"/>
          <w:lang w:eastAsia="en-GB"/>
        </w:rPr>
        <w:t>2000</w:t>
      </w:r>
      <w:r>
        <w:rPr>
          <w:rFonts w:cs="Simplified Arabic"/>
          <w:sz w:val="28"/>
          <w:szCs w:val="26"/>
          <w:rtl w:val="true"/>
          <w:lang w:eastAsia="en-GB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أد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و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ريع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ئ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لمو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قط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نا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دو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واق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يد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رتق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درا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</w:t>
      </w:r>
      <w:r>
        <w:rPr>
          <w:rFonts w:cs="Simplified Arabic"/>
          <w:sz w:val="28"/>
          <w:sz w:val="28"/>
          <w:szCs w:val="26"/>
          <w:rtl w:val="true"/>
        </w:rPr>
        <w:t>موض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Simplified Arabic"/>
          <w:sz w:val="28"/>
          <w:szCs w:val="26"/>
          <w:rtl w:val="true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</w:rPr>
        <w:t>ولك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حاج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ف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ضا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اض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ؤتم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خصص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ج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ظ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ؤتم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خصص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اص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ا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جوانب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ختلفة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وج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جي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ز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ب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إدخ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اق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طل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ح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انوية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</w:t>
      </w:r>
      <w:r>
        <w:rPr>
          <w:rFonts w:cs="Simplified Arabic"/>
          <w:sz w:val="28"/>
          <w:sz w:val="28"/>
          <w:szCs w:val="26"/>
          <w:rtl w:val="true"/>
        </w:rPr>
        <w:t>حف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ز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إ</w:t>
      </w:r>
      <w:r>
        <w:rPr>
          <w:rFonts w:cs="Simplified Arabic"/>
          <w:sz w:val="28"/>
          <w:sz w:val="28"/>
          <w:szCs w:val="26"/>
          <w:rtl w:val="true"/>
        </w:rPr>
        <w:t>دخ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اق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ك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امع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ص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جبا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جمي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ل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طل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وق</w:t>
      </w:r>
      <w:r>
        <w:rPr>
          <w:rFonts w:cs="Simplified Arabic"/>
          <w:sz w:val="28"/>
          <w:szCs w:val="26"/>
          <w:rtl w:val="true"/>
        </w:rPr>
        <w:t xml:space="preserve">, </w:t>
      </w:r>
      <w:r>
        <w:rPr>
          <w:rFonts w:cs="Simplified Arabic"/>
          <w:sz w:val="28"/>
          <w:sz w:val="28"/>
          <w:szCs w:val="26"/>
          <w:rtl w:val="true"/>
        </w:rPr>
        <w:t>وب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سن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زيا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ع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وق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4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4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علاقة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بين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ملك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ة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فكر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ــ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ة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والبحث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علم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1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عتب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شري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جزء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تجزأ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يئ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داعم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حفز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2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طلو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منتج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كو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حفز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هم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3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مك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ص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خ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حتر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ل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ثما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نتائ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بحاث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4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ه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نظ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تقا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كنولوجي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دو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سهول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5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ه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يج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قو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وابط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ناعي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Cs w:val="26"/>
          <w:lang w:eastAsia="en-GB" w:bidi="ar-JO"/>
        </w:rPr>
        <w:t>6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  <w:tab/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افز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بد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إختراع</w:t>
      </w:r>
      <w:r>
        <w:rPr>
          <w:rFonts w:cs="Simplified Arabic"/>
          <w:sz w:val="28"/>
          <w:szCs w:val="26"/>
          <w:rtl w:val="true"/>
          <w:lang w:eastAsia="en-GB" w:bidi="ar-JO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LY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L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LY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L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6"/>
          <w:u w:val="single"/>
          <w:lang w:eastAsia="en-GB" w:bidi="ar-JO"/>
        </w:rPr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خلاصــــــــــ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ول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خزون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عرف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رف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قطا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خا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يعزز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نافسيته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صعي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قلي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دولي،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ل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رب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أرد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ا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ي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المستو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أمول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وف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إنتاج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حث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باحثي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ك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فز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نتاج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زياد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وائده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م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ينعك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يجاب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أفر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خا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قتص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شك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ام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LY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L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LY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L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6"/>
          <w:u w:val="single"/>
          <w:lang w:eastAsia="en-GB" w:bidi="ar-LY"/>
        </w:rPr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ـتـوصي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ــ</w:t>
      </w: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راتيج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تكام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ستشرف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ستقب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ت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عام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طو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لم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كنولوج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عاي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قي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ضر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ناج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تعد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شرو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ض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راتيج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ط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ق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شروع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را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بع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قتصاد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رق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أثر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إقتص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إيجاد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سب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كفيل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تطوي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كاتب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أج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واك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ثور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علوم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تطور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هائل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ستخدا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حوسب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والرقم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عالم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أسيس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راكز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حكي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تختص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فض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نازع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6"/>
          <w:lang w:eastAsia="en-GB" w:bidi="ar-JO"/>
        </w:rPr>
      </w:pP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دعم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ؤسسات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وطني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لتصبح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بكفاءة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مثيلاتها</w:t>
      </w:r>
      <w:r>
        <w:rPr>
          <w:rFonts w:cs="Times New Roman"/>
          <w:sz w:val="28"/>
          <w:sz w:val="28"/>
          <w:szCs w:val="26"/>
          <w:rtl w:val="true"/>
          <w:lang w:eastAsia="en-GB" w:bidi="ar-JO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الاجنبي</w:t>
      </w:r>
      <w:r>
        <w:rPr>
          <w:rFonts w:cs="Simplified Arabic"/>
          <w:sz w:val="28"/>
          <w:sz w:val="28"/>
          <w:szCs w:val="26"/>
          <w:rtl w:val="true"/>
          <w:lang w:eastAsia="en-GB" w:bidi="ar-JO"/>
        </w:rPr>
        <w:t>ة</w:t>
      </w:r>
      <w:r>
        <w:rPr>
          <w:rFonts w:cs="Simplified Arabic"/>
          <w:sz w:val="28"/>
          <w:szCs w:val="26"/>
          <w:rtl w:val="true"/>
          <w:lang w:eastAsia="en-GB" w:bidi="ar-JO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4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6"/>
          <w:u w:val="single"/>
          <w:lang w:eastAsia="en-GB" w:bidi="ar-JO"/>
        </w:rPr>
      </w:pPr>
      <w:r>
        <w:rPr>
          <w:rFonts w:cs="Simplified Arabic"/>
          <w:b/>
          <w:bCs/>
          <w:sz w:val="48"/>
          <w:szCs w:val="26"/>
          <w:u w:val="single"/>
          <w:rtl w:val="true"/>
          <w:lang w:eastAsia="en-GB" w:bidi="ar-JO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6"/>
          <w:u w:val="single"/>
          <w:lang w:eastAsia="en-GB"/>
        </w:rPr>
      </w:pPr>
      <w:r>
        <w:rPr>
          <w:rFonts w:cs="Simplified Arabic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>المراجـــــــع</w:t>
      </w:r>
      <w:r>
        <w:rPr>
          <w:rFonts w:cs="Times New Roman"/>
          <w:b/>
          <w:b/>
          <w:bCs/>
          <w:sz w:val="48"/>
          <w:sz w:val="48"/>
          <w:szCs w:val="26"/>
          <w:u w:val="single"/>
          <w:rtl w:val="true"/>
          <w:lang w:eastAsia="en-GB"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6"/>
          <w:u w:val="single"/>
          <w:lang w:eastAsia="en-GB"/>
        </w:rPr>
      </w:pPr>
      <w:r>
        <w:rPr>
          <w:rFonts w:cs="Simplified Arabic"/>
          <w:b/>
          <w:bCs/>
          <w:sz w:val="28"/>
          <w:szCs w:val="26"/>
          <w:u w:val="single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ؤلف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2</w:t>
      </w:r>
      <w:r>
        <w:rPr>
          <w:rFonts w:cs="Simplified Arabic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92</w:t>
      </w:r>
      <w:r>
        <w:rPr>
          <w:rFonts w:cs="Simplified Arabic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وتعديلات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Cs w:val="26"/>
          <w:lang w:eastAsia="en-GB"/>
        </w:rPr>
        <w:t>Jeanne Holden "Jordan Benefits Form Intellectual Property Reform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قان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براء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اختراع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رق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32</w:t>
      </w:r>
      <w:r>
        <w:rPr>
          <w:rFonts w:cs="Simplified Arabic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لسن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1999</w:t>
      </w:r>
      <w:r>
        <w:rPr>
          <w:rFonts w:cs="Simplified Arabic"/>
          <w:sz w:val="28"/>
          <w:szCs w:val="26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مأمو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تلهوني،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ندو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ويبو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وطن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مان،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نيسا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مقال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جريد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عرب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يو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نظر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أسس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وتعريفاته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د</w:t>
      </w:r>
      <w:r>
        <w:rPr>
          <w:rFonts w:cs="Simplified Arabic"/>
          <w:sz w:val="28"/>
          <w:szCs w:val="26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خشر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منذ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ام</w:t>
      </w:r>
      <w:r>
        <w:rPr>
          <w:rFonts w:cs="Simplified Arabic"/>
          <w:sz w:val="28"/>
          <w:szCs w:val="26"/>
          <w:lang w:eastAsia="en-GB"/>
        </w:rPr>
        <w:t>1952</w:t>
      </w:r>
      <w:r>
        <w:rPr>
          <w:rFonts w:cs="Simplified Arabic"/>
          <w:sz w:val="28"/>
          <w:szCs w:val="26"/>
          <w:rtl w:val="true"/>
          <w:lang w:eastAsia="en-GB"/>
        </w:rPr>
        <w:t xml:space="preserve"> 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مقال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–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جريد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عرب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يوم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تغريد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بريز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سياس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جمع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علم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توصي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ندو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عرب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ولى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ول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فكر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بر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انترن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–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إسكندرية،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آب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6</w:t>
      </w:r>
      <w:r>
        <w:rPr>
          <w:rFonts w:cs="Simplified Arabic"/>
          <w:sz w:val="28"/>
          <w:szCs w:val="26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 w:val="28"/>
          <w:szCs w:val="26"/>
          <w:rtl w:val="true"/>
          <w:lang w:eastAsia="en-GB"/>
        </w:rPr>
        <w:t>خالد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ربيات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حقوق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ملك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صناعي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أرد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ندوة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ويبو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الوطنية،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عما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،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GB"/>
        </w:rPr>
        <w:t>نيسان</w:t>
      </w:r>
      <w:r>
        <w:rPr>
          <w:rFonts w:cs="Times New Roman"/>
          <w:sz w:val="28"/>
          <w:sz w:val="28"/>
          <w:szCs w:val="26"/>
          <w:rtl w:val="true"/>
          <w:lang w:eastAsia="en-GB"/>
        </w:rPr>
        <w:t xml:space="preserve"> </w:t>
      </w:r>
      <w:r>
        <w:rPr>
          <w:rFonts w:cs="Simplified Arabic"/>
          <w:sz w:val="28"/>
          <w:szCs w:val="26"/>
          <w:lang w:eastAsia="en-GB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6"/>
          <w:lang w:eastAsia="en-GB"/>
        </w:rPr>
      </w:pPr>
      <w:r>
        <w:rPr>
          <w:rFonts w:cs="Simplified Arabic"/>
          <w:sz w:val="28"/>
          <w:szCs w:val="26"/>
          <w:lang w:eastAsia="en-GB"/>
        </w:rPr>
        <w:t>The Evaluation of Scientific Research, Wiley, Chichester " Ciba Foundation Conference” UK 1989</w:t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rFonts w:cs="Simplified Arabic"/>
          <w:sz w:val="24"/>
          <w:szCs w:val="28"/>
          <w:lang w:eastAsia="en-GB"/>
        </w:rPr>
      </w:pPr>
      <w:r>
        <w:rPr>
          <w:rFonts w:cs="Simplified Arabic"/>
          <w:sz w:val="24"/>
          <w:szCs w:val="28"/>
          <w:rtl w:val="true"/>
          <w:lang w:eastAsia="en-GB"/>
        </w:rPr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يب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AMM/0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arabicAlpha"/>
      <w:lvlText w:val="%1.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iroha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firstLine="425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0" w:hanging="1273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NormalWeb">
    <w:name w:val="Normal (Web)"/>
    <w:basedOn w:val="Normal"/>
    <w:qFormat/>
    <w:pPr>
      <w:bidi w:val="0"/>
      <w:spacing w:before="100" w:after="100"/>
      <w:ind w:left="50" w:right="50" w:hanging="0"/>
      <w:jc w:val="left"/>
    </w:pPr>
    <w:rPr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 ¿¿¿¿¿ ¿¿¿¿¿¿¿¿ ¿¿ ¿¿¿¿ ¿¿¿¿¿¿¿ ¿¿¿¿¿¿¿: ¿¿¿¿¿ ¿¿¿¿¿¿</dc:description>
  <cp:keywords>edocs.mdocs mdocs meetings WIPO/IP/AMM/07/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6:00Z</dcterms:modified>
  <cp:revision>3</cp:revision>
  <dc:subject>¿¿¿ ¿¿¿¿¿ ¿¿¿¿¿¿¿¿ ¿¿ ¿¿¿¿ ¿¿¿¿¿¿¿ ¿¿¿¿¿¿¿: ¿¿¿¿¿ ¿¿¿¿¿¿</dc:subject>
  <dc:title>WIPO/IP/AMM/07/1: ¿¿¿ ¿¿¿¿¿ ¿¿¿¿¿¿¿¿ ¿¿ ¿¿¿¿ ¿¿¿¿¿¿¿ ¿¿¿¿¿¿¿: ¿¿¿¿¿ ¿¿¿¿¿¿</dc:title>
</cp:coreProperties>
</file>