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CR/KRT/05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3255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د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لف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وال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جا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إد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ماع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خرط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ش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براي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شب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س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وكهولم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TI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دابست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خرطوم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س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سو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شو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سو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سون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يميديم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SA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شو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يميديمو</w:t>
      </w:r>
    </w:p>
    <w:p>
      <w:pPr>
        <w:pStyle w:val="Normal"/>
        <w:keepNext w:val="true"/>
        <w:spacing w:lineRule="exact" w:line="340" w:before="480" w:after="16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س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ن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دو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رو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KOPINO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س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R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ءات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سو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شور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CR/KRT/05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WIPO/CR/KRT/05/INF/1 Meeting Documents Meeting Documents Documentos Reunión Documents Réunion Meeting Documents Meeting Documents Meeting Documents</cp:keywords>
  <dc:language>en-US</dc:language>
  <cp:lastModifiedBy>Moret-Tan</cp:lastModifiedBy>
  <cp:lastPrinted>2005-02-04T10:33:00Z</cp:lastPrinted>
  <dcterms:modified xsi:type="dcterms:W3CDTF">2007-12-17T15:22:00Z</dcterms:modified>
  <cp:revision>3</cp:revision>
  <dc:subject>¿¿¿¿¿¿¿¿</dc:subject>
  <dc:title>WIPO/CR/KRT/05/INF/1: ¿¿¿¿¿¿¿¿</dc:title>
</cp:coreProperties>
</file>