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1088"/>
        <w:gridCol w:w="2787"/>
        <w:gridCol w:w="3875"/>
      </w:tblGrid>
      <w:tr>
        <w:trPr>
          <w:trHeight w:val="1825" w:hRule="atLeast"/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MPI/PI/UNI/IFR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9/2006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  <w:lang w:eastAsia="fr-FR"/>
              </w:rPr>
              <w:drawing>
                <wp:inline distT="0" distB="0" distL="0" distR="0">
                  <wp:extent cx="89916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870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خوين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غرب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تجا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خو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غ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 xml:space="preserve">- </w:t>
      </w:r>
      <w:r>
        <w:rPr>
          <w:rFonts w:cs="Simplified Arabic"/>
          <w:szCs w:val="36"/>
          <w:rtl w:val="true"/>
        </w:rPr>
        <w:t>إفران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ف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ف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قدمة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ة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ي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عز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ختراع</w:t>
      </w:r>
    </w:p>
    <w:p>
      <w:pPr>
        <w:pStyle w:val="Normal"/>
        <w:spacing w:lineRule="exact" w:line="340" w:before="160" w:after="160"/>
        <w:ind w:left="3683" w:right="0" w:hanging="141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و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يمان</w:t>
      </w:r>
      <w:r>
        <w:br w:type="page"/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160" w:after="160"/>
        <w:ind w:left="3541" w:right="0" w:hanging="1275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أ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ف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ط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7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ش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ميِّزة</w:t>
      </w:r>
    </w:p>
    <w:p>
      <w:pPr>
        <w:pStyle w:val="Normal"/>
        <w:spacing w:lineRule="exact" w:line="340" w:before="160" w:after="160"/>
        <w:ind w:left="3683" w:right="0" w:hanging="141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عزاوي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ِّز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يمان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س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يا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ة</w:t>
      </w:r>
      <w:r>
        <w:br w:type="page"/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ِّ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جم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400" w:right="0" w:hanging="3400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امعات</w:t>
      </w:r>
    </w:p>
    <w:p>
      <w:pPr>
        <w:pStyle w:val="Normal"/>
        <w:spacing w:lineRule="exact" w:line="340" w:before="160" w:after="160"/>
        <w:ind w:left="3683" w:right="0" w:hanging="141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و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ف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يمان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ي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ب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2833" w:right="0" w:hanging="2835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بون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</w:p>
    <w:p>
      <w:pPr>
        <w:pStyle w:val="Normal"/>
        <w:spacing w:lineRule="exact" w:line="340" w:before="160" w:after="16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OMPI/PI/UNI/IFR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PI/UNI/IFR/07/INF/1 Meeting Documents Meeting Documents Documentos Reunión Documents Réunion Meeting Documents Meeting Documents Meeting Documents</cp:keywords>
  <dc:language>en-US</dc:language>
  <cp:lastModifiedBy>Moret-Tan</cp:lastModifiedBy>
  <cp:lastPrinted>2001-11-20T13:36:00Z</cp:lastPrinted>
  <dcterms:modified xsi:type="dcterms:W3CDTF">2007-11-22T17:15:00Z</dcterms:modified>
  <cp:revision>3</cp:revision>
  <dc:subject>¿¿¿¿¿¿¿¿</dc:subject>
  <dc:title>OMPI/PI/UNI/IFR/07/INF/1: ¿¿¿¿¿¿¿¿</dc:title>
</cp:coreProperties>
</file>