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425" w:hanging="426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MPI/PI/JU/CAS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before="0" w:after="16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ج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ن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س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بولي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كوفونية</w:t>
      </w:r>
    </w:p>
    <w:p>
      <w:pPr>
        <w:pStyle w:val="Heading1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Heading1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نة</w:t>
      </w:r>
      <w:r>
        <w:br w:type="page"/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BlockText"/>
        <w:spacing w:lineRule="exact" w:line="340" w:before="160" w:after="160"/>
        <w:ind w:left="3400" w:right="0" w:hanging="1134"/>
        <w:jc w:val="left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OMPI/PI/JU/CAS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60" w:after="160"/>
      <w:ind w:left="3400" w:hanging="1273"/>
      <w:jc w:val="left"/>
      <w:outlineLvl w:val="0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0" w:hanging="1134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PI/CAS/07/INF.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6:00Z</dcterms:modified>
  <cp:revision>3</cp:revision>
  <dc:subject>¿¿¿¿¿¿¿¿</dc:subject>
  <dc:title>OMPI/PI/CAS/07/INF.1: ¿¿¿¿¿¿¿¿</dc:title>
</cp:coreProperties>
</file>