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849"/>
        <w:gridCol w:w="3120"/>
        <w:gridCol w:w="2693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Heading1"/>
              <w:ind w:left="709" w:right="709" w:hanging="284"/>
              <w:rPr>
                <w:rFonts w:cs="Simplified Arabic"/>
                <w:szCs w:val="28"/>
              </w:rPr>
            </w:pPr>
            <w:r>
              <w:rPr/>
              <w:t>OMPI/CCM/RBA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object w:dxaOrig="1337" w:dyaOrig="1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4pt;margin-top:20.05pt;width:64.8pt;height:62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38058604" r:id="rId2"/>
              </w:objec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404620</wp:posOffset>
                  </wp:positionH>
                  <wp:positionV relativeFrom="paragraph">
                    <wp:posOffset>163195</wp:posOffset>
                  </wp:positionV>
                  <wp:extent cx="1097280" cy="8839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4096385</wp:posOffset>
                  </wp:positionH>
                  <wp:positionV relativeFrom="paragraph">
                    <wp:posOffset>262255</wp:posOffset>
                  </wp:positionV>
                  <wp:extent cx="1188720" cy="744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حق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لفي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صال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جاو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صال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لفين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با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bookmarkStart w:id="0" w:name="OLE_LINK2"/>
      <w:bookmarkEnd w:id="0"/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ط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ورة</w:t>
      </w:r>
    </w:p>
    <w:p>
      <w:pPr>
        <w:pStyle w:val="Normal"/>
        <w:spacing w:lineRule="exact" w:line="340" w:before="160" w:after="160"/>
        <w:ind w:left="3825" w:right="0" w:hanging="155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د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غ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br w:type="page"/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bookmarkStart w:id="1" w:name="OLE_LINK2"/>
      <w:bookmarkEnd w:id="1"/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حك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ك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راسة 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ختارة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60" w:after="160"/>
        <w:ind w:left="3825" w:right="0" w:hanging="155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م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قو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جز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ا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ورة</w:t>
      </w:r>
    </w:p>
    <w:p>
      <w:pPr>
        <w:pStyle w:val="Normal"/>
        <w:spacing w:lineRule="exact" w:line="340" w:before="160" w:after="160"/>
        <w:ind w:left="3825" w:right="0" w:hanging="155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ي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رص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عواقب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اجتماعية</w:t>
      </w:r>
    </w:p>
    <w:p>
      <w:pPr>
        <w:pStyle w:val="Normal"/>
        <w:spacing w:lineRule="exact" w:line="340" w:before="160" w:after="160"/>
        <w:ind w:left="3825" w:right="0" w:hanging="155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غيري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ع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عك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</w:p>
    <w:p>
      <w:pPr>
        <w:pStyle w:val="Heading2"/>
        <w:ind w:left="2266" w:right="0" w:hanging="0"/>
        <w:jc w:val="both"/>
        <w:rPr/>
      </w:pP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يتها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CM/RBA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284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60" w:after="160"/>
      <w:ind w:left="2266" w:hanging="0"/>
      <w:jc w:val="left"/>
      <w:outlineLvl w:val="1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CCM/RBA/07/INF/1 Meeting Documents Meeting Documents Documentos Reunión Documents Réunion Meeting Documents Meeting Documents Meeting Documents</cp:keywords>
  <dc:language>en-US</dc:language>
  <cp:lastModifiedBy>Moret-Tan</cp:lastModifiedBy>
  <cp:lastPrinted>2007-04-17T17:02:00Z</cp:lastPrinted>
  <dcterms:modified xsi:type="dcterms:W3CDTF">2007-11-22T17:15:00Z</dcterms:modified>
  <cp:revision>3</cp:revision>
  <dc:subject>¿¿¿¿¿¿¿¿</dc:subject>
  <dc:title>OMPI/CCM/RBA/07/INF/1: ¿¿¿¿¿¿¿¿</dc:title>
</cp:coreProperties>
</file>