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R/GE/06</w:t>
            </w:r>
            <w:r>
              <w:rPr>
                <w:rFonts w:cs="Arial" w:ascii="Arial" w:hAnsi="Arial"/>
                <w:b/>
                <w:spacing w:val="10"/>
                <w:sz w:val="22"/>
                <w:lang w:val="fr-CH"/>
              </w:rPr>
              <w:t>/INF/1 Pro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r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éminaire interrégional de niveau intermédiaire sur le droit d’auteur et droits connexes</w:t>
      </w:r>
    </w:p>
    <w:p>
      <w:pPr>
        <w:pStyle w:val="Session"/>
        <w:rPr/>
      </w:pPr>
      <w:r>
        <w:rPr/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 xml:space="preserve">Genève, 11 </w:t>
        <w:noBreakHyphen/>
        <w:t xml:space="preserve"> 13 octobre 2006</w:t>
      </w:r>
    </w:p>
    <w:p>
      <w:pPr>
        <w:pStyle w:val="PlaceAndDate"/>
        <w:rPr/>
      </w:pPr>
      <w:r>
        <w:rPr/>
      </w:r>
    </w:p>
    <w:p>
      <w:pPr>
        <w:pStyle w:val="TitleofDoc"/>
        <w:numPr>
          <w:ilvl w:val="0"/>
          <w:numId w:val="0"/>
        </w:numPr>
        <w:outlineLvl w:val="0"/>
        <w:rPr/>
      </w:pPr>
      <w:del w:id="0" w:author="thioye" w:date="2006-10-02T15:08:00Z">
        <w:r>
          <w:rPr/>
          <w:delText xml:space="preserve">PROVISIONAL </w:delText>
        </w:r>
      </w:del>
      <w:r>
        <w:rPr/>
        <w:t>PROGRAM</w:t>
      </w:r>
      <w:ins w:id="1" w:author="thioye" w:date="2006-10-02T15:08:00Z">
        <w:r>
          <w:rPr/>
          <w:t>me PROVISoire</w:t>
        </w:r>
      </w:ins>
    </w:p>
    <w:p>
      <w:pPr>
        <w:pStyle w:val="Preparedby"/>
        <w:numPr>
          <w:ilvl w:val="0"/>
          <w:numId w:val="0"/>
        </w:numPr>
        <w:outlineLvl w:val="0"/>
        <w:rPr/>
      </w:pPr>
      <w:r>
        <w:rPr/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</w:r>
    </w:p>
    <w:p>
      <w:pPr>
        <w:pStyle w:val="Preparedby"/>
        <w:numPr>
          <w:ilvl w:val="0"/>
          <w:numId w:val="0"/>
        </w:numPr>
        <w:outlineLvl w:val="0"/>
        <w:rPr/>
      </w:pPr>
      <w:ins w:id="2" w:author="thioye" w:date="2006-10-02T15:09:00Z">
        <w:r>
          <w:rPr/>
          <w:t>é</w:t>
        </w:r>
      </w:ins>
      <w:del w:id="3" w:author="thioye" w:date="2006-10-02T15:09:00Z">
        <w:r>
          <w:rPr/>
          <w:delText xml:space="preserve"> </w:delText>
        </w:r>
      </w:del>
      <w:ins w:id="4" w:author="thioye" w:date="2006-10-02T15:09:00Z">
        <w:r>
          <w:rPr/>
          <w:t xml:space="preserve">tabli </w:t>
        </w:r>
      </w:ins>
      <w:r>
        <w:rPr/>
        <w:t>p</w:t>
      </w:r>
      <w:ins w:id="5" w:author="thioye" w:date="2006-10-02T15:09:00Z">
        <w:r>
          <w:rPr/>
          <w:t xml:space="preserve">ar le </w:t>
        </w:r>
      </w:ins>
      <w:r>
        <w:rPr/>
        <w:t>Secrétariat</w:t>
      </w:r>
      <w:del w:id="6" w:author="thioye" w:date="2006-10-02T15:09:00Z">
        <w:r>
          <w:rPr/>
          <w:delText xml:space="preserve"> Bureau</w:delText>
        </w:r>
      </w:del>
    </w:p>
    <w:p>
      <w:pPr>
        <w:pStyle w:val="Preparedby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520"/>
      </w:tblGrid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ins w:id="7" w:author="thioye" w:date="2006-10-02T15:12:00Z">
              <w:r>
                <w:rPr>
                  <w:u w:val="single"/>
                  <w:lang w:val="fr-FR"/>
                </w:rPr>
                <w:t>Mercredi</w:t>
              </w:r>
            </w:ins>
            <w:ins w:id="8" w:author="thioye" w:date="2006-10-02T15:22:00Z">
              <w:r>
                <w:rPr>
                  <w:u w:val="single"/>
                  <w:lang w:val="fr-FR"/>
                </w:rPr>
                <w:t> </w:t>
              </w:r>
            </w:ins>
            <w:ins w:id="9" w:author="thioye" w:date="2006-10-02T15:12:00Z">
              <w:r>
                <w:rPr>
                  <w:u w:val="single"/>
                  <w:lang w:val="fr-FR"/>
                </w:rPr>
                <w:t>11</w:t>
              </w:r>
            </w:ins>
            <w:ins w:id="10" w:author="thioye" w:date="2006-10-02T15:22:00Z">
              <w:r>
                <w:rPr>
                  <w:u w:val="single"/>
                  <w:lang w:val="fr-FR"/>
                </w:rPr>
                <w:t> </w:t>
              </w:r>
            </w:ins>
            <w:ins w:id="11" w:author="thioye" w:date="2006-10-02T15:12:00Z">
              <w:r>
                <w:rPr>
                  <w:u w:val="single"/>
                  <w:lang w:val="fr-FR"/>
                </w:rPr>
                <w:t>octobre</w:t>
              </w:r>
            </w:ins>
            <w:ins w:id="12" w:author="thioye" w:date="2006-10-02T15:22:00Z">
              <w:r>
                <w:rPr>
                  <w:u w:val="single"/>
                  <w:lang w:val="fr-FR"/>
                </w:rPr>
                <w:t> </w:t>
              </w:r>
            </w:ins>
            <w:ins w:id="13" w:author="thioye" w:date="2006-10-02T15:12:00Z">
              <w:r>
                <w:rPr>
                  <w:u w:val="single"/>
                  <w:lang w:val="fr-FR"/>
                </w:rPr>
                <w:t>2006</w:t>
              </w:r>
            </w:ins>
            <w:del w:id="14" w:author="thioye" w:date="2006-10-02T15:12:00Z">
              <w:r>
                <w:rPr>
                  <w:u w:val="single"/>
                  <w:lang w:val="fr-FR"/>
                </w:rPr>
                <w:delText>Wednesday, October 1</w:delText>
              </w:r>
            </w:del>
            <w:ins w:id="15" w:author="Kongolo" w:date="2006-07-27T10:01:00Z">
              <w:del w:id="16" w:author="thioye" w:date="2006-10-02T15:12:00Z">
                <w:r>
                  <w:rPr>
                    <w:u w:val="single"/>
                    <w:lang w:val="fr-FR"/>
                  </w:rPr>
                  <w:delText>1</w:delText>
                </w:r>
              </w:del>
            </w:ins>
            <w:del w:id="17" w:author="Kongolo" w:date="2006-07-27T10:01:00Z">
              <w:r>
                <w:rPr>
                  <w:u w:val="single"/>
                  <w:lang w:val="fr-FR"/>
                </w:rPr>
                <w:delText>2</w:delText>
              </w:r>
            </w:del>
            <w:del w:id="18" w:author="thioye" w:date="2006-10-02T15:12:00Z">
              <w:r>
                <w:rPr>
                  <w:u w:val="single"/>
                  <w:lang w:val="fr-FR"/>
                </w:rPr>
                <w:delText>, 200</w:delText>
              </w:r>
            </w:del>
            <w:ins w:id="19" w:author="Kongolo" w:date="2006-07-27T10:01:00Z">
              <w:del w:id="20" w:author="thioye" w:date="2006-10-02T15:12:00Z">
                <w:r>
                  <w:rPr>
                    <w:u w:val="single"/>
                    <w:lang w:val="fr-FR"/>
                  </w:rPr>
                  <w:delText>6</w:delText>
                </w:r>
              </w:del>
            </w:ins>
            <w:del w:id="21" w:author="Kongolo" w:date="2006-07-27T10:01:00Z">
              <w:r>
                <w:rPr>
                  <w:u w:val="single"/>
                  <w:lang w:val="fr-FR"/>
                </w:rPr>
                <w:delText>5</w:delText>
              </w:r>
            </w:del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ins w:id="22" w:author="thioye" w:date="2006-10-02T15:13:00Z">
              <w:r>
                <w:rPr>
                  <w:lang w:val="fr-FR"/>
                </w:rPr>
                <w:t>8</w:t>
              </w:r>
            </w:ins>
            <w:ins w:id="23" w:author="thioye" w:date="2006-10-02T15:22:00Z">
              <w:r>
                <w:rPr>
                  <w:lang w:val="fr-FR"/>
                </w:rPr>
                <w:t> </w:t>
              </w:r>
            </w:ins>
            <w:ins w:id="24" w:author="thioye" w:date="2006-10-02T15:13:00Z">
              <w:r>
                <w:rPr>
                  <w:lang w:val="fr-FR"/>
                </w:rPr>
                <w:t>h</w:t>
              </w:r>
            </w:ins>
            <w:ins w:id="25" w:author="thioye" w:date="2006-10-02T15:22:00Z">
              <w:r>
                <w:rPr>
                  <w:lang w:val="fr-FR"/>
                </w:rPr>
                <w:t> </w:t>
              </w:r>
            </w:ins>
            <w:ins w:id="26" w:author="thioye" w:date="2006-10-02T15:13:00Z">
              <w:r>
                <w:rPr>
                  <w:lang w:val="fr-FR"/>
                </w:rPr>
                <w:t>15 – 9</w:t>
              </w:r>
            </w:ins>
            <w:ins w:id="27" w:author="thioye" w:date="2006-10-02T15:22:00Z">
              <w:r>
                <w:rPr>
                  <w:lang w:val="fr-FR"/>
                </w:rPr>
                <w:t> </w:t>
              </w:r>
            </w:ins>
            <w:ins w:id="28" w:author="thioye" w:date="2006-10-02T15:13:00Z">
              <w:r>
                <w:rPr>
                  <w:lang w:val="fr-FR"/>
                </w:rPr>
                <w:t>h</w:t>
              </w:r>
            </w:ins>
            <w:ins w:id="29" w:author="thioye" w:date="2006-10-02T15:22:00Z">
              <w:r>
                <w:rPr>
                  <w:lang w:val="fr-FR"/>
                </w:rPr>
                <w:t> </w:t>
              </w:r>
            </w:ins>
            <w:ins w:id="30" w:author="thioye" w:date="2006-10-02T15:13:00Z">
              <w:r>
                <w:rPr>
                  <w:lang w:val="fr-FR"/>
                </w:rPr>
                <w:t>30</w:t>
              </w:r>
            </w:ins>
            <w:del w:id="31" w:author="Chuteaux" w:date="2005-09-02T10:15:00Z">
              <w:r>
                <w:rPr>
                  <w:lang w:val="fr-FR"/>
                </w:rPr>
                <w:delText xml:space="preserve">  </w:delText>
              </w:r>
            </w:del>
            <w:del w:id="32" w:author="thioye" w:date="2006-10-02T15:13:00Z">
              <w:r>
                <w:rPr>
                  <w:lang w:val="fr-FR"/>
                </w:rPr>
                <w:delText xml:space="preserve">8.15 – </w:delText>
              </w:r>
            </w:del>
            <w:del w:id="33" w:author="Chuteaux" w:date="2005-09-02T10:14:00Z">
              <w:r>
                <w:rPr>
                  <w:lang w:val="fr-FR"/>
                </w:rPr>
                <w:delText xml:space="preserve"> </w:delText>
              </w:r>
            </w:del>
            <w:del w:id="34" w:author="thioye" w:date="2006-10-02T15:13:00Z">
              <w:r>
                <w:rPr>
                  <w:lang w:val="fr-FR"/>
                </w:rPr>
                <w:delText>9.30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  <w:ins w:id="36" w:author="thioye" w:date="2006-10-02T15:13:00Z"/>
              </w:rPr>
            </w:pPr>
            <w:ins w:id="35" w:author="thioye" w:date="2006-10-02T15:13:00Z">
              <w:r>
                <w:rPr>
                  <w:lang w:val="fr-FR"/>
                </w:rPr>
                <w:t xml:space="preserve">Inscriptions et formalités administratives 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  <w:del w:id="38" w:author="thioye" w:date="2006-10-02T15:13:00Z"/>
              </w:rPr>
            </w:pPr>
            <w:del w:id="37" w:author="thioye" w:date="2006-10-02T15:13:00Z">
              <w:r>
                <w:rPr>
                  <w:lang w:val="fr-FR"/>
                </w:rPr>
                <w:delText>Registration and Administrative Formalities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ins w:id="39" w:author="thioye" w:date="2006-10-02T15:13:00Z">
              <w:r>
                <w:rPr>
                  <w:lang w:val="fr-FR"/>
                </w:rPr>
                <w:t>9</w:t>
              </w:r>
            </w:ins>
            <w:ins w:id="40" w:author="thioye" w:date="2006-10-02T15:22:00Z">
              <w:r>
                <w:rPr>
                  <w:lang w:val="fr-FR"/>
                </w:rPr>
                <w:t> </w:t>
              </w:r>
            </w:ins>
            <w:ins w:id="41" w:author="thioye" w:date="2006-10-02T15:13:00Z">
              <w:r>
                <w:rPr>
                  <w:lang w:val="fr-FR"/>
                </w:rPr>
                <w:t>h</w:t>
              </w:r>
            </w:ins>
            <w:ins w:id="42" w:author="thioye" w:date="2006-10-02T15:22:00Z">
              <w:r>
                <w:rPr>
                  <w:lang w:val="fr-FR"/>
                </w:rPr>
                <w:t> </w:t>
              </w:r>
            </w:ins>
            <w:ins w:id="43" w:author="thioye" w:date="2006-10-02T15:13:00Z">
              <w:r>
                <w:rPr>
                  <w:lang w:val="fr-FR"/>
                </w:rPr>
                <w:t>30 – 10</w:t>
              </w:r>
            </w:ins>
            <w:ins w:id="44" w:author="thioye" w:date="2006-10-02T15:22:00Z">
              <w:r>
                <w:rPr>
                  <w:lang w:val="fr-FR"/>
                </w:rPr>
                <w:t> </w:t>
              </w:r>
            </w:ins>
            <w:ins w:id="45" w:author="thioye" w:date="2006-10-02T15:13:00Z">
              <w:r>
                <w:rPr>
                  <w:lang w:val="fr-FR"/>
                </w:rPr>
                <w:t>h</w:t>
              </w:r>
            </w:ins>
            <w:r>
              <w:rPr>
                <w:lang w:val="fr-FR"/>
              </w:rPr>
              <w:t>°00</w:t>
            </w:r>
            <w:del w:id="46" w:author="Chuteaux" w:date="2005-09-02T10:15:00Z">
              <w:r>
                <w:rPr>
                  <w:lang w:val="fr-FR"/>
                </w:rPr>
                <w:delText xml:space="preserve">  </w:delText>
              </w:r>
            </w:del>
            <w:del w:id="47" w:author="thioye" w:date="2006-10-02T15:13:00Z">
              <w:r>
                <w:rPr>
                  <w:lang w:val="fr-FR"/>
                </w:rPr>
                <w:delText xml:space="preserve">9.30 – </w:delText>
              </w:r>
            </w:del>
            <w:del w:id="48" w:author="Chuteaux" w:date="2005-09-02T10:14:00Z">
              <w:r>
                <w:rPr>
                  <w:lang w:val="fr-FR"/>
                </w:rPr>
                <w:delText xml:space="preserve"> </w:delText>
              </w:r>
            </w:del>
            <w:del w:id="49" w:author="thioye" w:date="2006-10-02T15:13:00Z">
              <w:r>
                <w:rPr>
                  <w:lang w:val="fr-FR"/>
                </w:rPr>
                <w:delText>10.00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lang w:val="fr-FR"/>
                <w:ins w:id="51" w:author="thioye" w:date="2006-10-02T15:13:00Z"/>
              </w:rPr>
            </w:pPr>
            <w:ins w:id="50" w:author="thioye" w:date="2006-10-02T15:13:00Z">
              <w:r>
                <w:rPr>
                  <w:lang w:val="fr-FR"/>
                </w:rPr>
                <w:t xml:space="preserve">Cérémonie d’ouverture </w:t>
              </w:r>
            </w:ins>
          </w:p>
          <w:p>
            <w:pPr>
              <w:pStyle w:val="Normal"/>
              <w:rPr>
                <w:lang w:val="fr-FR"/>
                <w:del w:id="53" w:author="thioye" w:date="2006-10-02T15:13:00Z"/>
              </w:rPr>
            </w:pPr>
            <w:del w:id="52" w:author="thioye" w:date="2006-10-02T15:13:00Z">
              <w:r>
                <w:rPr>
                  <w:lang w:val="fr-FR"/>
                </w:rPr>
                <w:delText xml:space="preserve">Opening Ceremony  </w:delText>
              </w:r>
            </w:del>
          </w:p>
          <w:p>
            <w:pPr>
              <w:pStyle w:val="Normal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ins w:id="54" w:author="thioye" w:date="2006-10-02T15:13:00Z">
              <w:r>
                <w:rPr>
                  <w:lang w:val="fr-FR"/>
                </w:rPr>
                <w:t>Conférencier</w:t>
              </w:r>
            </w:ins>
            <w:del w:id="55" w:author="thioye" w:date="2006-10-02T15:13:00Z">
              <w:r>
                <w:rPr>
                  <w:lang w:val="fr-FR"/>
                </w:rPr>
                <w:delText>Speaker</w:delText>
              </w:r>
            </w:del>
            <w:del w:id="56" w:author="Kongolo" w:date="2006-07-26T17:28:00Z">
              <w:r>
                <w:rPr>
                  <w:lang w:val="fr-FR"/>
                </w:rPr>
                <w:delText>:</w:delText>
              </w:r>
            </w:del>
          </w:p>
        </w:tc>
        <w:tc>
          <w:tcPr>
            <w:tcW w:w="6520" w:type="dxa"/>
            <w:tcBorders/>
          </w:tcPr>
          <w:p>
            <w:pPr>
              <w:pStyle w:val="Normal"/>
              <w:rPr>
                <w:ins w:id="62" w:author="thioye" w:date="2006-10-02T15:13:00Z"/>
              </w:rPr>
            </w:pPr>
            <w:ins w:id="57" w:author="thioye" w:date="2006-10-02T15:13:00Z">
              <w:r>
                <w:rPr>
                  <w:lang w:val="fr-FR"/>
                </w:rPr>
                <w:t>M.</w:t>
              </w:r>
            </w:ins>
            <w:ins w:id="58" w:author="thioye" w:date="2006-10-02T15:34:00Z">
              <w:r>
                <w:rPr>
                  <w:lang w:val="fr-FR"/>
                </w:rPr>
                <w:t> </w:t>
              </w:r>
            </w:ins>
            <w:ins w:id="59" w:author="thioye" w:date="2006-10-02T15:13:00Z">
              <w:r>
                <w:rPr>
                  <w:lang w:val="fr-FR"/>
                </w:rPr>
                <w:t>Mpazi</w:t>
              </w:r>
            </w:ins>
            <w:ins w:id="60" w:author="thioye" w:date="2006-10-02T15:15:00Z">
              <w:r>
                <w:rPr>
                  <w:lang w:val="fr-FR"/>
                </w:rPr>
                <w:t> </w:t>
              </w:r>
            </w:ins>
            <w:ins w:id="61" w:author="thioye" w:date="2006-10-02T15:13:00Z">
              <w:r>
                <w:rPr>
                  <w:lang w:val="fr-FR"/>
                </w:rPr>
                <w:t>Sinjela, doyen de l’Académie mondiale de l’OMPI</w:t>
              </w:r>
            </w:ins>
          </w:p>
          <w:p>
            <w:pPr>
              <w:pStyle w:val="Normal"/>
              <w:rPr>
                <w:lang w:val="fr-FR"/>
                <w:del w:id="72" w:author="thioye" w:date="2006-10-02T15:13:00Z"/>
              </w:rPr>
            </w:pPr>
            <w:del w:id="63" w:author="thioye" w:date="2006-10-02T15:13:00Z">
              <w:r>
                <w:rPr>
                  <w:lang w:val="fr-FR"/>
                </w:rPr>
                <w:delText>Mr. Mpazi Sinjela, D</w:delText>
              </w:r>
            </w:del>
            <w:ins w:id="64" w:author="Kongolo" w:date="2006-07-26T17:27:00Z">
              <w:del w:id="65" w:author="thioye" w:date="2006-10-02T15:13:00Z">
                <w:r>
                  <w:rPr>
                    <w:lang w:val="fr-FR"/>
                  </w:rPr>
                  <w:delText>ean</w:delText>
                </w:r>
              </w:del>
            </w:ins>
            <w:del w:id="66" w:author="Kongolo" w:date="2006-07-26T17:27:00Z">
              <w:r>
                <w:rPr>
                  <w:lang w:val="fr-FR"/>
                </w:rPr>
                <w:delText>irector</w:delText>
              </w:r>
            </w:del>
            <w:del w:id="67" w:author="thioye" w:date="2006-10-02T15:13:00Z">
              <w:r>
                <w:rPr>
                  <w:lang w:val="fr-FR"/>
                </w:rPr>
                <w:delText xml:space="preserve">, </w:delText>
              </w:r>
            </w:del>
            <w:ins w:id="68" w:author="Kongolo" w:date="2006-07-26T17:27:00Z">
              <w:del w:id="69" w:author="thioye" w:date="2006-10-02T15:13:00Z">
                <w:r>
                  <w:rPr>
                    <w:lang w:val="fr-FR"/>
                  </w:rPr>
                  <w:delText xml:space="preserve">WIPO </w:delText>
                </w:r>
              </w:del>
            </w:ins>
            <w:del w:id="70" w:author="thioye" w:date="2006-10-02T15:13:00Z">
              <w:r>
                <w:rPr>
                  <w:lang w:val="fr-FR"/>
                </w:rPr>
                <w:delText>Worldwide Academy</w:delText>
              </w:r>
            </w:del>
            <w:del w:id="71" w:author="Kongolo" w:date="2006-07-26T17:27:00Z">
              <w:r>
                <w:rPr>
                  <w:lang w:val="fr-FR"/>
                </w:rPr>
                <w:delText>, WIPO</w:delText>
              </w:r>
            </w:del>
          </w:p>
          <w:p>
            <w:pPr>
              <w:pStyle w:val="Normal"/>
              <w:widowControl/>
              <w:bidi w:val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ins w:id="73" w:author="thioye" w:date="2006-10-02T15:13:00Z">
              <w:r>
                <w:rPr>
                  <w:lang w:val="fr-FR"/>
                </w:rPr>
                <w:t>10</w:t>
              </w:r>
            </w:ins>
            <w:ins w:id="74" w:author="thioye" w:date="2006-10-02T15:23:00Z">
              <w:r>
                <w:rPr>
                  <w:lang w:val="fr-FR"/>
                </w:rPr>
                <w:t> </w:t>
              </w:r>
            </w:ins>
            <w:ins w:id="75" w:author="thioye" w:date="2006-10-02T15:13:00Z">
              <w:r>
                <w:rPr>
                  <w:lang w:val="fr-FR"/>
                </w:rPr>
                <w:t>h</w:t>
              </w:r>
            </w:ins>
            <w:r>
              <w:rPr>
                <w:lang w:val="fr-FR"/>
              </w:rPr>
              <w:t>°00</w:t>
            </w:r>
            <w:ins w:id="76" w:author="thioye" w:date="2006-10-02T15:13:00Z">
              <w:r>
                <w:rPr>
                  <w:lang w:val="fr-FR"/>
                </w:rPr>
                <w:t xml:space="preserve"> – 10</w:t>
              </w:r>
            </w:ins>
            <w:ins w:id="77" w:author="thioye" w:date="2006-10-02T15:23:00Z">
              <w:r>
                <w:rPr>
                  <w:lang w:val="fr-FR"/>
                </w:rPr>
                <w:t> </w:t>
              </w:r>
            </w:ins>
            <w:ins w:id="78" w:author="thioye" w:date="2006-10-02T15:13:00Z">
              <w:r>
                <w:rPr>
                  <w:lang w:val="fr-FR"/>
                </w:rPr>
                <w:t>h</w:t>
              </w:r>
            </w:ins>
            <w:ins w:id="79" w:author="thioye" w:date="2006-10-02T15:23:00Z">
              <w:r>
                <w:rPr>
                  <w:lang w:val="fr-FR"/>
                </w:rPr>
                <w:t> </w:t>
              </w:r>
            </w:ins>
            <w:ins w:id="80" w:author="thioye" w:date="2006-10-02T15:13:00Z">
              <w:r>
                <w:rPr>
                  <w:lang w:val="fr-FR"/>
                </w:rPr>
                <w:t>30</w:t>
              </w:r>
            </w:ins>
            <w:del w:id="81" w:author="Chuteaux" w:date="2005-09-02T10:14:00Z">
              <w:r>
                <w:rPr>
                  <w:lang w:val="fr-FR"/>
                </w:rPr>
                <w:delText xml:space="preserve">  </w:delText>
              </w:r>
            </w:del>
            <w:del w:id="82" w:author="thioye" w:date="2006-10-02T15:13:00Z">
              <w:r>
                <w:rPr>
                  <w:lang w:val="fr-FR"/>
                </w:rPr>
                <w:delText>10.00 – 10.</w:delText>
              </w:r>
            </w:del>
            <w:ins w:id="83" w:author="Kongolo" w:date="2006-07-26T17:33:00Z">
              <w:del w:id="84" w:author="thioye" w:date="2006-10-02T15:13:00Z">
                <w:r>
                  <w:rPr>
                    <w:lang w:val="fr-FR"/>
                  </w:rPr>
                  <w:delText>30</w:delText>
                </w:r>
              </w:del>
            </w:ins>
            <w:del w:id="85" w:author="Kongolo" w:date="2006-07-26T17:33:00Z">
              <w:r>
                <w:rPr>
                  <w:lang w:val="fr-FR"/>
                </w:rPr>
                <w:delText>30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  <w:ins w:id="87" w:author="thioye" w:date="2006-10-02T15:13:00Z"/>
              </w:rPr>
            </w:pPr>
            <w:ins w:id="86" w:author="thioye" w:date="2006-10-02T15:13:00Z">
              <w:r>
                <w:rPr>
                  <w:u w:val="single"/>
                  <w:lang w:val="fr-FR"/>
                </w:rPr>
                <w:t>Thème 1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  <w:del w:id="89" w:author="thioye" w:date="2006-10-02T15:13:00Z"/>
              </w:rPr>
            </w:pPr>
            <w:del w:id="88" w:author="thioye" w:date="2006-10-02T15:13:00Z">
              <w:r>
                <w:rPr>
                  <w:u w:val="single"/>
                  <w:lang w:val="fr-FR"/>
                </w:rPr>
                <w:delText>Topic 1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u w:val="single"/>
                <w:lang w:val="fr-FR"/>
                <w:ins w:id="91" w:author="thioye" w:date="2006-10-02T15:13:00Z"/>
              </w:rPr>
            </w:pPr>
            <w:ins w:id="90" w:author="thioye" w:date="2006-10-02T15:13:00Z">
              <w:r>
                <w:rPr>
                  <w:u w:val="single"/>
                  <w:lang w:val="fr-FR"/>
                </w:rPr>
                <w:t xml:space="preserve">Importance sociale, économique et culturelle du droit d’auteur </w:t>
              </w:r>
            </w:ins>
          </w:p>
          <w:p>
            <w:pPr>
              <w:pStyle w:val="Normal"/>
              <w:rPr>
                <w:u w:val="single"/>
                <w:lang w:val="fr-FR"/>
                <w:ins w:id="93" w:author="thioye" w:date="2006-10-02T15:13:00Z"/>
              </w:rPr>
            </w:pPr>
            <w:ins w:id="92" w:author="thioye" w:date="2006-10-02T15:13:00Z">
              <w:r>
                <w:rPr>
                  <w:u w:val="single"/>
                  <w:lang w:val="fr-FR"/>
                </w:rPr>
                <w:t>et des droits connexes</w:t>
              </w:r>
            </w:ins>
          </w:p>
          <w:p>
            <w:pPr>
              <w:pStyle w:val="BodyText2"/>
              <w:ind w:left="459" w:hanging="0"/>
              <w:rPr>
                <w:lang w:val="fr-FR"/>
                <w:del w:id="95" w:author="thioye" w:date="2006-10-02T15:13:00Z"/>
              </w:rPr>
            </w:pPr>
            <w:del w:id="94" w:author="thioye" w:date="2006-10-02T15:13:00Z">
              <w:r>
                <w:rPr>
                  <w:lang w:val="fr-FR"/>
                </w:rPr>
                <w:delText xml:space="preserve">Social, Economic and Cultural Importance of Copyright and Related Rights </w:delText>
              </w:r>
            </w:del>
          </w:p>
          <w:p>
            <w:pPr>
              <w:pStyle w:val="BodyText2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ins w:id="96" w:author="thioye" w:date="2006-10-02T15:15:00Z">
              <w:r>
                <w:rPr>
                  <w:lang w:val="fr-FR"/>
                </w:rPr>
                <w:t>Conférencier</w:t>
              </w:r>
            </w:ins>
            <w:del w:id="97" w:author="thioye" w:date="2006-10-02T15:15:00Z">
              <w:r>
                <w:rPr>
                  <w:lang w:val="fr-FR"/>
                </w:rPr>
                <w:delText>Speaker</w:delText>
              </w:r>
            </w:del>
          </w:p>
        </w:tc>
        <w:tc>
          <w:tcPr>
            <w:tcW w:w="6520" w:type="dxa"/>
            <w:tcBorders/>
          </w:tcPr>
          <w:p>
            <w:pPr>
              <w:pStyle w:val="BodyText3"/>
              <w:rPr>
                <w:color w:val="000000"/>
                <w:lang w:val="fr-FR"/>
                <w:ins w:id="111" w:author="thioye" w:date="2006-10-02T15:19:00Z"/>
              </w:rPr>
            </w:pPr>
            <w:ins w:id="98" w:author="Kongolo" w:date="2006-09-26T10:15:00Z">
              <w:r>
                <w:rPr>
                  <w:color w:val="000000"/>
                  <w:lang w:val="fr-FR"/>
                </w:rPr>
                <w:t>M</w:t>
              </w:r>
            </w:ins>
            <w:ins w:id="99" w:author="Kongolo" w:date="2006-09-26T10:15:00Z">
              <w:del w:id="100" w:author="thioye" w:date="2006-10-02T15:15:00Z">
                <w:r>
                  <w:rPr>
                    <w:color w:val="000000"/>
                    <w:lang w:val="fr-FR"/>
                  </w:rPr>
                  <w:delText>r</w:delText>
                </w:r>
              </w:del>
            </w:ins>
            <w:ins w:id="101" w:author="Kongolo" w:date="2006-09-26T10:15:00Z">
              <w:r>
                <w:rPr>
                  <w:color w:val="000000"/>
                  <w:lang w:val="fr-FR"/>
                </w:rPr>
                <w:t>.</w:t>
              </w:r>
            </w:ins>
            <w:ins w:id="102" w:author="thioye" w:date="2006-10-02T15:34:00Z">
              <w:r>
                <w:rPr>
                  <w:color w:val="000000"/>
                  <w:lang w:val="fr-FR"/>
                </w:rPr>
                <w:t> </w:t>
              </w:r>
            </w:ins>
            <w:ins w:id="103" w:author="Kongolo" w:date="2006-09-26T10:15:00Z">
              <w:del w:id="104" w:author="thioye" w:date="2006-10-02T15:34:00Z">
                <w:r>
                  <w:rPr>
                    <w:color w:val="000000"/>
                    <w:lang w:val="fr-FR"/>
                  </w:rPr>
                  <w:delText xml:space="preserve"> </w:delText>
                </w:r>
              </w:del>
            </w:ins>
            <w:ins w:id="105" w:author="Kongolo" w:date="2006-09-26T10:15:00Z">
              <w:r>
                <w:rPr>
                  <w:color w:val="000000"/>
                  <w:lang w:val="fr-FR"/>
                </w:rPr>
                <w:t>Dimiter</w:t>
              </w:r>
            </w:ins>
            <w:ins w:id="106" w:author="thioye" w:date="2006-10-02T15:15:00Z">
              <w:r>
                <w:rPr>
                  <w:color w:val="000000"/>
                  <w:lang w:val="fr-FR"/>
                </w:rPr>
                <w:t> </w:t>
              </w:r>
            </w:ins>
            <w:ins w:id="107" w:author="Kongolo" w:date="2006-09-26T10:15:00Z">
              <w:del w:id="108" w:author="thioye" w:date="2006-10-02T15:15:00Z">
                <w:r>
                  <w:rPr>
                    <w:color w:val="000000"/>
                    <w:lang w:val="fr-FR"/>
                  </w:rPr>
                  <w:delText xml:space="preserve"> </w:delText>
                </w:r>
              </w:del>
            </w:ins>
            <w:ins w:id="109" w:author="Kongolo" w:date="2006-09-26T10:15:00Z">
              <w:r>
                <w:rPr>
                  <w:color w:val="000000"/>
                  <w:lang w:val="fr-FR"/>
                </w:rPr>
                <w:t xml:space="preserve">Gantchev, </w:t>
              </w:r>
            </w:ins>
            <w:ins w:id="110" w:author="thioye" w:date="2006-10-02T15:19:00Z">
              <w:r>
                <w:rPr>
                  <w:color w:val="000000"/>
                  <w:lang w:val="fr-FR"/>
                </w:rPr>
                <w:t xml:space="preserve">directeur par intérim de la Division </w:t>
              </w:r>
            </w:ins>
          </w:p>
          <w:p>
            <w:pPr>
              <w:pStyle w:val="BodyText3"/>
              <w:rPr>
                <w:del w:id="131" w:author="Kongolo" w:date="2005-08-31T10:28:00Z"/>
              </w:rPr>
            </w:pPr>
            <w:ins w:id="112" w:author="thioye" w:date="2006-10-02T15:19:00Z">
              <w:r>
                <w:rPr>
                  <w:color w:val="000000"/>
                  <w:lang w:val="fr-FR"/>
                </w:rPr>
                <w:t>des industries et de la création</w:t>
              </w:r>
            </w:ins>
            <w:r>
              <w:rPr>
                <w:color w:val="000000"/>
                <w:lang w:val="fr-FR"/>
              </w:rPr>
              <w:t>,</w:t>
            </w:r>
            <w:ins w:id="113" w:author="thioye" w:date="2006-10-02T15:20:00Z">
              <w:r>
                <w:rPr>
                  <w:color w:val="000000"/>
                  <w:lang w:val="fr-FR"/>
                </w:rPr>
                <w:t xml:space="preserve"> Bureau de l’utilisation stratégique de la propriété intellectuelle au service du développement</w:t>
              </w:r>
            </w:ins>
            <w:ins w:id="114" w:author="thioye" w:date="2006-10-02T15:42:00Z">
              <w:r>
                <w:rPr>
                  <w:color w:val="000000"/>
                  <w:lang w:val="fr-FR"/>
                </w:rPr>
                <w:t xml:space="preserve">, </w:t>
              </w:r>
            </w:ins>
            <w:ins w:id="115" w:author="thioye" w:date="2006-10-02T15:21:00Z">
              <w:r>
                <w:rPr>
                  <w:color w:val="000000"/>
                  <w:lang w:val="fr-FR"/>
                </w:rPr>
                <w:t xml:space="preserve">OMPI </w:t>
              </w:r>
            </w:ins>
            <w:ins w:id="116" w:author="Kongolo" w:date="2006-09-26T10:15:00Z">
              <w:del w:id="117" w:author="thioye" w:date="2006-10-02T15:21:00Z">
                <w:r>
                  <w:rPr>
                    <w:color w:val="000000"/>
                    <w:lang w:val="fr-FR"/>
                  </w:rPr>
                  <w:delText xml:space="preserve">Acting Director, Creative Industries Division, </w:delText>
                </w:r>
              </w:del>
            </w:ins>
            <w:ins w:id="118" w:author="Kongolo" w:date="2006-09-26T10:17:00Z">
              <w:del w:id="119" w:author="thioye" w:date="2006-10-02T15:21:00Z">
                <w:r>
                  <w:rPr>
                    <w:color w:val="000000"/>
                    <w:lang w:val="fr-FR"/>
                  </w:rPr>
                  <w:delText xml:space="preserve">Office of Strategic Use of Intellectual Property for Development, WIPO </w:delText>
                </w:r>
              </w:del>
            </w:ins>
            <w:del w:id="120" w:author="Kongolo" w:date="2006-09-25T17:55:00Z">
              <w:r>
                <w:rPr>
                  <w:color w:val="000000"/>
                  <w:lang w:val="fr-FR"/>
                </w:rPr>
                <w:delText xml:space="preserve">Mr. </w:delText>
              </w:r>
            </w:del>
            <w:del w:id="121" w:author="Kongolo" w:date="2006-07-26T17:25:00Z">
              <w:r>
                <w:rPr>
                  <w:color w:val="000000"/>
                  <w:lang w:val="fr-FR"/>
                </w:rPr>
                <w:delText>Dimiter Gantchev</w:delText>
              </w:r>
            </w:del>
            <w:ins w:id="122" w:author="alvarez" w:date="2005-08-23T10:15:00Z">
              <w:del w:id="123" w:author="Kongolo" w:date="2006-07-26T17:25:00Z">
                <w:r>
                  <w:rPr>
                    <w:color w:val="000000"/>
                    <w:lang w:val="fr-FR"/>
                  </w:rPr>
                  <w:delText xml:space="preserve">, Acting Director, </w:delText>
                </w:r>
              </w:del>
            </w:ins>
            <w:ins w:id="124" w:author="alvarez" w:date="2005-08-23T10:15:00Z">
              <w:del w:id="125" w:author="Kongolo" w:date="2005-08-31T10:28:00Z">
                <w:r>
                  <w:rPr>
                    <w:color w:val="000000"/>
                    <w:lang w:val="fr-FR"/>
                  </w:rPr>
                  <w:delText xml:space="preserve">Office of Strategic Use of Intellectual Property for Development </w:delText>
                </w:r>
              </w:del>
            </w:ins>
            <w:ins w:id="126" w:author="alvarez" w:date="2005-08-23T10:15:00Z">
              <w:del w:id="127" w:author="Kongolo" w:date="2006-07-26T17:25:00Z">
                <w:r>
                  <w:rPr>
                    <w:color w:val="000000"/>
                    <w:lang w:val="fr-FR"/>
                  </w:rPr>
                  <w:delText>Creative Industries Division</w:delText>
                </w:r>
              </w:del>
            </w:ins>
            <w:ins w:id="128" w:author="alvarez" w:date="2005-08-23T10:24:00Z">
              <w:del w:id="129" w:author="Kongolo" w:date="2006-07-26T17:25:00Z">
                <w:r>
                  <w:rPr>
                    <w:color w:val="000000"/>
                    <w:lang w:val="fr-FR"/>
                  </w:rPr>
                  <w:delText xml:space="preserve"> WIPO</w:delText>
                </w:r>
              </w:del>
            </w:ins>
            <w:del w:id="130" w:author="Kongolo" w:date="2005-08-31T10:28:00Z">
              <w:r>
                <w:rPr>
                  <w:color w:val="000000"/>
                  <w:lang w:val="fr-FR"/>
                </w:rPr>
                <w:delText xml:space="preserve"> </w:delText>
              </w:r>
            </w:del>
          </w:p>
          <w:p>
            <w:pPr>
              <w:pStyle w:val="BodyText3"/>
              <w:rPr>
                <w:ins w:id="133" w:author="alvarez" w:date="2005-08-23T10:16:00Z"/>
              </w:rPr>
            </w:pPr>
            <w:ins w:id="132" w:author="alvarez" w:date="2005-08-23T10:16:00Z">
              <w:r>
                <w:rPr/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0</w:t>
            </w:r>
            <w:ins w:id="134" w:author="thioye" w:date="2006-10-02T15:22:00Z">
              <w:r>
                <w:rPr>
                  <w:lang w:val="fr-FR"/>
                </w:rPr>
                <w:t> h</w:t>
              </w:r>
            </w:ins>
            <w:r>
              <w:rPr>
                <w:lang w:val="fr-FR"/>
              </w:rPr>
              <w:t> </w:t>
            </w:r>
            <w:del w:id="135" w:author="thioye" w:date="2006-10-02T15:22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30 – 1</w:t>
            </w:r>
            <w:ins w:id="136" w:author="Kongolo" w:date="2006-07-26T17:32:00Z">
              <w:r>
                <w:rPr>
                  <w:lang w:val="fr-FR"/>
                </w:rPr>
                <w:t>1</w:t>
              </w:r>
            </w:ins>
            <w:ins w:id="137" w:author="thioye" w:date="2006-10-02T15:22:00Z">
              <w:r>
                <w:rPr>
                  <w:lang w:val="fr-FR"/>
                </w:rPr>
                <w:t> h</w:t>
              </w:r>
            </w:ins>
            <w:r>
              <w:rPr>
                <w:lang w:val="fr-FR"/>
              </w:rPr>
              <w:t>°00</w:t>
            </w:r>
            <w:ins w:id="138" w:author="Kongolo" w:date="2006-07-26T17:32:00Z">
              <w:del w:id="139" w:author="thioye" w:date="2006-10-02T15:22:00Z">
                <w:r>
                  <w:rPr>
                    <w:lang w:val="fr-FR"/>
                  </w:rPr>
                  <w:delText>.00</w:delText>
                </w:r>
              </w:del>
            </w:ins>
            <w:del w:id="140" w:author="Kongolo" w:date="2006-07-26T17:32:00Z">
              <w:r>
                <w:rPr>
                  <w:lang w:val="fr-FR"/>
                </w:rPr>
                <w:delText>0.45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D</w:t>
            </w:r>
            <w:ins w:id="141" w:author="thioye" w:date="2006-10-02T15:22:00Z">
              <w:r>
                <w:rPr>
                  <w:lang w:val="fr-FR"/>
                </w:rPr>
                <w:t>ébat</w:t>
              </w:r>
            </w:ins>
            <w:del w:id="142" w:author="thioye" w:date="2006-10-02T15:22:00Z">
              <w:r>
                <w:rPr>
                  <w:lang w:val="fr-FR"/>
                </w:rPr>
                <w:delText>iscussion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</w:t>
            </w:r>
            <w:ins w:id="143" w:author="Kongolo" w:date="2006-07-26T17:34:00Z">
              <w:r>
                <w:rPr>
                  <w:lang w:val="fr-FR"/>
                </w:rPr>
                <w:t>1</w:t>
              </w:r>
            </w:ins>
            <w:ins w:id="144" w:author="thioye" w:date="2006-10-02T15:23:00Z">
              <w:r>
                <w:rPr>
                  <w:lang w:val="fr-FR"/>
                </w:rPr>
                <w:t> h</w:t>
              </w:r>
            </w:ins>
            <w:r>
              <w:rPr>
                <w:lang w:val="fr-FR"/>
              </w:rPr>
              <w:t>°00</w:t>
            </w:r>
            <w:ins w:id="145" w:author="Kongolo" w:date="2006-07-26T17:34:00Z">
              <w:del w:id="146" w:author="thioye" w:date="2006-10-02T15:23:00Z">
                <w:r>
                  <w:rPr>
                    <w:lang w:val="fr-FR"/>
                  </w:rPr>
                  <w:delText>.00</w:delText>
                </w:r>
              </w:del>
            </w:ins>
            <w:del w:id="147" w:author="Kongolo" w:date="2006-07-26T17:34:00Z">
              <w:r>
                <w:rPr>
                  <w:lang w:val="fr-FR"/>
                </w:rPr>
                <w:delText>0.45</w:delText>
              </w:r>
            </w:del>
            <w:r>
              <w:rPr>
                <w:lang w:val="fr-FR"/>
              </w:rPr>
              <w:t xml:space="preserve"> – 11</w:t>
            </w:r>
            <w:ins w:id="148" w:author="thioye" w:date="2006-10-02T15:23:00Z">
              <w:r>
                <w:rPr>
                  <w:lang w:val="fr-FR"/>
                </w:rPr>
                <w:t> h </w:t>
              </w:r>
            </w:ins>
            <w:del w:id="149" w:author="thioye" w:date="2006-10-02T15:23:00Z">
              <w:r>
                <w:rPr>
                  <w:lang w:val="fr-FR"/>
                </w:rPr>
                <w:delText>.</w:delText>
              </w:r>
            </w:del>
            <w:del w:id="150" w:author="Kongolo" w:date="2006-07-26T17:34:00Z">
              <w:r>
                <w:rPr>
                  <w:lang w:val="fr-FR"/>
                </w:rPr>
                <w:delText>15</w:delText>
              </w:r>
            </w:del>
            <w:ins w:id="151" w:author="Kongolo" w:date="2006-07-26T17:34:00Z">
              <w:r>
                <w:rPr>
                  <w:lang w:val="fr-FR"/>
                </w:rPr>
                <w:t>30</w:t>
              </w:r>
            </w:ins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del w:id="152" w:author="thioye" w:date="2006-10-02T15:23:00Z">
              <w:r>
                <w:rPr>
                  <w:lang w:val="fr-FR"/>
                </w:rPr>
                <w:delText>Coffee break</w:delText>
              </w:r>
            </w:del>
            <w:ins w:id="153" w:author="thioye" w:date="2006-10-02T15:23:00Z">
              <w:r>
                <w:rPr>
                  <w:lang w:val="fr-FR"/>
                </w:rPr>
                <w:t>Pause café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1</w:t>
            </w:r>
            <w:ins w:id="154" w:author="thioye" w:date="2006-10-02T15:23:00Z">
              <w:r>
                <w:rPr>
                  <w:lang w:val="fr-FR"/>
                </w:rPr>
                <w:t> h </w:t>
              </w:r>
            </w:ins>
            <w:del w:id="155" w:author="thioye" w:date="2006-10-02T15:23:00Z">
              <w:r>
                <w:rPr>
                  <w:lang w:val="fr-FR"/>
                </w:rPr>
                <w:delText>.</w:delText>
              </w:r>
            </w:del>
            <w:del w:id="156" w:author="Kongolo" w:date="2006-07-26T17:34:00Z">
              <w:r>
                <w:rPr>
                  <w:lang w:val="fr-FR"/>
                </w:rPr>
                <w:delText xml:space="preserve">15 </w:delText>
              </w:r>
            </w:del>
            <w:ins w:id="157" w:author="Kongolo" w:date="2006-07-26T17:34:00Z">
              <w:r>
                <w:rPr>
                  <w:lang w:val="fr-FR"/>
                </w:rPr>
                <w:t xml:space="preserve">30 </w:t>
              </w:r>
            </w:ins>
            <w:r>
              <w:rPr>
                <w:lang w:val="fr-FR"/>
              </w:rPr>
              <w:t>– 12</w:t>
            </w:r>
            <w:ins w:id="158" w:author="thioye" w:date="2006-10-02T15:23:00Z">
              <w:r>
                <w:rPr>
                  <w:lang w:val="fr-FR"/>
                </w:rPr>
                <w:t> h</w:t>
              </w:r>
            </w:ins>
            <w:r>
              <w:rPr>
                <w:lang w:val="fr-FR"/>
              </w:rPr>
              <w:t>°00</w:t>
            </w:r>
            <w:del w:id="159" w:author="thioye" w:date="2006-10-02T15:23:00Z">
              <w:r>
                <w:rPr>
                  <w:lang w:val="fr-FR"/>
                </w:rPr>
                <w:delText>.00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u w:val="single"/>
                <w:lang w:val="fr-FR"/>
              </w:rPr>
              <w:t>T</w:t>
            </w:r>
            <w:ins w:id="160" w:author="thioye" w:date="2006-10-02T15:23:00Z">
              <w:r>
                <w:rPr>
                  <w:u w:val="single"/>
                  <w:lang w:val="fr-FR"/>
                </w:rPr>
                <w:t>hème </w:t>
              </w:r>
            </w:ins>
            <w:del w:id="161" w:author="thioye" w:date="2006-10-02T15:23:00Z">
              <w:r>
                <w:rPr>
                  <w:u w:val="single"/>
                  <w:lang w:val="fr-FR"/>
                </w:rPr>
                <w:delText xml:space="preserve">opic </w:delText>
              </w:r>
            </w:del>
            <w:r>
              <w:rPr>
                <w:u w:val="single"/>
                <w:lang w:val="fr-FR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del w:id="162" w:author="Kongolo" w:date="2006-07-26T17:29:00Z">
              <w:r>
                <w:rPr>
                  <w:u w:val="single"/>
                  <w:lang w:val="fr-FR"/>
                </w:rPr>
                <w:delText xml:space="preserve">Protection of Copyright and Related Rights under International Conventions </w:delText>
              </w:r>
            </w:del>
            <w:ins w:id="163" w:author="thioye" w:date="2006-10-02T15:24:00Z">
              <w:r>
                <w:rPr>
                  <w:u w:val="single"/>
                  <w:lang w:val="fr-FR"/>
                </w:rPr>
                <w:t xml:space="preserve">Les conventions de </w:t>
              </w:r>
            </w:ins>
            <w:ins w:id="164" w:author="Kongolo" w:date="2006-07-26T17:29:00Z">
              <w:del w:id="165" w:author="thioye" w:date="2006-10-02T15:24:00Z">
                <w:r>
                  <w:rPr>
                    <w:u w:val="single"/>
                    <w:lang w:val="fr-FR"/>
                  </w:rPr>
                  <w:delText xml:space="preserve">The </w:delText>
                </w:r>
              </w:del>
            </w:ins>
            <w:ins w:id="166" w:author="Kongolo" w:date="2006-07-26T17:29:00Z">
              <w:r>
                <w:rPr>
                  <w:u w:val="single"/>
                  <w:lang w:val="fr-FR"/>
                </w:rPr>
                <w:t>Berne</w:t>
              </w:r>
            </w:ins>
            <w:ins w:id="167" w:author="thioye" w:date="2006-10-02T15:32:00Z">
              <w:r>
                <w:rPr>
                  <w:u w:val="single"/>
                  <w:lang w:val="fr-FR"/>
                </w:rPr>
                <w:t xml:space="preserve"> et </w:t>
              </w:r>
            </w:ins>
            <w:ins w:id="168" w:author="Kongolo" w:date="2006-07-26T17:29:00Z">
              <w:del w:id="169" w:author="thioye" w:date="2006-10-02T15:33:00Z">
                <w:r>
                  <w:rPr>
                    <w:u w:val="single"/>
                    <w:lang w:val="fr-FR"/>
                  </w:rPr>
                  <w:delText xml:space="preserve">, </w:delText>
                </w:r>
              </w:del>
            </w:ins>
            <w:ins w:id="170" w:author="thioye" w:date="2006-10-02T15:24:00Z">
              <w:r>
                <w:rPr>
                  <w:u w:val="single"/>
                  <w:lang w:val="fr-FR"/>
                </w:rPr>
                <w:t xml:space="preserve">de </w:t>
              </w:r>
            </w:ins>
            <w:ins w:id="171" w:author="Kongolo" w:date="2006-07-26T17:29:00Z">
              <w:r>
                <w:rPr>
                  <w:u w:val="single"/>
                  <w:lang w:val="fr-FR"/>
                </w:rPr>
                <w:t>Rome</w:t>
              </w:r>
            </w:ins>
            <w:ins w:id="172" w:author="Kongolo" w:date="2006-09-29T16:19:00Z">
              <w:r>
                <w:rPr>
                  <w:u w:val="single"/>
                  <w:lang w:val="fr-FR"/>
                </w:rPr>
                <w:t xml:space="preserve">, </w:t>
              </w:r>
            </w:ins>
            <w:ins w:id="173" w:author="thioye" w:date="2006-10-02T15:33:00Z">
              <w:r>
                <w:rPr>
                  <w:u w:val="single"/>
                  <w:lang w:val="fr-FR"/>
                </w:rPr>
                <w:t>la Convention p</w:t>
              </w:r>
            </w:ins>
            <w:ins w:id="174" w:author="Kongolo" w:date="2006-09-29T16:19:00Z">
              <w:del w:id="175" w:author="thioye" w:date="2006-10-02T15:33:00Z">
                <w:r>
                  <w:rPr>
                    <w:u w:val="single"/>
                    <w:lang w:val="fr-FR"/>
                  </w:rPr>
                  <w:delText>P</w:delText>
                </w:r>
              </w:del>
            </w:ins>
            <w:ins w:id="176" w:author="Kongolo" w:date="2006-09-29T16:19:00Z">
              <w:r>
                <w:rPr>
                  <w:u w:val="single"/>
                  <w:lang w:val="fr-FR"/>
                </w:rPr>
                <w:t>honogram</w:t>
              </w:r>
            </w:ins>
            <w:ins w:id="177" w:author="thioye" w:date="2006-10-02T15:33:00Z">
              <w:r>
                <w:rPr>
                  <w:u w:val="single"/>
                  <w:lang w:val="fr-FR"/>
                </w:rPr>
                <w:t>me</w:t>
              </w:r>
            </w:ins>
            <w:ins w:id="178" w:author="Kongolo" w:date="2006-09-29T16:19:00Z">
              <w:r>
                <w:rPr>
                  <w:u w:val="single"/>
                  <w:lang w:val="fr-FR"/>
                </w:rPr>
                <w:t>s</w:t>
              </w:r>
            </w:ins>
            <w:ins w:id="179" w:author="thioye" w:date="2006-10-02T15:33:00Z">
              <w:r>
                <w:rPr>
                  <w:u w:val="single"/>
                  <w:lang w:val="fr-FR"/>
                </w:rPr>
                <w:t>, la Convention sa</w:t>
              </w:r>
            </w:ins>
            <w:ins w:id="180" w:author="Kongolo" w:date="2006-09-29T16:19:00Z">
              <w:del w:id="181" w:author="thioye" w:date="2006-10-02T15:33:00Z">
                <w:r>
                  <w:rPr>
                    <w:u w:val="single"/>
                    <w:lang w:val="fr-FR"/>
                  </w:rPr>
                  <w:delText xml:space="preserve"> and Sa</w:delText>
                </w:r>
              </w:del>
            </w:ins>
            <w:ins w:id="182" w:author="Kongolo" w:date="2006-09-29T16:19:00Z">
              <w:r>
                <w:rPr>
                  <w:u w:val="single"/>
                  <w:lang w:val="fr-FR"/>
                </w:rPr>
                <w:t>tellites</w:t>
              </w:r>
            </w:ins>
            <w:ins w:id="183" w:author="Kongolo" w:date="2006-07-26T17:29:00Z">
              <w:r>
                <w:rPr>
                  <w:u w:val="single"/>
                  <w:lang w:val="fr-FR"/>
                </w:rPr>
                <w:t xml:space="preserve"> </w:t>
              </w:r>
            </w:ins>
            <w:ins w:id="184" w:author="Kongolo" w:date="2006-07-26T17:29:00Z">
              <w:del w:id="185" w:author="thioye" w:date="2006-10-02T15:33:00Z">
                <w:r>
                  <w:rPr>
                    <w:u w:val="single"/>
                    <w:lang w:val="fr-FR"/>
                  </w:rPr>
                  <w:delText>Conventions</w:delText>
                </w:r>
              </w:del>
            </w:ins>
            <w:ins w:id="186" w:author="Kongolo" w:date="2006-09-29T16:20:00Z">
              <w:del w:id="187" w:author="thioye" w:date="2006-10-02T15:33:00Z">
                <w:r>
                  <w:rPr>
                    <w:u w:val="single"/>
                    <w:lang w:val="fr-FR"/>
                  </w:rPr>
                  <w:delText>, and</w:delText>
                </w:r>
              </w:del>
            </w:ins>
            <w:ins w:id="188" w:author="thioye" w:date="2006-10-02T15:33:00Z">
              <w:r>
                <w:rPr>
                  <w:u w:val="single"/>
                  <w:lang w:val="fr-FR"/>
                </w:rPr>
                <w:t>et l’Accord sur les ADPIC</w:t>
              </w:r>
            </w:ins>
            <w:del w:id="189" w:author="thioye" w:date="2006-10-02T15:33:00Z">
              <w:r>
                <w:rPr>
                  <w:u w:val="single"/>
                  <w:lang w:val="fr-FR"/>
                </w:rPr>
                <w:delText xml:space="preserve"> the TRIPS Agreement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ins w:id="190" w:author="thioye" w:date="2006-10-02T15:34:00Z">
              <w:r>
                <w:rPr>
                  <w:lang w:val="fr-FR"/>
                </w:rPr>
                <w:t>Conférencier</w:t>
              </w:r>
            </w:ins>
            <w:del w:id="191" w:author="thioye" w:date="2006-10-02T15:34:00Z">
              <w:r>
                <w:rPr>
                  <w:lang w:val="fr-FR"/>
                </w:rPr>
                <w:delText>Speaker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del w:id="216" w:author="Kongolo" w:date="2006-07-26T17:30:00Z"/>
              </w:rPr>
            </w:pPr>
            <w:ins w:id="192" w:author="Kongolo" w:date="2006-07-26T17:30:00Z">
              <w:r>
                <w:rPr>
                  <w:lang w:val="fr-FR"/>
                </w:rPr>
                <w:t>M</w:t>
              </w:r>
            </w:ins>
            <w:ins w:id="193" w:author="Kongolo" w:date="2006-07-26T17:30:00Z">
              <w:del w:id="194" w:author="thioye" w:date="2006-10-02T15:34:00Z">
                <w:r>
                  <w:rPr>
                    <w:lang w:val="fr-FR"/>
                  </w:rPr>
                  <w:delText>r</w:delText>
                </w:r>
              </w:del>
            </w:ins>
            <w:ins w:id="195" w:author="Kongolo" w:date="2006-07-26T17:30:00Z">
              <w:r>
                <w:rPr>
                  <w:lang w:val="fr-FR"/>
                </w:rPr>
                <w:t>.</w:t>
              </w:r>
            </w:ins>
            <w:ins w:id="196" w:author="thioye" w:date="2006-10-02T15:34:00Z">
              <w:r>
                <w:rPr>
                  <w:lang w:val="fr-FR"/>
                </w:rPr>
                <w:t> </w:t>
              </w:r>
            </w:ins>
            <w:ins w:id="197" w:author="Kongolo" w:date="2006-07-26T17:30:00Z">
              <w:del w:id="198" w:author="thioye" w:date="2006-10-02T15:34:00Z">
                <w:r>
                  <w:rPr>
                    <w:lang w:val="fr-FR"/>
                  </w:rPr>
                  <w:delText xml:space="preserve"> </w:delText>
                </w:r>
              </w:del>
            </w:ins>
            <w:ins w:id="199" w:author="Kongolo" w:date="2006-07-26T17:30:00Z">
              <w:r>
                <w:rPr>
                  <w:lang w:val="fr-FR"/>
                </w:rPr>
                <w:t>Jørgen</w:t>
              </w:r>
            </w:ins>
            <w:ins w:id="200" w:author="thioye" w:date="2006-10-02T15:34:00Z">
              <w:r>
                <w:rPr>
                  <w:lang w:val="fr-FR"/>
                </w:rPr>
                <w:t> </w:t>
              </w:r>
            </w:ins>
            <w:ins w:id="201" w:author="Kongolo" w:date="2006-07-26T17:30:00Z">
              <w:del w:id="202" w:author="thioye" w:date="2006-10-02T15:34:00Z">
                <w:r>
                  <w:rPr>
                    <w:lang w:val="fr-FR"/>
                  </w:rPr>
                  <w:delText xml:space="preserve"> </w:delText>
                </w:r>
              </w:del>
            </w:ins>
            <w:ins w:id="203" w:author="Kongolo" w:date="2006-07-26T17:30:00Z">
              <w:r>
                <w:rPr>
                  <w:lang w:val="fr-FR"/>
                </w:rPr>
                <w:t xml:space="preserve">Blomqvist, </w:t>
              </w:r>
            </w:ins>
            <w:ins w:id="204" w:author="thioye" w:date="2006-10-02T15:34:00Z">
              <w:r>
                <w:rPr>
                  <w:lang w:val="fr-FR"/>
                </w:rPr>
                <w:t xml:space="preserve">directeur de la Division </w:t>
              </w:r>
            </w:ins>
            <w:ins w:id="205" w:author="thioye" w:date="2006-10-02T15:37:00Z">
              <w:r>
                <w:rPr>
                  <w:lang w:val="fr-FR"/>
                </w:rPr>
                <w:t>du droit d’auteur</w:t>
              </w:r>
            </w:ins>
            <w:ins w:id="206" w:author="thioye" w:date="2006-10-02T15:42:00Z">
              <w:r>
                <w:rPr>
                  <w:lang w:val="fr-FR"/>
                </w:rPr>
                <w:t>,</w:t>
              </w:r>
            </w:ins>
            <w:ins w:id="207" w:author="thioye" w:date="2006-10-02T15:37:00Z">
              <w:r>
                <w:rPr>
                  <w:lang w:val="fr-FR"/>
                </w:rPr>
                <w:t xml:space="preserve"> OMPI </w:t>
              </w:r>
            </w:ins>
            <w:ins w:id="208" w:author="Kongolo" w:date="2006-07-26T17:30:00Z">
              <w:del w:id="209" w:author="thioye" w:date="2006-10-02T15:37:00Z">
                <w:r>
                  <w:rPr>
                    <w:lang w:val="fr-FR"/>
                  </w:rPr>
                  <w:delText xml:space="preserve">Director, Copyright Law Division, WIPO </w:delText>
                </w:r>
              </w:del>
            </w:ins>
            <w:del w:id="210" w:author="Kongolo" w:date="2006-07-26T17:30:00Z">
              <w:r>
                <w:rPr>
                  <w:lang w:val="fr-FR"/>
                </w:rPr>
                <w:delText>Mr. Kurt Kemper</w:delText>
              </w:r>
            </w:del>
            <w:ins w:id="211" w:author="alvarez" w:date="2005-08-23T10:25:00Z">
              <w:del w:id="212" w:author="Kongolo" w:date="2006-07-26T17:30:00Z">
                <w:r>
                  <w:rPr>
                    <w:lang w:val="fr-FR"/>
                  </w:rPr>
                  <w:delText>, Director, Copyright Legislative Advice</w:delText>
                </w:r>
              </w:del>
            </w:ins>
            <w:ins w:id="213" w:author="alvarez" w:date="2005-08-23T10:25:00Z">
              <w:del w:id="214" w:author="Kongolo" w:date="2005-08-23T12:01:00Z">
                <w:r>
                  <w:rPr>
                    <w:lang w:val="fr-FR"/>
                  </w:rPr>
                  <w:delText>.</w:delText>
                </w:r>
              </w:del>
            </w:ins>
            <w:del w:id="215" w:author="Kongolo" w:date="2006-07-26T17:30:00Z">
              <w:r>
                <w:rPr>
                  <w:lang w:val="fr-FR"/>
                </w:rPr>
                <w:delText xml:space="preserve"> Copyright and Related Rights and Industry Relations Sector, WIPO</w:delText>
              </w:r>
            </w:del>
          </w:p>
          <w:p>
            <w:pPr>
              <w:pStyle w:val="Normal"/>
              <w:rPr>
                <w:lang w:val="fr-FR"/>
                <w:del w:id="218" w:author="Chuteaux" w:date="2005-09-02T10:11:00Z"/>
              </w:rPr>
            </w:pPr>
            <w:del w:id="217" w:author="Chuteaux" w:date="2005-09-02T10:11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>12</w:t>
            </w:r>
            <w:ins w:id="219" w:author="thioye" w:date="2006-10-02T15:37:00Z">
              <w:r>
                <w:rPr>
                  <w:lang w:val="fr-FR"/>
                </w:rPr>
                <w:t> h</w:t>
              </w:r>
            </w:ins>
            <w:r>
              <w:rPr>
                <w:lang w:val="fr-FR"/>
              </w:rPr>
              <w:t>°00</w:t>
            </w:r>
            <w:del w:id="220" w:author="thioye" w:date="2006-10-02T15:37:00Z">
              <w:r>
                <w:rPr>
                  <w:lang w:val="fr-FR"/>
                </w:rPr>
                <w:delText>.00</w:delText>
              </w:r>
            </w:del>
            <w:r>
              <w:rPr>
                <w:lang w:val="fr-FR"/>
              </w:rPr>
              <w:t xml:space="preserve"> – 12</w:t>
            </w:r>
            <w:ins w:id="221" w:author="thioye" w:date="2006-10-02T15:37:00Z">
              <w:r>
                <w:rPr>
                  <w:lang w:val="fr-FR"/>
                </w:rPr>
                <w:t> h </w:t>
              </w:r>
            </w:ins>
            <w:del w:id="222" w:author="thioye" w:date="2006-10-02T15:37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</w:rPr>
            </w:pPr>
            <w:del w:id="223" w:author="thioye" w:date="2006-10-02T15:37:00Z">
              <w:r>
                <w:rPr>
                  <w:lang w:val="fr-FR"/>
                </w:rPr>
                <w:delText>Discussion</w:delText>
              </w:r>
            </w:del>
            <w:ins w:id="224" w:author="thioye" w:date="2006-10-02T15:37:00Z">
              <w:r>
                <w:rPr>
                  <w:lang w:val="fr-FR"/>
                </w:rPr>
                <w:t>Débat</w:t>
              </w:r>
            </w:ins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>12</w:t>
            </w:r>
            <w:ins w:id="225" w:author="thioye" w:date="2006-10-02T15:38:00Z">
              <w:r>
                <w:rPr>
                  <w:lang w:val="fr-FR"/>
                </w:rPr>
                <w:t> h </w:t>
              </w:r>
            </w:ins>
            <w:del w:id="226" w:author="thioye" w:date="2006-10-02T15:38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30 – 14</w:t>
            </w:r>
            <w:ins w:id="227" w:author="thioye" w:date="2006-10-02T15:38:00Z">
              <w:r>
                <w:rPr>
                  <w:lang w:val="fr-FR"/>
                </w:rPr>
                <w:t> h </w:t>
              </w:r>
            </w:ins>
            <w:del w:id="228" w:author="thioye" w:date="2006-10-02T15:38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</w:rPr>
            </w:pPr>
            <w:del w:id="229" w:author="thioye" w:date="2006-10-02T15:38:00Z">
              <w:r>
                <w:rPr>
                  <w:lang w:val="fr-FR"/>
                </w:rPr>
                <w:delText>Lunch break</w:delText>
              </w:r>
            </w:del>
            <w:ins w:id="230" w:author="thioye" w:date="2006-10-02T15:38:00Z">
              <w:r>
                <w:rPr>
                  <w:lang w:val="fr-FR"/>
                </w:rPr>
                <w:t>Déjeuner</w:t>
              </w:r>
            </w:ins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>14</w:t>
            </w:r>
            <w:ins w:id="231" w:author="thioye" w:date="2006-10-02T15:38:00Z">
              <w:r>
                <w:rPr>
                  <w:lang w:val="fr-FR"/>
                </w:rPr>
                <w:t> h </w:t>
              </w:r>
            </w:ins>
            <w:del w:id="232" w:author="thioye" w:date="2006-10-02T15:38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30 – 15</w:t>
            </w:r>
            <w:ins w:id="233" w:author="thioye" w:date="2006-10-02T15:38:00Z">
              <w:r>
                <w:rPr>
                  <w:lang w:val="fr-FR"/>
                </w:rPr>
                <w:t> h </w:t>
              </w:r>
            </w:ins>
            <w:del w:id="234" w:author="thioye" w:date="2006-10-02T15:38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u w:val="single"/>
                <w:lang w:val="fr-FR"/>
              </w:rPr>
              <w:t>T</w:t>
            </w:r>
            <w:ins w:id="235" w:author="thioye" w:date="2006-10-02T15:38:00Z">
              <w:r>
                <w:rPr>
                  <w:u w:val="single"/>
                  <w:lang w:val="fr-FR"/>
                </w:rPr>
                <w:t>hème </w:t>
              </w:r>
            </w:ins>
            <w:del w:id="236" w:author="thioye" w:date="2006-10-02T15:38:00Z">
              <w:r>
                <w:rPr>
                  <w:u w:val="single"/>
                  <w:lang w:val="fr-FR"/>
                </w:rPr>
                <w:delText xml:space="preserve">opic </w:delText>
              </w:r>
            </w:del>
            <w:r>
              <w:rPr>
                <w:u w:val="single"/>
                <w:lang w:val="fr-FR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rPr>
                <w:lang w:val="fr-FR"/>
                <w:del w:id="241" w:author="thioye" w:date="2006-10-02T15:39:00Z"/>
              </w:rPr>
            </w:pPr>
            <w:ins w:id="237" w:author="thioye" w:date="2006-10-02T15:39:00Z">
              <w:r>
                <w:rPr>
                  <w:lang w:val="fr-FR"/>
                </w:rPr>
                <w:t>Incidence des nouvelles technologies sur le droit d’auteur et les droits connexes : le WCT et le WPPT</w:t>
              </w:r>
            </w:ins>
            <w:del w:id="238" w:author="thioye" w:date="2006-10-02T15:39:00Z">
              <w:r>
                <w:rPr>
                  <w:lang w:val="fr-FR"/>
                </w:rPr>
                <w:delText>Impact of New Technologies on Copyright and Related Rights</w:delText>
              </w:r>
            </w:del>
            <w:del w:id="239" w:author="Kongolo" w:date="2006-07-26T17:31:00Z">
              <w:r>
                <w:rPr>
                  <w:lang w:val="fr-FR"/>
                </w:rPr>
                <w:delText> </w:delText>
              </w:r>
            </w:del>
            <w:del w:id="240" w:author="thioye" w:date="2006-10-02T15:39:00Z">
              <w:r>
                <w:rPr>
                  <w:lang w:val="fr-FR"/>
                </w:rPr>
                <w:delText xml:space="preserve">: </w:delText>
              </w:r>
            </w:del>
          </w:p>
          <w:p>
            <w:pPr>
              <w:pStyle w:val="BodyText2"/>
              <w:rPr>
                <w:lang w:val="fr-FR"/>
              </w:rPr>
            </w:pPr>
            <w:del w:id="242" w:author="Kongolo" w:date="2006-07-26T17:31:00Z">
              <w:r>
                <w:rPr>
                  <w:lang w:val="fr-FR"/>
                </w:rPr>
                <w:delText xml:space="preserve"> </w:delText>
              </w:r>
            </w:del>
            <w:del w:id="243" w:author="thioye" w:date="2006-10-02T15:39:00Z">
              <w:r>
                <w:rPr>
                  <w:lang w:val="fr-FR"/>
                </w:rPr>
                <w:delText>The WCT and WPPT</w:delText>
              </w:r>
            </w:del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ins w:id="244" w:author="thioye" w:date="2006-10-02T15:39:00Z">
              <w:r>
                <w:rPr>
                  <w:lang w:val="fr-FR"/>
                </w:rPr>
                <w:t>Conférencier</w:t>
              </w:r>
            </w:ins>
            <w:del w:id="245" w:author="thioye" w:date="2006-10-02T15:39:00Z">
              <w:r>
                <w:rPr>
                  <w:lang w:val="fr-FR"/>
                </w:rPr>
                <w:delText>Speaker</w:delText>
              </w:r>
            </w:del>
          </w:p>
        </w:tc>
        <w:tc>
          <w:tcPr>
            <w:tcW w:w="6520" w:type="dxa"/>
            <w:tcBorders/>
          </w:tcPr>
          <w:p>
            <w:pPr>
              <w:pStyle w:val="Normal"/>
              <w:rPr>
                <w:lang w:val="fr-FR"/>
                <w:del w:id="259" w:author="Kongolo" w:date="2005-08-31T10:27:00Z"/>
              </w:rPr>
            </w:pPr>
            <w:ins w:id="246" w:author="thioye" w:date="2006-10-02T15:39:00Z">
              <w:r>
                <w:rPr>
                  <w:lang w:val="fr-FR"/>
                </w:rPr>
                <w:t xml:space="preserve">M. Jørgen Blomqvist </w:t>
              </w:r>
            </w:ins>
            <w:ins w:id="247" w:author="Kongolo" w:date="2006-07-26T17:31:00Z">
              <w:del w:id="248" w:author="thioye" w:date="2006-10-02T15:39:00Z">
                <w:r>
                  <w:rPr>
                    <w:lang w:val="fr-FR"/>
                  </w:rPr>
                  <w:delText>Mr. Jorgen Blomqvist</w:delText>
                </w:r>
              </w:del>
            </w:ins>
            <w:del w:id="249" w:author="Kongolo" w:date="2006-07-26T17:30:00Z">
              <w:r>
                <w:rPr>
                  <w:lang w:val="fr-FR"/>
                </w:rPr>
                <w:delText>Mr. Jørgen Blomqvist</w:delText>
              </w:r>
            </w:del>
            <w:ins w:id="250" w:author="alvarez" w:date="2005-08-23T10:26:00Z">
              <w:del w:id="251" w:author="Kongolo" w:date="2006-07-26T17:30:00Z">
                <w:r>
                  <w:rPr>
                    <w:lang w:val="fr-FR"/>
                  </w:rPr>
                  <w:delText>, Director</w:delText>
                </w:r>
              </w:del>
            </w:ins>
            <w:ins w:id="252" w:author="alvarez" w:date="2005-08-23T10:26:00Z">
              <w:del w:id="253" w:author="Kongolo" w:date="2005-08-23T12:03:00Z">
                <w:r>
                  <w:rPr>
                    <w:lang w:val="fr-FR"/>
                  </w:rPr>
                  <w:delText>.</w:delText>
                </w:r>
              </w:del>
            </w:ins>
            <w:ins w:id="254" w:author="alvarez" w:date="2005-08-23T10:26:00Z">
              <w:del w:id="255" w:author="Kongolo" w:date="2006-07-26T17:30:00Z">
                <w:r>
                  <w:rPr>
                    <w:lang w:val="fr-FR"/>
                  </w:rPr>
                  <w:delText xml:space="preserve"> </w:delText>
                </w:r>
              </w:del>
            </w:ins>
            <w:ins w:id="256" w:author="alvarez" w:date="2005-08-23T10:26:00Z">
              <w:del w:id="257" w:author="Kongolo" w:date="2005-08-31T10:27:00Z">
                <w:r>
                  <w:rPr>
                    <w:lang w:val="fr-FR"/>
                  </w:rPr>
                  <w:delText xml:space="preserve">Copyright and Related Rights and Industry Relations Sector Copyright Law Division, </w:delText>
                </w:r>
              </w:del>
            </w:ins>
            <w:del w:id="258" w:author="Kongolo" w:date="2006-07-26T17:30:00Z">
              <w:r>
                <w:rPr>
                  <w:lang w:val="fr-FR"/>
                </w:rPr>
                <w:delText>WIPO</w:delText>
              </w:r>
            </w:del>
          </w:p>
          <w:p>
            <w:pPr>
              <w:pStyle w:val="Normal"/>
              <w:widowControl/>
              <w:bidi w:val="0"/>
              <w:rPr>
                <w:lang w:val="fr-FR"/>
                <w:ins w:id="261" w:author="Kongolo" w:date="2005-08-31T10:28:00Z"/>
              </w:rPr>
            </w:pPr>
            <w:ins w:id="260" w:author="Kongolo" w:date="2005-08-31T10:28:00Z">
              <w:r>
                <w:rPr>
                  <w:lang w:val="fr-FR"/>
                </w:rPr>
              </w:r>
            </w:ins>
          </w:p>
          <w:p>
            <w:pPr>
              <w:pStyle w:val="Footer"/>
              <w:rPr>
                <w:lang w:val="fr-FR"/>
                <w:del w:id="263" w:author="Kongolo" w:date="2005-08-31T10:27:00Z"/>
              </w:rPr>
            </w:pPr>
            <w:del w:id="262" w:author="Kongolo" w:date="2005-08-31T10:27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>15</w:t>
            </w:r>
            <w:ins w:id="264" w:author="thioye" w:date="2006-10-02T15:40:00Z">
              <w:r>
                <w:rPr>
                  <w:lang w:val="fr-FR"/>
                </w:rPr>
                <w:t> h </w:t>
              </w:r>
            </w:ins>
            <w:del w:id="265" w:author="thioye" w:date="2006-10-02T15:40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15 – 15</w:t>
            </w:r>
            <w:ins w:id="266" w:author="thioye" w:date="2006-10-02T15:40:00Z">
              <w:r>
                <w:rPr>
                  <w:lang w:val="fr-FR"/>
                </w:rPr>
                <w:t> h </w:t>
              </w:r>
            </w:ins>
            <w:del w:id="267" w:author="thioye" w:date="2006-10-02T15:40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D</w:t>
            </w:r>
            <w:ins w:id="268" w:author="thioye" w:date="2006-10-02T15:40:00Z">
              <w:r>
                <w:rPr>
                  <w:lang w:val="fr-FR"/>
                </w:rPr>
                <w:t>ébat</w:t>
              </w:r>
            </w:ins>
            <w:del w:id="269" w:author="thioye" w:date="2006-10-02T15:40:00Z">
              <w:r>
                <w:rPr>
                  <w:lang w:val="fr-FR"/>
                </w:rPr>
                <w:delText>iscussion</w:delText>
              </w:r>
            </w:del>
          </w:p>
        </w:tc>
      </w:tr>
      <w:tr>
        <w:trPr>
          <w:trHeight w:val="447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>15</w:t>
            </w:r>
            <w:ins w:id="270" w:author="thioye" w:date="2006-10-02T15:40:00Z">
              <w:r>
                <w:rPr>
                  <w:lang w:val="fr-FR"/>
                </w:rPr>
                <w:t> h </w:t>
              </w:r>
            </w:ins>
            <w:del w:id="271" w:author="thioye" w:date="2006-10-02T15:40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45 – 16</w:t>
            </w:r>
            <w:ins w:id="272" w:author="thioye" w:date="2006-10-02T15:40:00Z">
              <w:r>
                <w:rPr>
                  <w:lang w:val="fr-FR"/>
                </w:rPr>
                <w:t> h </w:t>
              </w:r>
            </w:ins>
            <w:del w:id="273" w:author="thioye" w:date="2006-10-02T15:40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1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del w:id="274" w:author="thioye" w:date="2006-10-02T15:40:00Z">
              <w:r>
                <w:rPr>
                  <w:lang w:val="fr-FR"/>
                </w:rPr>
                <w:delText>Coffee break</w:delText>
              </w:r>
            </w:del>
            <w:ins w:id="275" w:author="thioye" w:date="2006-10-02T15:40:00Z">
              <w:r>
                <w:rPr>
                  <w:lang w:val="fr-FR"/>
                </w:rPr>
                <w:t>Pause café</w:t>
              </w:r>
            </w:ins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6</w:t>
            </w:r>
            <w:ins w:id="276" w:author="thioye" w:date="2006-10-02T15:40:00Z">
              <w:r>
                <w:rPr>
                  <w:lang w:val="fr-FR"/>
                </w:rPr>
                <w:t> h </w:t>
              </w:r>
            </w:ins>
            <w:del w:id="277" w:author="thioye" w:date="2006-10-02T15:40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15 – 17</w:t>
            </w:r>
            <w:ins w:id="278" w:author="thioye" w:date="2006-10-02T15:40:00Z">
              <w:r>
                <w:rPr>
                  <w:lang w:val="fr-FR"/>
                </w:rPr>
                <w:t> h</w:t>
              </w:r>
            </w:ins>
            <w:r>
              <w:rPr>
                <w:lang w:val="fr-FR"/>
              </w:rPr>
              <w:t>°00</w:t>
            </w:r>
            <w:del w:id="279" w:author="thioye" w:date="2006-10-02T15:40:00Z">
              <w:r>
                <w:rPr>
                  <w:lang w:val="fr-FR"/>
                </w:rPr>
                <w:delText>.00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u w:val="single"/>
                <w:lang w:val="fr-FR"/>
              </w:rPr>
              <w:t>T</w:t>
            </w:r>
            <w:ins w:id="280" w:author="thioye" w:date="2006-10-02T15:40:00Z">
              <w:r>
                <w:rPr>
                  <w:u w:val="single"/>
                  <w:lang w:val="fr-FR"/>
                </w:rPr>
                <w:t>hème </w:t>
              </w:r>
            </w:ins>
            <w:del w:id="281" w:author="thioye" w:date="2006-10-02T15:40:00Z">
              <w:r>
                <w:rPr>
                  <w:u w:val="single"/>
                  <w:lang w:val="fr-FR"/>
                </w:rPr>
                <w:delText xml:space="preserve">opic </w:delText>
              </w:r>
            </w:del>
            <w:r>
              <w:rPr>
                <w:u w:val="single"/>
                <w:lang w:val="fr-FR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Limitations </w:t>
            </w:r>
            <w:del w:id="282" w:author="thioye" w:date="2006-10-02T15:41:00Z">
              <w:r>
                <w:rPr>
                  <w:u w:val="single"/>
                  <w:lang w:val="fr-FR"/>
                </w:rPr>
                <w:delText xml:space="preserve">and </w:delText>
              </w:r>
            </w:del>
            <w:ins w:id="283" w:author="thioye" w:date="2006-10-02T15:41:00Z">
              <w:r>
                <w:rPr>
                  <w:u w:val="single"/>
                  <w:lang w:val="fr-FR"/>
                </w:rPr>
                <w:t>et e</w:t>
              </w:r>
            </w:ins>
            <w:del w:id="284" w:author="thioye" w:date="2006-10-02T15:41:00Z">
              <w:r>
                <w:rPr>
                  <w:u w:val="single"/>
                  <w:lang w:val="fr-FR"/>
                </w:rPr>
                <w:delText>E</w:delText>
              </w:r>
            </w:del>
            <w:r>
              <w:rPr>
                <w:u w:val="single"/>
                <w:lang w:val="fr-FR"/>
              </w:rPr>
              <w:t>xceptions</w:t>
            </w:r>
            <w:del w:id="285" w:author="Kongolo" w:date="2006-09-29T16:19:00Z">
              <w:r>
                <w:rPr>
                  <w:u w:val="single"/>
                  <w:lang w:val="fr-FR"/>
                </w:rPr>
                <w:delText xml:space="preserve"> in the Digital Environment</w:delText>
              </w:r>
            </w:del>
          </w:p>
        </w:tc>
      </w:tr>
      <w:tr>
        <w:trPr>
          <w:trHeight w:val="719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ins w:id="286" w:author="thioye" w:date="2006-10-02T15:41:00Z">
              <w:r>
                <w:rPr>
                  <w:lang w:val="fr-FR"/>
                </w:rPr>
                <w:t>Conférencier</w:t>
              </w:r>
            </w:ins>
            <w:del w:id="287" w:author="thioye" w:date="2006-10-02T15:41:00Z">
              <w:r>
                <w:rPr>
                  <w:lang w:val="fr-FR"/>
                </w:rPr>
                <w:delText>Speaker</w:delText>
              </w:r>
            </w:del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310" w:author="Kongolo" w:date="2005-08-31T10:29:00Z"/>
              </w:rPr>
            </w:pPr>
            <w:r>
              <w:rPr>
                <w:lang w:val="fr-FR"/>
              </w:rPr>
              <w:t>M</w:t>
            </w:r>
            <w:ins w:id="288" w:author="thioye" w:date="2006-10-02T15:41:00Z">
              <w:r>
                <w:rPr>
                  <w:lang w:val="fr-FR"/>
                </w:rPr>
                <w:t>me </w:t>
              </w:r>
            </w:ins>
            <w:del w:id="289" w:author="thioye" w:date="2006-10-02T15:41:00Z">
              <w:r>
                <w:rPr>
                  <w:lang w:val="fr-FR"/>
                </w:rPr>
                <w:delText xml:space="preserve">s. </w:delText>
              </w:r>
            </w:del>
            <w:r>
              <w:rPr>
                <w:lang w:val="fr-FR"/>
              </w:rPr>
              <w:t>Geidy</w:t>
            </w:r>
            <w:ins w:id="290" w:author="thioye" w:date="2006-10-02T15:41:00Z">
              <w:r>
                <w:rPr>
                  <w:lang w:val="fr-FR"/>
                </w:rPr>
                <w:t> </w:t>
              </w:r>
            </w:ins>
            <w:del w:id="291" w:author="thioye" w:date="2006-10-02T15:41:00Z">
              <w:r>
                <w:rPr>
                  <w:lang w:val="fr-FR"/>
                </w:rPr>
                <w:delText xml:space="preserve"> </w:delText>
              </w:r>
            </w:del>
            <w:r>
              <w:rPr>
                <w:lang w:val="fr-FR"/>
              </w:rPr>
              <w:t>Lung</w:t>
            </w:r>
            <w:ins w:id="292" w:author="alvarez" w:date="2005-08-23T11:47:00Z">
              <w:r>
                <w:rPr>
                  <w:lang w:val="fr-FR"/>
                </w:rPr>
                <w:t xml:space="preserve">, </w:t>
              </w:r>
            </w:ins>
            <w:ins w:id="293" w:author="thioye" w:date="2006-10-02T15:41:00Z">
              <w:r>
                <w:rPr>
                  <w:lang w:val="fr-FR"/>
                </w:rPr>
                <w:t>juriste principale à la Division du droit d’auteur, OMPI</w:t>
              </w:r>
            </w:ins>
            <w:ins w:id="294" w:author="alvarez" w:date="2005-08-23T11:47:00Z">
              <w:del w:id="295" w:author="thioye" w:date="2006-10-02T15:41:00Z">
                <w:r>
                  <w:rPr>
                    <w:lang w:val="fr-FR"/>
                  </w:rPr>
                  <w:delText xml:space="preserve">Senior Legal Officer, </w:delText>
                </w:r>
              </w:del>
            </w:ins>
            <w:ins w:id="296" w:author="alvarez" w:date="2005-08-23T11:47:00Z">
              <w:del w:id="297" w:author="Kongolo" w:date="2005-08-31T10:29:00Z">
                <w:r>
                  <w:rPr>
                    <w:lang w:val="fr-FR"/>
                  </w:rPr>
                  <w:delText xml:space="preserve">Copyright and Related Rights and Industry Relations Sector. </w:delText>
                </w:r>
              </w:del>
            </w:ins>
            <w:ins w:id="298" w:author="alvarez" w:date="2005-08-23T11:47:00Z">
              <w:del w:id="299" w:author="thioye" w:date="2006-10-02T15:41:00Z">
                <w:r>
                  <w:rPr>
                    <w:lang w:val="fr-FR"/>
                  </w:rPr>
                  <w:delText>C</w:delText>
                </w:r>
              </w:del>
            </w:ins>
            <w:ins w:id="300" w:author="thioye" w:date="2006-10-02T15:41:00Z">
              <w:r>
                <w:rPr>
                  <w:lang w:val="fr-FR"/>
                </w:rPr>
                <w:t xml:space="preserve"> </w:t>
              </w:r>
            </w:ins>
            <w:ins w:id="301" w:author="alvarez" w:date="2005-08-23T11:47:00Z">
              <w:del w:id="302" w:author="thioye" w:date="2006-10-02T15:41:00Z">
                <w:r>
                  <w:rPr>
                    <w:lang w:val="fr-FR"/>
                  </w:rPr>
                  <w:delText>opyright Law Division</w:delText>
                </w:r>
              </w:del>
            </w:ins>
            <w:ins w:id="303" w:author="Kongolo" w:date="2005-08-31T10:29:00Z">
              <w:del w:id="304" w:author="thioye" w:date="2006-10-02T15:41:00Z">
                <w:r>
                  <w:rPr>
                    <w:lang w:val="fr-FR"/>
                  </w:rPr>
                  <w:delText>,</w:delText>
                </w:r>
              </w:del>
            </w:ins>
            <w:ins w:id="305" w:author="alvarez" w:date="2005-08-23T11:47:00Z">
              <w:del w:id="306" w:author="Kongolo" w:date="2005-08-31T10:29:00Z">
                <w:r>
                  <w:rPr>
                    <w:lang w:val="fr-FR"/>
                  </w:rPr>
                  <w:delText>.</w:delText>
                </w:r>
              </w:del>
            </w:ins>
            <w:ins w:id="307" w:author="alvarez" w:date="2005-08-23T11:47:00Z">
              <w:del w:id="308" w:author="thioye" w:date="2006-10-02T15:41:00Z">
                <w:r>
                  <w:rPr>
                    <w:lang w:val="fr-FR"/>
                  </w:rPr>
                  <w:delText xml:space="preserve"> WIPO</w:delText>
                </w:r>
              </w:del>
            </w:ins>
            <w:del w:id="309" w:author="Kongolo" w:date="2005-08-31T10:29:00Z">
              <w:r>
                <w:rPr>
                  <w:lang w:val="fr-FR"/>
                </w:rPr>
                <w:delText>.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312" w:author="Kongolo" w:date="2005-08-31T10:29:00Z"/>
              </w:rPr>
            </w:pPr>
            <w:del w:id="311" w:author="Kongolo" w:date="2005-08-31T10:29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>17</w:t>
            </w:r>
            <w:ins w:id="313" w:author="thioye" w:date="2006-10-02T15:42:00Z">
              <w:r>
                <w:rPr>
                  <w:lang w:val="fr-FR"/>
                </w:rPr>
                <w:t> h</w:t>
              </w:r>
            </w:ins>
            <w:r>
              <w:rPr>
                <w:lang w:val="fr-FR"/>
              </w:rPr>
              <w:t>°00</w:t>
            </w:r>
            <w:del w:id="314" w:author="thioye" w:date="2006-10-02T15:42:00Z">
              <w:r>
                <w:rPr>
                  <w:lang w:val="fr-FR"/>
                </w:rPr>
                <w:delText>.00</w:delText>
              </w:r>
            </w:del>
            <w:r>
              <w:rPr>
                <w:lang w:val="fr-FR"/>
              </w:rPr>
              <w:t xml:space="preserve"> – 17</w:t>
            </w:r>
            <w:ins w:id="315" w:author="thioye" w:date="2006-10-02T15:42:00Z">
              <w:r>
                <w:rPr>
                  <w:lang w:val="fr-FR"/>
                </w:rPr>
                <w:t> h </w:t>
              </w:r>
            </w:ins>
            <w:del w:id="316" w:author="thioye" w:date="2006-10-02T15:42:00Z">
              <w:r>
                <w:rPr>
                  <w:lang w:val="fr-FR"/>
                </w:rPr>
                <w:delText>.</w:delText>
              </w:r>
            </w:del>
            <w:r>
              <w:rPr>
                <w:lang w:val="fr-FR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D</w:t>
            </w:r>
            <w:ins w:id="317" w:author="thioye" w:date="2006-10-02T15:43:00Z">
              <w:r>
                <w:rPr>
                  <w:lang w:val="fr-FR"/>
                </w:rPr>
                <w:t>ébat</w:t>
              </w:r>
            </w:ins>
            <w:del w:id="318" w:author="thioye" w:date="2006-10-02T15:43:00Z">
              <w:r>
                <w:rPr>
                  <w:lang w:val="fr-FR"/>
                </w:rPr>
                <w:delText>iscussion</w:delText>
              </w:r>
            </w:del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lang w:val="fr-FR"/>
          <w:ins w:id="320" w:author="Kongolo" w:date="2006-07-27T13:17:00Z"/>
        </w:rPr>
      </w:pPr>
      <w:ins w:id="319" w:author="Kongolo" w:date="2006-07-27T13:17:00Z">
        <w:r>
          <w:rPr>
            <w:lang w:val="fr-FR"/>
          </w:rPr>
        </w:r>
      </w:ins>
    </w:p>
    <w:p>
      <w:pPr>
        <w:pStyle w:val="Footer"/>
        <w:tabs>
          <w:tab w:val="clear" w:pos="4536"/>
          <w:tab w:val="clear" w:pos="9072"/>
        </w:tabs>
        <w:ind w:firstLine="567"/>
        <w:jc w:val="right"/>
        <w:rPr>
          <w:lang w:val="fr-FR"/>
        </w:rPr>
      </w:pPr>
      <w:r>
        <w:rPr>
          <w:lang w:val="fr-FR"/>
        </w:rPr>
        <w:t>/...</w:t>
      </w:r>
    </w:p>
    <w:p>
      <w:pPr>
        <w:pStyle w:val="Footer"/>
        <w:tabs>
          <w:tab w:val="clear" w:pos="4536"/>
          <w:tab w:val="clear" w:pos="9072"/>
        </w:tabs>
        <w:ind w:firstLine="567"/>
        <w:jc w:val="righ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  <w:del w:id="322" w:author="thioye" w:date="2006-10-02T15:43:00Z"/>
        </w:rPr>
      </w:pPr>
      <w:del w:id="321" w:author="thioye" w:date="2006-10-02T15:43:00Z">
        <w:r>
          <w:rPr>
            <w:lang w:val="fr-FR"/>
          </w:rPr>
        </w:r>
      </w:del>
    </w:p>
    <w:p>
      <w:pPr>
        <w:pStyle w:val="Footer"/>
        <w:tabs>
          <w:tab w:val="clear" w:pos="4536"/>
          <w:tab w:val="clear" w:pos="9072"/>
        </w:tabs>
        <w:jc w:val="right"/>
        <w:rPr>
          <w:lang w:val="fr-FR"/>
          <w:del w:id="324" w:author="thioye" w:date="2006-10-02T15:43:00Z"/>
        </w:rPr>
      </w:pPr>
      <w:del w:id="323" w:author="thioye" w:date="2006-10-02T15:43:00Z">
        <w:r>
          <w:rPr>
            <w:lang w:val="fr-FR"/>
          </w:rPr>
        </w:r>
      </w:del>
    </w:p>
    <w:p>
      <w:pPr>
        <w:pStyle w:val="Footer"/>
        <w:tabs>
          <w:tab w:val="clear" w:pos="4536"/>
          <w:tab w:val="clear" w:pos="9072"/>
        </w:tabs>
        <w:jc w:val="right"/>
        <w:rPr>
          <w:lang w:val="fr-FR"/>
          <w:del w:id="326" w:author="thioye" w:date="2006-10-02T15:43:00Z"/>
        </w:rPr>
      </w:pPr>
      <w:del w:id="325" w:author="thioye" w:date="2006-10-02T15:43:00Z">
        <w:r>
          <w:rPr>
            <w:lang w:val="fr-FR"/>
          </w:rPr>
        </w:r>
      </w:del>
    </w:p>
    <w:p>
      <w:pPr>
        <w:pStyle w:val="Footer"/>
        <w:tabs>
          <w:tab w:val="clear" w:pos="4536"/>
          <w:tab w:val="clear" w:pos="9072"/>
        </w:tabs>
        <w:jc w:val="right"/>
        <w:rPr>
          <w:lang w:val="fr-FR"/>
          <w:del w:id="328" w:author="thioye" w:date="2006-10-02T15:43:00Z"/>
        </w:rPr>
      </w:pPr>
      <w:del w:id="327" w:author="thioye" w:date="2006-10-02T15:43:00Z">
        <w:r>
          <w:rPr>
            <w:lang w:val="fr-FR"/>
          </w:rPr>
        </w:r>
      </w:del>
    </w:p>
    <w:p>
      <w:pPr>
        <w:pStyle w:val="Footer"/>
        <w:tabs>
          <w:tab w:val="clear" w:pos="4536"/>
          <w:tab w:val="clear" w:pos="9072"/>
        </w:tabs>
        <w:rPr>
          <w:lang w:val="fr-FR"/>
          <w:del w:id="330" w:author="thioye" w:date="2006-10-02T15:43:00Z"/>
        </w:rPr>
      </w:pPr>
      <w:del w:id="329" w:author="thioye" w:date="2006-10-02T15:43:00Z">
        <w:r>
          <w:rPr>
            <w:lang w:val="fr-FR"/>
          </w:rPr>
        </w:r>
      </w:del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709"/>
        <w:gridCol w:w="2977"/>
        <w:gridCol w:w="2694"/>
      </w:tblGrid>
      <w:tr>
        <w:trPr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Jeudi 12 octobre </w:t>
            </w:r>
            <w:del w:id="331" w:author="Kongolo" w:date="2006-07-27T10:02:00Z">
              <w:r>
                <w:rPr>
                  <w:u w:val="single"/>
                  <w:lang w:val="fr-FR"/>
                </w:rPr>
                <w:delText>3</w:delText>
              </w:r>
            </w:del>
            <w:r>
              <w:rPr>
                <w:u w:val="single"/>
                <w:lang w:val="fr-FR"/>
              </w:rPr>
              <w:t>200</w:t>
            </w:r>
            <w:ins w:id="332" w:author="Kongolo" w:date="2006-07-27T10:02:00Z">
              <w:r>
                <w:rPr>
                  <w:u w:val="single"/>
                  <w:lang w:val="fr-FR"/>
                </w:rPr>
                <w:t>6</w:t>
              </w:r>
            </w:ins>
            <w:del w:id="333" w:author="Kongolo" w:date="2006-07-27T10:02:00Z">
              <w:r>
                <w:rPr>
                  <w:u w:val="single"/>
                  <w:lang w:val="fr-FR"/>
                </w:rPr>
                <w:delText>4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5</wp:posOffset>
                      </wp:positionV>
                      <wp:extent cx="180340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0.0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0570845</wp:posOffset>
                      </wp:positionV>
                      <wp:extent cx="180340" cy="177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832.3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del w:id="334" w:author="Chuteaux" w:date="2005-09-02T10:15:00Z">
              <w:r>
                <w:rPr>
                  <w:lang w:val="fr-FR"/>
                </w:rPr>
                <w:delText xml:space="preserve">  </w:delText>
              </w:r>
            </w:del>
            <w:r>
              <w:rPr>
                <w:lang w:val="fr-FR"/>
              </w:rPr>
              <w:t>9 h 30 – 10 h 15</w:t>
            </w:r>
          </w:p>
        </w:tc>
        <w:tc>
          <w:tcPr>
            <w:tcW w:w="1559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hème 5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Gestion collective du droit d’auteur et des droits connexes</w:t>
            </w:r>
            <w:del w:id="335" w:author="Kongolo" w:date="2006-09-29T16:21:00Z">
              <w:r>
                <w:rPr>
                  <w:u w:val="single"/>
                  <w:lang w:val="fr-FR"/>
                </w:rPr>
                <w:delText>: Emerging Issues</w:delText>
              </w:r>
            </w:del>
          </w:p>
          <w:p>
            <w:pPr>
              <w:pStyle w:val="Footer"/>
              <w:keepNext w:val="true"/>
              <w:keepLines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Conférencier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rPr>
                <w:lang w:val="fr-FR"/>
                <w:ins w:id="346" w:author="Kongolo" w:date="2005-10-03T16:54:00Z"/>
              </w:rPr>
            </w:pPr>
            <w:ins w:id="336" w:author="Kongolo" w:date="2005-10-03T16:55:00Z">
              <w:r>
                <w:rPr>
                  <w:lang w:val="fr-FR"/>
                </w:rPr>
                <w:t>M.</w:t>
              </w:r>
            </w:ins>
            <w:r>
              <w:rPr>
                <w:lang w:val="fr-FR"/>
              </w:rPr>
              <w:t> </w:t>
            </w:r>
            <w:ins w:id="337" w:author="Kongolo" w:date="2006-07-27T09:40:00Z">
              <w:r>
                <w:rPr>
                  <w:lang w:val="fr-FR"/>
                </w:rPr>
                <w:t>Patrick</w:t>
              </w:r>
            </w:ins>
            <w:r>
              <w:rPr>
                <w:lang w:val="fr-FR"/>
              </w:rPr>
              <w:t> </w:t>
            </w:r>
            <w:ins w:id="338" w:author="Kongolo" w:date="2006-07-27T09:40:00Z">
              <w:r>
                <w:rPr>
                  <w:lang w:val="fr-FR"/>
                </w:rPr>
                <w:t>Masouy</w:t>
              </w:r>
            </w:ins>
            <w:r>
              <w:rPr>
                <w:lang w:val="fr-FR"/>
              </w:rPr>
              <w:t>é</w:t>
            </w:r>
            <w:ins w:id="339" w:author="Kongolo" w:date="2006-07-27T09:40:00Z">
              <w:r>
                <w:rPr>
                  <w:lang w:val="fr-FR"/>
                </w:rPr>
                <w:t xml:space="preserve">, </w:t>
              </w:r>
            </w:ins>
            <w:r>
              <w:rPr>
                <w:lang w:val="fr-FR"/>
              </w:rPr>
              <w:t xml:space="preserve">directeur par intérim de la Division de la gestion collective du droit d’auteur et des questions connexes, OMPI </w:t>
            </w:r>
            <w:del w:id="340" w:author="Kongolo" w:date="2005-10-03T16:55:00Z">
              <w:r>
                <w:rPr>
                  <w:lang w:val="fr-FR"/>
                </w:rPr>
                <w:delText>Mr. Patrick Masouyé</w:delText>
              </w:r>
            </w:del>
            <w:ins w:id="341" w:author="alvarez" w:date="2005-08-23T10:27:00Z">
              <w:del w:id="342" w:author="Kongolo" w:date="2006-07-27T09:40:00Z">
                <w:r>
                  <w:rPr>
                    <w:lang w:val="fr-FR"/>
                  </w:rPr>
                  <w:delText xml:space="preserve">, </w:delText>
                </w:r>
              </w:del>
            </w:ins>
            <w:ins w:id="343" w:author="alvarez" w:date="2005-08-23T10:27:00Z">
              <w:del w:id="344" w:author="Kongolo" w:date="2005-10-03T16:54:00Z">
                <w:r>
                  <w:rPr>
                    <w:lang w:val="fr-FR"/>
                  </w:rPr>
                  <w:delText>Acting Director</w:delText>
                </w:r>
              </w:del>
            </w:ins>
            <w:del w:id="345" w:author="Kongolo" w:date="2006-07-27T09:40:00Z">
              <w:r>
                <w:rPr>
                  <w:lang w:val="fr-FR"/>
                </w:rPr>
                <w:delText xml:space="preserve">, </w:delText>
              </w:r>
            </w:del>
          </w:p>
          <w:p>
            <w:pPr>
              <w:pStyle w:val="Normal"/>
              <w:rPr>
                <w:lang w:val="fr-FR"/>
                <w:del w:id="350" w:author="alvarez" w:date="2005-08-23T10:27:00Z"/>
              </w:rPr>
            </w:pPr>
            <w:ins w:id="347" w:author="alvarez" w:date="2005-08-23T10:27:00Z">
              <w:del w:id="348" w:author="Kongolo" w:date="2005-08-31T10:29:00Z">
                <w:r>
                  <w:rPr>
                    <w:lang w:val="fr-FR"/>
                  </w:rPr>
                  <w:delText xml:space="preserve">Copyright and Related Rights and Industry Relations Sector, </w:delText>
                </w:r>
              </w:del>
            </w:ins>
            <w:del w:id="349" w:author="Kongolo" w:date="2005-10-03T16:54:00Z">
              <w:r>
                <w:rPr>
                  <w:lang w:val="fr-FR"/>
                </w:rPr>
                <w:delText>Copyright Collective Management and Related Issues Division, WIPO</w:delText>
              </w:r>
            </w:del>
          </w:p>
          <w:p>
            <w:pPr>
              <w:pStyle w:val="Normal"/>
              <w:rPr>
                <w:del w:id="352" w:author="Kongolo" w:date="2005-10-03T16:55:00Z"/>
              </w:rPr>
            </w:pPr>
            <w:del w:id="351" w:author="Kongolo" w:date="2005-10-03T16:55:00Z">
              <w:r>
                <w:rPr/>
              </w:r>
            </w:del>
          </w:p>
          <w:p>
            <w:pPr>
              <w:pStyle w:val="Normal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0 h 15 – 10 h 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bat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0 h 45 – 11 h 15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1 h 15 – 12 h°00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hème 6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a protection des interprétations et exécutions audiovisuelles, des bases de données non originales et des organismes de radiodiffusion</w:t>
            </w:r>
          </w:p>
          <w:p>
            <w:pPr>
              <w:pStyle w:val="Foo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Conférencier</w:t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ins w:id="359" w:author="alvarez" w:date="2005-08-23T10:28:00Z"/>
              </w:rPr>
            </w:pPr>
            <w:ins w:id="353" w:author="Kongolo" w:date="2006-09-29T09:47:00Z">
              <w:r>
                <w:rPr>
                  <w:lang w:val="fr-FR"/>
                </w:rPr>
                <w:t>M.</w:t>
              </w:r>
            </w:ins>
            <w:r>
              <w:rPr>
                <w:lang w:val="fr-FR"/>
              </w:rPr>
              <w:t> </w:t>
            </w:r>
            <w:r>
              <w:rPr/>
              <w:t>Víctor Vázquez López</w:t>
            </w:r>
            <w:ins w:id="354" w:author="Kongolo" w:date="2006-09-29T09:47:00Z">
              <w:r>
                <w:rPr>
                  <w:lang w:val="fr-FR"/>
                </w:rPr>
                <w:t xml:space="preserve">, </w:t>
              </w:r>
            </w:ins>
            <w:r>
              <w:rPr>
                <w:lang w:val="fr-FR"/>
              </w:rPr>
              <w:t>conseiller juridique principal à la Division des techniques et de la gestion du commerce électronique relatif au droit d’auteur, OMPI</w:t>
            </w:r>
            <w:del w:id="355" w:author="Kongolo" w:date="2006-09-29T09:47:00Z">
              <w:r>
                <w:rPr>
                  <w:lang w:val="fr-FR"/>
                </w:rPr>
                <w:delText>Ms. Carole Croella</w:delText>
              </w:r>
            </w:del>
            <w:ins w:id="356" w:author="alvarez" w:date="2005-08-23T10:28:00Z">
              <w:del w:id="357" w:author="Kongolo" w:date="2006-09-29T09:47:00Z">
                <w:r>
                  <w:rPr>
                    <w:lang w:val="fr-FR"/>
                  </w:rPr>
                  <w:delText xml:space="preserve">, </w:delText>
                </w:r>
              </w:del>
            </w:ins>
            <w:ins w:id="358" w:author="alvarez" w:date="2005-08-23T10:28:00Z">
              <w:r>
                <w:rPr>
                  <w:lang w:val="fr-FR"/>
                </w:rPr>
                <w:t>Counsellor. Copyright and Related Rights and Industry Relations Sector, Copyright Law Division, WIPO</w:t>
              </w:r>
            </w:ins>
          </w:p>
          <w:p>
            <w:pPr>
              <w:pStyle w:val="Normal"/>
              <w:rPr>
                <w:lang w:val="fr-FR"/>
                <w:ins w:id="361" w:author="Kongolo" w:date="2005-08-31T10:30:00Z"/>
              </w:rPr>
            </w:pPr>
            <w:ins w:id="360" w:author="Kongolo" w:date="2005-08-31T10:30:00Z">
              <w:r>
                <w:rPr>
                  <w:lang w:val="fr-FR"/>
                </w:rPr>
              </w:r>
            </w:ins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2 h°00 – 12 h 30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bat</w:t>
            </w:r>
          </w:p>
        </w:tc>
      </w:tr>
      <w:tr>
        <w:trPr>
          <w:trHeight w:val="560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2 h 30 – 14 h°00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firstLine="108"/>
              <w:rPr>
                <w:lang w:val="fr-FR"/>
              </w:rPr>
            </w:pPr>
            <w:r>
              <w:rPr>
                <w:lang w:val="fr-FR"/>
              </w:rPr>
              <w:t>14 h°00 – 18 h°00</w:t>
            </w:r>
          </w:p>
        </w:tc>
        <w:tc>
          <w:tcPr>
            <w:tcW w:w="7939" w:type="dxa"/>
            <w:gridSpan w:val="4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250" w:firstLine="14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iscussions en groupe :  études de cas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526" w:firstLine="10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120" w:after="120"/>
              <w:ind w:left="-108"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120"/>
              <w:ind w:left="-108" w:hanging="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Group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spacing w:before="120" w:after="120"/>
              <w:ind w:left="67" w:hanging="0"/>
              <w:rPr>
                <w:lang w:val="fr-FR"/>
              </w:rPr>
            </w:pPr>
            <w:r>
              <w:rPr>
                <w:u w:val="single"/>
                <w:lang w:val="fr-FR"/>
              </w:rPr>
              <w:t>Suj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spacing w:before="120" w:after="120"/>
              <w:ind w:left="67" w:hanging="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ordonnateur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right="34" w:hanging="0"/>
              <w:rPr>
                <w:lang w:val="fr-FR"/>
              </w:rPr>
            </w:pPr>
            <w:r>
              <w:rPr>
                <w:lang w:val="fr-FR"/>
              </w:rPr>
            </w:r>
            <w:bookmarkStart w:id="0" w:name="PositionBefore"/>
            <w:bookmarkStart w:id="1" w:name="PositionBefore"/>
            <w:bookmarkEnd w:id="1"/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right="34" w:hanging="0"/>
              <w:rPr/>
            </w:pPr>
            <w:ins w:id="362" w:author="Chuteaux" w:date="2005-09-02T10:21:00Z">
              <w:del w:id="363" w:author="Kongolo" w:date="2006-07-27T13:18:00Z">
                <w:r>
                  <w:rPr>
                    <w:lang w:val="fr-FR"/>
                  </w:rPr>
                  <w:delText xml:space="preserve"> </w:delText>
                </w:r>
              </w:del>
            </w:ins>
            <w:r>
              <w:rPr>
                <w:lang w:val="fr-FR"/>
              </w:rPr>
              <w:t xml:space="preserve">Groupe 1 – anglais 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  <w:del w:id="365" w:author="alvarez" w:date="2005-08-23T11:42:00Z"/>
              </w:rPr>
            </w:pPr>
            <w:del w:id="364" w:author="alvarez" w:date="2005-08-23T11:42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  <w:del w:id="367" w:author="Kongolo" w:date="2006-07-27T10:04:00Z"/>
              </w:rPr>
            </w:pPr>
            <w:del w:id="366" w:author="Kongolo" w:date="2006-07-27T10:04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69" w:author="Kongolo" w:date="2006-07-27T10:04:00Z"/>
              </w:rPr>
            </w:pPr>
            <w:del w:id="368" w:author="Kongolo" w:date="2006-07-27T10:04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71" w:author="Kongolo" w:date="2006-07-27T10:04:00Z"/>
              </w:rPr>
            </w:pPr>
            <w:del w:id="370" w:author="Kongolo" w:date="2006-07-27T10:04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  <w:ins w:id="373" w:author="Kongolo" w:date="2006-07-27T10:04:00Z"/>
              </w:rPr>
            </w:pPr>
            <w:ins w:id="372" w:author="Chuteaux" w:date="2005-09-02T10:21:00Z">
              <w:r>
                <w:rPr>
                  <w:lang w:val="fr-FR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  <w:t>Groupe 2 – anglais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  <w:ins w:id="375" w:author="alvarez" w:date="2005-08-23T11:43:00Z"/>
              </w:rPr>
            </w:pPr>
            <w:ins w:id="374" w:author="alvarez" w:date="2005-08-23T11:43:00Z">
              <w:r>
                <w:rPr>
                  <w:lang w:val="fr-FR"/>
                </w:rPr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108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77" w:author="Chuteaux" w:date="2005-09-02T10:17:00Z"/>
              </w:rPr>
            </w:pPr>
            <w:del w:id="376" w:author="Chuteaux" w:date="2005-09-02T10:17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79" w:author="Kongolo" w:date="2005-08-31T10:37:00Z"/>
              </w:rPr>
            </w:pPr>
            <w:del w:id="378" w:author="Kongolo" w:date="2005-08-31T10:37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81" w:author="Kongolo" w:date="2006-10-02T09:30:00Z"/>
              </w:rPr>
            </w:pPr>
            <w:del w:id="380" w:author="Kongolo" w:date="2006-10-02T09:30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/>
            </w:pPr>
            <w:ins w:id="382" w:author="Chuteaux" w:date="2005-09-02T10:21:00Z">
              <w:del w:id="383" w:author="Kongolo" w:date="2006-10-02T09:30:00Z">
                <w:r>
                  <w:rPr>
                    <w:lang w:val="fr-FR"/>
                  </w:rPr>
                  <w:delText xml:space="preserve"> </w:delText>
                </w:r>
              </w:del>
            </w:ins>
            <w:r>
              <w:rPr>
                <w:lang w:val="fr-FR"/>
              </w:rPr>
              <w:t>Groupe 3 – français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hanging="0"/>
              <w:rPr>
                <w:lang w:val="fr-FR"/>
                <w:del w:id="385" w:author="Chuteaux" w:date="2005-09-02T10:17:00Z"/>
              </w:rPr>
            </w:pPr>
            <w:del w:id="384" w:author="Chuteaux" w:date="2005-09-02T10:17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87" w:author="Kongolo" w:date="2005-08-31T10:41:00Z"/>
              </w:rPr>
            </w:pPr>
            <w:del w:id="386" w:author="Kongolo" w:date="2005-08-31T10:41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89" w:author="Kongolo" w:date="2005-08-31T10:41:00Z"/>
              </w:rPr>
            </w:pPr>
            <w:del w:id="388" w:author="Kongolo" w:date="2005-08-31T10:41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91" w:author="Kongolo" w:date="2005-08-31T10:41:00Z"/>
              </w:rPr>
            </w:pPr>
            <w:del w:id="390" w:author="Kongolo" w:date="2005-08-31T10:41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del w:id="393" w:author="alvarez" w:date="2005-08-23T11:43:00Z"/>
              </w:rPr>
            </w:pPr>
            <w:del w:id="392" w:author="alvarez" w:date="2005-08-23T11:43:00Z">
              <w:r>
                <w:rPr>
                  <w:lang w:val="fr-FR"/>
                </w:rPr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ins w:id="395" w:author="Kongolo" w:date="2005-10-03T16:57:00Z"/>
              </w:rPr>
            </w:pPr>
            <w:ins w:id="394" w:author="Kongolo" w:date="2005-10-03T16:57:00Z">
              <w:r>
                <w:rPr>
                  <w:lang w:val="fr-FR"/>
                </w:rPr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ins w:id="397" w:author="Kongolo" w:date="2006-10-02T09:30:00Z"/>
              </w:rPr>
            </w:pPr>
            <w:ins w:id="396" w:author="Kongolo" w:date="2006-10-02T09:30:00Z">
              <w:r>
                <w:rPr>
                  <w:lang w:val="fr-FR"/>
                </w:rPr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  <w:ins w:id="399" w:author="Kongolo" w:date="2006-10-02T09:30:00Z"/>
              </w:rPr>
            </w:pPr>
            <w:ins w:id="398" w:author="Kongolo" w:date="2006-10-02T09:30:00Z">
              <w:r>
                <w:rPr>
                  <w:lang w:val="fr-FR"/>
                </w:rPr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Les flexibilités dans le système du droit d’auteur</w:t>
            </w:r>
            <w:del w:id="400" w:author="Kongolo" w:date="2005-08-31T10:37:00Z">
              <w:r>
                <w:rPr>
                  <w:lang w:val="fr-FR"/>
                </w:rPr>
                <w:delText>The Right of Making Available in the Digital Environment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ins w:id="402" w:author="Kongolo" w:date="2006-07-27T09:44:00Z"/>
              </w:rPr>
            </w:pPr>
            <w:ins w:id="401" w:author="Kongolo" w:date="2006-07-27T09:44:00Z">
              <w:r>
                <w:rPr>
                  <w:lang w:val="fr-FR"/>
                </w:rPr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04" w:author="Kongolo" w:date="2006-07-27T10:04:00Z"/>
              </w:rPr>
            </w:pPr>
            <w:del w:id="403" w:author="Kongolo" w:date="2006-07-27T10:04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ins w:id="406" w:author="Kongolo" w:date="2006-09-29T12:25:00Z"/>
              </w:rPr>
            </w:pPr>
            <w:ins w:id="405" w:author="Kongolo" w:date="2006-09-29T12:25:00Z">
              <w:r>
                <w:rPr>
                  <w:lang w:val="fr-FR"/>
                </w:rPr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ins w:id="407" w:author="Kongolo" w:date="2005-08-31T10:38:00Z"/>
              </w:rPr>
            </w:pPr>
            <w:r>
              <w:rPr>
                <w:lang w:val="fr-FR"/>
              </w:rPr>
              <w:t>Modèles émergents concernant l’exploitation du droit d’auteur dans l’environnement numérique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ins w:id="409" w:author="alvarez" w:date="2005-08-23T11:42:00Z"/>
              </w:rPr>
            </w:pPr>
            <w:ins w:id="408" w:author="alvarez" w:date="2005-08-23T11:42:00Z">
              <w:r>
                <w:rPr>
                  <w:lang w:val="fr-FR"/>
                </w:rPr>
              </w:r>
            </w:ins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11" w:author="Kongolo" w:date="2005-08-31T10:38:00Z"/>
              </w:rPr>
            </w:pPr>
            <w:del w:id="410" w:author="Kongolo" w:date="2005-08-31T10:38:00Z">
              <w:r>
                <w:rPr>
                  <w:lang w:val="fr-FR"/>
                </w:rPr>
                <w:delText>The Liability of Internet Intermediaries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12" w:author="Chuteaux" w:date="2005-09-02T10:17:00Z"/>
              </w:rPr>
            </w:pPr>
            <w:r>
              <w:rPr>
                <w:lang w:val="fr-FR"/>
              </w:rPr>
              <w:t xml:space="preserve">Comment tirer parti de l’exploitation du droit d’auteur : la répartition des recettes dans le domaine de la gestion collective du droit d’auteur 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14" w:author="Kongolo" w:date="2006-10-02T09:30:00Z"/>
              </w:rPr>
            </w:pPr>
            <w:del w:id="413" w:author="Kongolo" w:date="2006-10-02T09:30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16" w:author="Kongolo" w:date="2005-08-31T10:37:00Z"/>
              </w:rPr>
            </w:pPr>
            <w:del w:id="415" w:author="Kongolo" w:date="2005-08-31T10:37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18" w:author="Kongolo" w:date="2006-07-27T10:11:00Z"/>
              </w:rPr>
            </w:pPr>
            <w:del w:id="417" w:author="Kongolo" w:date="2006-07-27T10:11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20" w:author="Chuteaux" w:date="2005-09-02T10:17:00Z"/>
              </w:rPr>
            </w:pPr>
            <w:del w:id="419" w:author="Chuteaux" w:date="2005-09-02T10:17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22" w:author="Kongolo" w:date="2005-08-31T10:38:00Z"/>
              </w:rPr>
            </w:pPr>
            <w:del w:id="421" w:author="Kongolo" w:date="2005-08-31T10:38:00Z">
              <w:r>
                <w:rPr>
                  <w:lang w:val="fr-FR"/>
                </w:rPr>
                <w:delText>Emerging Models for Exploitation of Copyright in the Digital Environment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24" w:author="Kongolo" w:date="2006-09-26T10:14:00Z"/>
              </w:rPr>
            </w:pPr>
            <w:del w:id="423" w:author="Kongolo" w:date="2006-09-26T10:14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26" w:author="Kongolo" w:date="2005-08-31T10:42:00Z"/>
              </w:rPr>
            </w:pPr>
            <w:del w:id="425" w:author="Kongolo" w:date="2005-08-31T10:42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28" w:author="Kongolo" w:date="2005-08-31T10:42:00Z"/>
              </w:rPr>
            </w:pPr>
            <w:del w:id="427" w:author="Kongolo" w:date="2005-08-31T10:42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430" w:author="Kongolo" w:date="2005-08-31T10:41:00Z"/>
              </w:rPr>
            </w:pPr>
            <w:del w:id="429" w:author="Kongolo" w:date="2005-08-31T10:38:00Z">
              <w:r>
                <w:rPr>
                  <w:lang w:val="fr-FR"/>
                </w:rPr>
                <w:delText>Digital Rights Management</w:delText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del w:id="435" w:author="alvarez" w:date="2005-08-23T11:42:00Z"/>
              </w:rPr>
            </w:pPr>
            <w:ins w:id="431" w:author="Kongolo" w:date="2006-09-29T10:11:00Z">
              <w:r>
                <w:rPr>
                  <w:lang w:val="fr-FR"/>
                </w:rPr>
                <w:t>M</w:t>
              </w:r>
            </w:ins>
            <w:r>
              <w:rPr>
                <w:lang w:val="fr-FR"/>
              </w:rPr>
              <w:t>me </w:t>
            </w:r>
            <w:ins w:id="432" w:author="Kongolo" w:date="2006-09-29T10:11:00Z">
              <w:r>
                <w:rPr>
                  <w:lang w:val="fr-FR"/>
                </w:rPr>
                <w:t>Geidy</w:t>
              </w:r>
            </w:ins>
            <w:r>
              <w:rPr>
                <w:lang w:val="fr-FR"/>
              </w:rPr>
              <w:t> </w:t>
            </w:r>
            <w:ins w:id="433" w:author="Kongolo" w:date="2006-09-29T10:11:00Z">
              <w:r>
                <w:rPr>
                  <w:lang w:val="fr-FR"/>
                </w:rPr>
                <w:t xml:space="preserve">Lung </w:t>
              </w:r>
            </w:ins>
            <w:del w:id="434" w:author="alvarez" w:date="2005-08-23T11:42:00Z">
              <w:r>
                <w:rPr>
                  <w:lang w:val="fr-FR"/>
                </w:rPr>
                <w:delText>------------------------------</w:delText>
              </w:r>
            </w:del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rPr>
                <w:lang w:val="fr-FR"/>
                <w:del w:id="437" w:author="alvarez" w:date="2005-08-23T11:37:00Z"/>
              </w:rPr>
            </w:pPr>
            <w:del w:id="436" w:author="alvarez" w:date="2005-08-23T11:42:00Z">
              <w:r>
                <w:rPr>
                  <w:lang w:val="fr-FR"/>
                </w:rPr>
                <w:delText>Ms. Geidy Lung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lang w:val="fr-FR"/>
                <w:del w:id="439" w:author="alvarez" w:date="2005-08-23T11:37:00Z"/>
              </w:rPr>
            </w:pPr>
            <w:del w:id="438" w:author="alvarez" w:date="2005-08-23T11:37:00Z">
              <w:r>
                <w:rPr>
                  <w:lang w:val="fr-FR"/>
                </w:rPr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lang w:val="fr-FR"/>
                <w:del w:id="441" w:author="alvarez" w:date="2005-08-23T11:42:00Z"/>
              </w:rPr>
            </w:pPr>
            <w:del w:id="440" w:author="alvarez" w:date="2005-08-23T11:42:00Z">
              <w:r>
                <w:rPr>
                  <w:lang w:val="fr-FR"/>
                </w:rPr>
              </w:r>
            </w:del>
          </w:p>
          <w:p>
            <w:pPr>
              <w:pStyle w:val="Normal"/>
              <w:rPr>
                <w:lang w:val="fr-FR"/>
                <w:ins w:id="452" w:author="alvarez" w:date="2005-08-23T11:36:00Z"/>
              </w:rPr>
            </w:pPr>
            <w:del w:id="442" w:author="Kongolo" w:date="2005-10-03T16:58:00Z">
              <w:r>
                <w:rPr>
                  <w:lang w:val="fr-FR"/>
                </w:rPr>
                <w:delText>Ms. Lucinda Jones</w:delText>
              </w:r>
            </w:del>
            <w:ins w:id="443" w:author="alvarez" w:date="2005-08-23T11:36:00Z">
              <w:del w:id="444" w:author="Kongolo" w:date="2005-10-03T16:58:00Z">
                <w:r>
                  <w:rPr>
                    <w:lang w:val="fr-FR"/>
                  </w:rPr>
                  <w:delText xml:space="preserve">, Senior Legal Officer, </w:delText>
                </w:r>
              </w:del>
            </w:ins>
            <w:ins w:id="445" w:author="alvarez" w:date="2005-08-23T11:36:00Z">
              <w:del w:id="446" w:author="Kongolo" w:date="2005-08-31T10:31:00Z">
                <w:r>
                  <w:rPr>
                    <w:lang w:val="fr-FR"/>
                  </w:rPr>
                  <w:delText xml:space="preserve">Copyright and Related Rights and Industry Relations Sector. </w:delText>
                </w:r>
              </w:del>
            </w:ins>
            <w:ins w:id="447" w:author="alvarez" w:date="2005-08-23T11:36:00Z">
              <w:del w:id="448" w:author="Kongolo" w:date="2005-10-03T16:58:00Z">
                <w:r>
                  <w:rPr>
                    <w:lang w:val="fr-FR"/>
                  </w:rPr>
                  <w:delText>Copyright E-Commerce Technology and Management Division</w:delText>
                </w:r>
              </w:del>
            </w:ins>
            <w:ins w:id="449" w:author="alvarez" w:date="2005-08-23T11:36:00Z">
              <w:del w:id="450" w:author="Kongolo" w:date="2005-08-31T10:32:00Z">
                <w:r>
                  <w:rPr>
                    <w:lang w:val="fr-FR"/>
                  </w:rPr>
                  <w:delText>.</w:delText>
                </w:r>
              </w:del>
            </w:ins>
            <w:del w:id="451" w:author="Kongolo" w:date="2005-10-03T16:58:00Z">
              <w:r>
                <w:rPr>
                  <w:lang w:val="fr-FR"/>
                </w:rPr>
                <w:delText xml:space="preserve"> WIPO </w:delText>
              </w:r>
            </w:del>
          </w:p>
          <w:p>
            <w:pPr>
              <w:pStyle w:val="Normal"/>
              <w:rPr>
                <w:lang w:val="fr-FR"/>
                <w:del w:id="454" w:author="alvarez" w:date="2005-08-23T11:37:00Z"/>
              </w:rPr>
            </w:pPr>
            <w:del w:id="453" w:author="Chuteaux" w:date="2005-09-02T10:17:00Z">
              <w:r>
                <w:rPr>
                  <w:lang w:val="fr-FR"/>
                </w:rPr>
                <w:delText xml:space="preserve"> 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lang w:val="fr-FR"/>
                <w:del w:id="456" w:author="alvarez" w:date="2005-08-23T11:37:00Z"/>
              </w:rPr>
            </w:pPr>
            <w:del w:id="455" w:author="alvarez" w:date="2005-08-23T11:37:00Z">
              <w:r>
                <w:rPr>
                  <w:lang w:val="fr-FR"/>
                </w:rPr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lang w:val="fr-FR"/>
                <w:del w:id="458" w:author="alvarez" w:date="2005-08-23T11:37:00Z"/>
              </w:rPr>
            </w:pPr>
            <w:del w:id="457" w:author="alvarez" w:date="2005-08-23T11:37:00Z">
              <w:r>
                <w:rPr>
                  <w:lang w:val="fr-FR"/>
                </w:rPr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lang w:val="fr-FR"/>
                <w:del w:id="460" w:author="alvarez" w:date="2005-08-23T11:37:00Z"/>
              </w:rPr>
            </w:pPr>
            <w:del w:id="459" w:author="alvarez" w:date="2005-08-23T11:37:00Z">
              <w:r>
                <w:rPr>
                  <w:lang w:val="fr-FR"/>
                </w:rPr>
              </w:r>
            </w:del>
          </w:p>
          <w:p>
            <w:pPr>
              <w:pStyle w:val="Normal"/>
              <w:widowControl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  <w:ins w:id="462" w:author="Kongolo" w:date="2005-08-31T10:32:00Z"/>
              </w:rPr>
            </w:pPr>
            <w:ins w:id="461" w:author="Kongolo" w:date="2005-08-31T10:32:00Z">
              <w:r>
                <w:rPr>
                  <w:lang w:val="fr-FR"/>
                </w:rPr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  <w:ins w:id="464" w:author="Kongolo" w:date="2006-09-26T09:56:00Z"/>
              </w:rPr>
            </w:pPr>
            <w:ins w:id="463" w:author="Kongolo" w:date="2006-09-26T09:56:00Z">
              <w:r>
                <w:rPr>
                  <w:lang w:val="fr-FR"/>
                </w:rPr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  <w:ins w:id="465" w:author="Kongolo" w:date="2005-10-03T16:57:00Z"/>
              </w:rPr>
            </w:pPr>
            <w:r>
              <w:rPr>
                <w:lang w:val="fr-FR"/>
              </w:rPr>
              <w:t>Mme Lucinda Longcroft, juriste principale à la Division des techniques et de la gestion du commerce électronique relatif au droit d’auteur, OMPI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  <w:ins w:id="467" w:author="Kongolo" w:date="2005-10-03T16:57:00Z"/>
              </w:rPr>
            </w:pPr>
            <w:ins w:id="466" w:author="Kongolo" w:date="2005-10-03T16:57:00Z">
              <w:r>
                <w:rPr>
                  <w:lang w:val="fr-FR"/>
                </w:rPr>
              </w:r>
            </w:ins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lang w:val="fr-FR"/>
                <w:ins w:id="473" w:author="alvarez" w:date="2005-08-23T11:47:00Z"/>
              </w:rPr>
            </w:pPr>
            <w:ins w:id="468" w:author="Kongolo" w:date="2006-10-02T09:29:00Z">
              <w:r>
                <w:rPr>
                  <w:lang w:val="fr-FR"/>
                </w:rPr>
                <w:t>M.</w:t>
              </w:r>
            </w:ins>
            <w:r>
              <w:rPr>
                <w:lang w:val="fr-FR"/>
              </w:rPr>
              <w:t> </w:t>
            </w:r>
            <w:ins w:id="469" w:author="Kongolo" w:date="2006-10-02T09:29:00Z">
              <w:r>
                <w:rPr>
                  <w:lang w:val="fr-FR"/>
                </w:rPr>
                <w:t>Simon</w:t>
              </w:r>
            </w:ins>
            <w:r>
              <w:rPr>
                <w:lang w:val="fr-FR"/>
              </w:rPr>
              <w:t> </w:t>
            </w:r>
            <w:ins w:id="470" w:author="Kongolo" w:date="2006-10-02T09:29:00Z">
              <w:r>
                <w:rPr>
                  <w:lang w:val="fr-FR"/>
                </w:rPr>
                <w:t xml:space="preserve">Ouedraogo, </w:t>
              </w:r>
            </w:ins>
            <w:r>
              <w:rPr>
                <w:lang w:val="fr-FR"/>
              </w:rPr>
              <w:t>conseiller principal au Secteur du droit d’auteur et des droits connexes et des relations avec le monde de l’entreprise</w:t>
            </w:r>
            <w:del w:id="471" w:author="Kongolo" w:date="2005-10-03T16:57:00Z">
              <w:r>
                <w:rPr>
                  <w:lang w:val="fr-FR"/>
                </w:rPr>
                <w:delText>Ms. Carole Croella</w:delText>
              </w:r>
            </w:del>
            <w:del w:id="472" w:author="Kongolo" w:date="2005-08-31T10:32:00Z">
              <w:r>
                <w:rPr>
                  <w:lang w:val="fr-FR"/>
                </w:rPr>
                <w:delText>, WIPO</w:delText>
              </w:r>
            </w:del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</w:rPr>
            </w:pPr>
            <w:ins w:id="474" w:author="alvarez" w:date="2005-08-23T11:44:00Z">
              <w:del w:id="475" w:author="Kongolo" w:date="2005-08-31T10:42:00Z">
                <w:r>
                  <w:rPr>
                    <w:lang w:val="fr-FR"/>
                  </w:rPr>
                  <w:delText>Ms. Geidy Lung</w:delText>
                </w:r>
              </w:del>
            </w:ins>
            <w:ins w:id="476" w:author="alvarez" w:date="2005-08-23T11:44:00Z">
              <w:del w:id="477" w:author="Kongolo" w:date="2005-08-31T10:33:00Z">
                <w:r>
                  <w:rPr>
                    <w:lang w:val="fr-FR"/>
                  </w:rPr>
                  <w:delText xml:space="preserve">, </w:delText>
                </w:r>
              </w:del>
            </w:ins>
            <w:del w:id="478" w:author="Kongolo" w:date="2005-08-31T10:33:00Z">
              <w:r>
                <w:rPr>
                  <w:lang w:val="fr-FR"/>
                </w:rPr>
                <w:delText>WIPO</w:delText>
              </w:r>
            </w:del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...</w:t>
      </w:r>
    </w:p>
    <w:p>
      <w:pPr>
        <w:pStyle w:val="Normal"/>
        <w:jc w:val="right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977"/>
        <w:gridCol w:w="2694"/>
      </w:tblGrid>
      <w:tr>
        <w:trPr/>
        <w:tc>
          <w:tcPr>
            <w:tcW w:w="24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Footer"/>
              <w:keepNext w:val="true"/>
              <w:keepLines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right="34" w:hanging="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Groupe</w:t>
            </w:r>
          </w:p>
          <w:p>
            <w:pPr>
              <w:pStyle w:val="Footer"/>
              <w:keepNext w:val="true"/>
              <w:keepLines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right="34" w:hanging="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977" w:type="dxa"/>
            <w:tcBorders/>
          </w:tcPr>
          <w:p>
            <w:pPr>
              <w:pStyle w:val="Footer"/>
              <w:keepNext w:val="true"/>
              <w:keepLines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ujet</w:t>
            </w:r>
          </w:p>
          <w:p>
            <w:pPr>
              <w:pStyle w:val="Footer"/>
              <w:keepNext w:val="true"/>
              <w:keepLines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ordonnateur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right="34" w:hanging="0"/>
              <w:rPr>
                <w:lang w:val="fr-FR"/>
              </w:rPr>
            </w:pPr>
            <w:r>
              <w:rPr>
                <w:lang w:val="fr-FR"/>
              </w:rPr>
              <w:t>Groupe 4 – espag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right="34" w:hanging="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La concession de licences de droit d’auteur et de droits connexes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lang w:val="fr-FR"/>
              </w:rPr>
              <w:t>M. </w:t>
            </w:r>
            <w:r>
              <w:rPr/>
              <w:t xml:space="preserve">Víctor Vázquez </w:t>
            </w:r>
          </w:p>
          <w:p>
            <w:pPr>
              <w:pStyle w:val="Normal"/>
              <w:ind w:right="-107" w:hanging="0"/>
              <w:rPr>
                <w:lang w:val="fr-FR"/>
              </w:rPr>
            </w:pPr>
            <w:r>
              <w:rPr/>
              <w:t>López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</w:tbl>
    <w:p>
      <w:pPr>
        <w:pStyle w:val="EndofDocument1"/>
        <w:ind w:left="0" w:hanging="0"/>
        <w:jc w:val="left"/>
        <w:rPr>
          <w:lang w:val="fr-FR"/>
          <w:del w:id="480" w:author="Kongolo" w:date="2005-08-31T10:41:00Z"/>
        </w:rPr>
      </w:pPr>
      <w:del w:id="479" w:author="Kongolo" w:date="2005-08-31T10:41:00Z">
        <w:r>
          <w:rPr>
            <w:lang w:val="fr-FR"/>
          </w:rPr>
        </w:r>
      </w:del>
    </w:p>
    <w:p>
      <w:pPr>
        <w:pStyle w:val="EndofDocument1"/>
        <w:ind w:left="0" w:hanging="0"/>
        <w:jc w:val="left"/>
        <w:rPr>
          <w:lang w:val="fr-FR"/>
          <w:ins w:id="482" w:author="Chuteaux" w:date="2005-09-02T10:22:00Z"/>
        </w:rPr>
      </w:pPr>
      <w:ins w:id="481" w:author="Chuteaux" w:date="2005-09-02T10:22:00Z">
        <w:r>
          <w:rPr>
            <w:lang w:val="fr-FR"/>
          </w:rPr>
        </w:r>
      </w:ins>
    </w:p>
    <w:p>
      <w:pPr>
        <w:pStyle w:val="EndofDocument1"/>
        <w:ind w:left="0" w:hanging="0"/>
        <w:jc w:val="left"/>
        <w:rPr>
          <w:lang w:val="fr-FR"/>
          <w:del w:id="484" w:author="Kongolo" w:date="2005-08-31T10:41:00Z"/>
        </w:rPr>
      </w:pPr>
      <w:del w:id="483" w:author="Kongolo" w:date="2005-08-31T10:41:00Z">
        <w:r>
          <w:rPr>
            <w:lang w:val="fr-FR"/>
          </w:rPr>
          <w:delText>/...</w:delText>
        </w:r>
      </w:del>
    </w:p>
    <w:p>
      <w:pPr>
        <w:pStyle w:val="EndofDocument1"/>
        <w:ind w:left="0" w:hanging="0"/>
        <w:jc w:val="left"/>
        <w:rPr>
          <w:lang w:val="fr-FR"/>
          <w:del w:id="486" w:author="Kongolo" w:date="2005-08-31T10:41:00Z"/>
        </w:rPr>
      </w:pPr>
      <w:del w:id="485" w:author="Kongolo" w:date="2005-08-31T10:41:00Z">
        <w:r>
          <w:rPr>
            <w:lang w:val="fr-FR"/>
          </w:rPr>
        </w:r>
      </w:del>
    </w:p>
    <w:p>
      <w:pPr>
        <w:pStyle w:val="EndofDocument1"/>
        <w:ind w:left="0" w:hanging="0"/>
        <w:jc w:val="left"/>
        <w:rPr>
          <w:lang w:val="fr-FR"/>
          <w:del w:id="488" w:author="Kongolo" w:date="2005-08-31T10:41:00Z"/>
        </w:rPr>
      </w:pPr>
      <w:del w:id="487" w:author="Kongolo" w:date="2005-08-31T10:41:00Z">
        <w:r>
          <w:rPr>
            <w:lang w:val="fr-FR"/>
          </w:rPr>
        </w:r>
      </w:del>
    </w:p>
    <w:p>
      <w:pPr>
        <w:pStyle w:val="EndofDocument1"/>
        <w:ind w:left="0" w:hanging="0"/>
        <w:jc w:val="left"/>
        <w:rPr>
          <w:lang w:val="fr-FR"/>
          <w:del w:id="490" w:author="Kongolo" w:date="2005-08-31T10:41:00Z"/>
        </w:rPr>
      </w:pPr>
      <w:del w:id="489" w:author="Kongolo" w:date="2005-08-31T10:41:00Z">
        <w:r>
          <w:rPr>
            <w:lang w:val="fr-FR"/>
          </w:rPr>
        </w:r>
      </w:del>
    </w:p>
    <w:p>
      <w:pPr>
        <w:pStyle w:val="EndofDocument1"/>
        <w:ind w:left="0" w:hanging="0"/>
        <w:jc w:val="left"/>
        <w:rPr>
          <w:lang w:val="fr-FR"/>
        </w:rPr>
      </w:pPr>
      <w:r>
        <w:rPr>
          <w:lang w:val="fr-FR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0"/>
        <w:gridCol w:w="6095"/>
      </w:tblGrid>
      <w:tr>
        <w:trPr>
          <w:cantSplit w:val="true"/>
        </w:trPr>
        <w:tc>
          <w:tcPr>
            <w:tcW w:w="1006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righ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endredi 13 octobre </w:t>
            </w:r>
            <w:del w:id="491" w:author="Kongolo" w:date="2006-07-27T10:03:00Z">
              <w:r>
                <w:rPr>
                  <w:u w:val="single"/>
                  <w:lang w:val="fr-FR"/>
                </w:rPr>
                <w:delText>4</w:delText>
              </w:r>
            </w:del>
            <w:r>
              <w:rPr>
                <w:u w:val="single"/>
                <w:lang w:val="fr-FR"/>
              </w:rPr>
              <w:t>200</w:t>
            </w:r>
            <w:ins w:id="492" w:author="Kongolo" w:date="2006-07-27T10:03:00Z">
              <w:r>
                <w:rPr>
                  <w:u w:val="single"/>
                  <w:lang w:val="fr-FR"/>
                </w:rPr>
                <w:t>6</w:t>
              </w:r>
            </w:ins>
            <w:del w:id="493" w:author="Kongolo" w:date="2006-07-27T10:03:00Z">
              <w:r>
                <w:rPr>
                  <w:u w:val="single"/>
                  <w:lang w:val="fr-FR"/>
                </w:rPr>
                <w:delText>5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9 h 30 – 10 h 15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u w:val="single"/>
                <w:lang w:val="fr-FR"/>
              </w:rPr>
              <w:t>Thème 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u w:val="single"/>
                <w:lang w:val="fr-FR"/>
                <w:ins w:id="494" w:author="Kongolo" w:date="2005-08-31T10:39:00Z"/>
              </w:rPr>
            </w:pPr>
            <w:r>
              <w:rPr>
                <w:u w:val="single"/>
                <w:lang w:val="fr-FR"/>
              </w:rPr>
              <w:t>Le droit d’auteur et les droits connexes en tant que source de protection de la créativité, du folklore et des expressions culturelles traditionnelles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u w:val="single"/>
                <w:lang w:val="fr-FR"/>
                <w:del w:id="496" w:author="Chuteaux" w:date="2005-09-02T10:22:00Z"/>
              </w:rPr>
            </w:pPr>
            <w:del w:id="495" w:author="Chuteaux" w:date="2005-09-02T10:22:00Z">
              <w:r>
                <w:rPr>
                  <w:u w:val="single"/>
                  <w:lang w:val="fr-FR"/>
                </w:rPr>
              </w:r>
            </w:del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nférenci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lang w:val="fr-FR"/>
                <w:del w:id="498" w:author="Kongolo" w:date="2005-08-31T10:40:00Z"/>
              </w:rPr>
            </w:pPr>
            <w:r>
              <w:rPr>
                <w:lang w:val="fr-FR"/>
              </w:rPr>
              <w:t>M. </w:t>
            </w:r>
            <w:del w:id="497" w:author="Kongolo" w:date="2005-10-03T17:20:00Z">
              <w:r>
                <w:rPr>
                  <w:lang w:val="fr-FR"/>
                </w:rPr>
                <w:delText>Wend Wendland</w:delText>
              </w:r>
            </w:del>
            <w:r>
              <w:rPr>
                <w:lang w:val="fr-FR"/>
              </w:rPr>
              <w:t>Simon Legrand, conseiller de la Section de la créativité et des expressions culturelles traditionnelles, Division des questions mondiales de propriété intellectuelle, OMPI</w:t>
            </w:r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ind w:left="67" w:hanging="0"/>
              <w:rPr>
                <w:lang w:val="fr-FR"/>
                <w:ins w:id="500" w:author="Kongolo" w:date="2005-10-03T17:22:00Z"/>
              </w:rPr>
            </w:pPr>
            <w:ins w:id="499" w:author="Kongolo" w:date="2005-10-03T17:22:00Z">
              <w:r>
                <w:rPr>
                  <w:lang w:val="fr-FR"/>
                </w:rPr>
              </w:r>
            </w:ins>
          </w:p>
          <w:p>
            <w:pPr>
              <w:pStyle w:val="Footer"/>
              <w:rPr>
                <w:lang w:val="fr-FR"/>
                <w:del w:id="502" w:author="Kongolo" w:date="2005-08-31T10:40:00Z"/>
              </w:rPr>
            </w:pPr>
            <w:del w:id="501" w:author="Kongolo" w:date="2005-08-31T10:40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>
                <w:lang w:val="fr-FR"/>
                <w:del w:id="504" w:author="Kongolo" w:date="2005-08-31T10:40:00Z"/>
              </w:rPr>
            </w:pPr>
            <w:del w:id="503" w:author="Kongolo" w:date="2005-08-31T10:40:00Z">
              <w:r>
                <w:rPr>
                  <w:lang w:val="fr-FR"/>
                </w:rPr>
              </w:r>
            </w:del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08"/>
              <w:rPr>
                <w:lang w:val="fr-FR"/>
              </w:rPr>
            </w:pPr>
            <w:r>
              <w:rPr>
                <w:lang w:val="fr-FR"/>
              </w:rPr>
              <w:t>10 h 15 – 10 h 45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firstLine="10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>Débat</w:t>
            </w:r>
          </w:p>
        </w:tc>
      </w:tr>
      <w:tr>
        <w:trPr>
          <w:trHeight w:val="575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08"/>
              <w:rPr>
                <w:lang w:val="fr-FR"/>
              </w:rPr>
            </w:pPr>
            <w:r>
              <w:rPr>
                <w:lang w:val="fr-FR"/>
              </w:rPr>
              <w:t>10 h 45 – 11 h 15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firstLine="10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</w:tr>
      <w:tr>
        <w:trPr>
          <w:trHeight w:val="706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08"/>
              <w:rPr>
                <w:lang w:val="fr-FR"/>
              </w:rPr>
            </w:pPr>
            <w:r>
              <w:rPr>
                <w:lang w:val="fr-FR"/>
              </w:rPr>
              <w:t>11 h 15 – 12 h 30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  <w:t>Séance pléniè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firstLine="108"/>
              <w:rPr>
                <w:u w:val="single"/>
                <w:lang w:val="fr-FR"/>
                <w:del w:id="505" w:author="Chuteaux" w:date="2005-09-02T10:23:00Z"/>
              </w:rPr>
            </w:pPr>
            <w:r>
              <w:rPr>
                <w:u w:val="single"/>
                <w:lang w:val="fr-FR"/>
              </w:rPr>
              <w:t xml:space="preserve">Présentation des rapports des groupes </w:t>
            </w:r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ind w:left="-108" w:firstLine="1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2 h 30 – 14 h°0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</w:tr>
      <w:tr>
        <w:trPr>
          <w:trHeight w:val="712" w:hRule="atLeast"/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4 h°00 – 15 h 30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Séance pléniè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firstLine="108"/>
              <w:rPr>
                <w:u w:val="single"/>
                <w:lang w:val="fr-FR"/>
                <w:del w:id="506" w:author="Chuteaux" w:date="2005-09-02T10:23:00Z"/>
              </w:rPr>
            </w:pPr>
            <w:r>
              <w:rPr>
                <w:u w:val="single"/>
                <w:lang w:val="fr-FR"/>
              </w:rPr>
              <w:t>Présentation des rapports des groupes (suite)</w:t>
            </w:r>
          </w:p>
          <w:p>
            <w:pPr>
              <w:pStyle w:val="Normal"/>
              <w:widowControl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bidi w:val="0"/>
              <w:ind w:left="-108" w:firstLine="108"/>
              <w:rPr>
                <w:lang w:val="fr-FR"/>
                <w:ins w:id="507" w:author="Kongolo" w:date="2006-07-27T09:59:00Z"/>
              </w:rPr>
            </w:pP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jc w:val="right"/>
              <w:rPr>
                <w:lang w:val="fr-FR"/>
                <w:ins w:id="509" w:author="Kongolo" w:date="2006-07-27T09:59:00Z"/>
              </w:rPr>
            </w:pPr>
            <w:ins w:id="508" w:author="Kongolo" w:date="2006-07-27T09:59:00Z">
              <w:r>
                <w:rPr>
                  <w:lang w:val="fr-FR"/>
                </w:rPr>
              </w:r>
            </w:ins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5 h 30 – 16 h°00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16 h°00 – 17 h°00</w:t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  <w:t>Évaluation et clôture du séminaire</w:t>
            </w:r>
          </w:p>
        </w:tc>
      </w:tr>
    </w:tbl>
    <w:p>
      <w:pPr>
        <w:pStyle w:val="EndofDocument1"/>
        <w:rPr>
          <w:lang w:val="fr-FR"/>
        </w:rPr>
      </w:pPr>
      <w:r>
        <w:rPr>
          <w:lang w:val="fr-FR"/>
        </w:rPr>
      </w:r>
    </w:p>
    <w:p>
      <w:pPr>
        <w:pStyle w:val="EndofDocument1"/>
        <w:rPr>
          <w:lang w:val="fr-FR"/>
        </w:rPr>
      </w:pPr>
      <w:r>
        <w:rPr>
          <w:lang w:val="fr-FR"/>
        </w:rPr>
      </w:r>
    </w:p>
    <w:p>
      <w:pPr>
        <w:pStyle w:val="EndofDocument1"/>
        <w:rPr>
          <w:lang w:val="fr-FR"/>
        </w:rPr>
      </w:pPr>
      <w:r>
        <w:rPr>
          <w:lang w:val="fr-FR"/>
        </w:rPr>
      </w:r>
    </w:p>
    <w:p>
      <w:pPr>
        <w:pStyle w:val="EndofDocument1"/>
        <w:rPr/>
      </w:pPr>
      <w:r>
        <w:rPr>
          <w:lang w:val="fr-FR"/>
        </w:rPr>
        <w:t>[Fin du document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CR/GE/0</w:t>
    </w:r>
    <w:ins w:id="510" w:author="Kongolo" w:date="2006-07-26T17:24:00Z">
      <w:r>
        <w:rPr/>
        <w:t>6</w:t>
      </w:r>
    </w:ins>
    <w:del w:id="511" w:author="Kongolo" w:date="2006-07-26T17:24:00Z">
      <w:r>
        <w:rPr/>
        <w:delText>5</w:delText>
      </w:r>
    </w:del>
    <w:r>
      <w:rPr/>
      <w:t>/INF/1 Pro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</w:tabs>
      <w:suppressAutoHyphens w:val="true"/>
      <w:outlineLvl w:val="6"/>
    </w:pPr>
    <w:rPr>
      <w:rFonts w:ascii="CG Times;Times New Roman" w:hAnsi="CG Times;Times New Roman" w:cs="CG Times;Times New Rom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1440" w:leader="none"/>
        <w:tab w:val="left" w:pos="-720" w:leader="none"/>
        <w:tab w:val="left" w:pos="0" w:leader="none"/>
        <w:tab w:val="left" w:pos="1134" w:leader="none"/>
        <w:tab w:val="left" w:pos="1701" w:leader="none"/>
        <w:tab w:val="left" w:pos="226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1440" w:leader="none"/>
        <w:tab w:val="left" w:pos="-720" w:leader="none"/>
        <w:tab w:val="left" w:pos="1134" w:leader="none"/>
        <w:tab w:val="left" w:pos="1701" w:leader="none"/>
        <w:tab w:val="left" w:pos="2268" w:leader="none"/>
      </w:tabs>
      <w:suppressAutoHyphens w:val="true"/>
      <w:ind w:left="2268" w:hanging="1701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1440" w:leader="none"/>
        <w:tab w:val="left" w:pos="-720" w:leader="none"/>
        <w:tab w:val="left" w:pos="1134" w:leader="none"/>
        <w:tab w:val="left" w:pos="1701" w:leader="none"/>
        <w:tab w:val="left" w:pos="2268" w:leader="none"/>
      </w:tabs>
      <w:suppressAutoHyphens w:val="true"/>
      <w:ind w:left="2268" w:hanging="2268"/>
    </w:pPr>
    <w:rPr>
      <w:rFonts w:ascii="CG Times;Times New Roman" w:hAnsi="CG Times;Times New Roman" w:cs="CG Time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P.9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Programme provisoire</dc:description>
  <cp:keywords>edocs.mdocs mdocs meetings WIPO/CR/GE/06/INF/1 PROV.1 Meeting Documents Meeting Documents Documentos Reunión Documents Réunion Meeting Documents Meeting Documents Meeting Documents</cp:keywords>
  <dc:language>en-US</dc:language>
  <cp:lastModifiedBy>Moret-Tan</cp:lastModifiedBy>
  <cp:lastPrinted>2006-10-13T09:41:00Z</cp:lastPrinted>
  <dcterms:modified xsi:type="dcterms:W3CDTF">2007-11-22T17:30:00Z</dcterms:modified>
  <cp:revision>3</cp:revision>
  <dc:subject>Programme provisoire</dc:subject>
  <dc:title>WIPO/CR/GE/06/INF/1 PROV.1: Programme provisoire</dc:title>
</cp:coreProperties>
</file>