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CR/GE/0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 Prov.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ubre de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eminario interregional de NIVEL intErMEDIO SOBRE derecho de autor y derechos conexos</w:t>
      </w:r>
    </w:p>
    <w:p>
      <w:pPr>
        <w:pStyle w:val="Session"/>
        <w:rPr/>
      </w:pPr>
      <w:r>
        <w:rPr/>
      </w:r>
    </w:p>
    <w:p>
      <w:pPr>
        <w:pStyle w:val="PlaceAndDate"/>
        <w:numPr>
          <w:ilvl w:val="0"/>
          <w:numId w:val="0"/>
        </w:numPr>
        <w:outlineLvl w:val="0"/>
        <w:rPr/>
      </w:pPr>
      <w:bookmarkStart w:id="3" w:name="TitleOfDoc"/>
      <w:bookmarkEnd w:id="3"/>
      <w:r>
        <w:rPr/>
        <w:t>Ginebra, 11 a 13 de octubre de 2006</w:t>
      </w:r>
    </w:p>
    <w:p>
      <w:pPr>
        <w:pStyle w:val="TitleofDoc"/>
        <w:rPr/>
      </w:pPr>
      <w:r>
        <w:rPr/>
        <w:t>PROGRAMA PROVISIONAL</w:t>
      </w:r>
    </w:p>
    <w:p>
      <w:pPr>
        <w:pStyle w:val="Preparedby"/>
        <w:rPr/>
      </w:pPr>
      <w:bookmarkStart w:id="4" w:name="Prepared"/>
      <w:bookmarkEnd w:id="4"/>
      <w:r>
        <w:rPr/>
        <w:t xml:space="preserve">preparado por la Secretarí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7229"/>
      </w:tblGrid>
      <w:tr>
        <w:trPr>
          <w:cantSplit w:val="true"/>
        </w:trPr>
        <w:tc>
          <w:tcPr>
            <w:tcW w:w="10207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Miércoles 11 de octubre de 2006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8.15 – 9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Inscripción y formalidades administrativa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9.30 – 10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Ceremonia de apertur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/>
              <w:t>Orado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Sr. Mpazi Sinjela, Decano de la Academia Mundial de la OM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0.00 – 10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ema 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a importancia social, económica y cultural del derecho de autor y los derechos conexo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/>
              <w:t>Orado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Sr. Dimiter Gantchev, Director en funciones, División de Industrias Creativas, Oficina de Utilización Estratégica de la Propiedad Intelectual para el Desarrollo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 xml:space="preserve">10.30 </w:t>
            </w:r>
            <w:r>
              <w:rPr>
                <w:lang w:val="fr-CH"/>
              </w:rPr>
              <w:t>– 11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  <w:lang w:val="fr-CH"/>
              </w:rPr>
            </w:pPr>
            <w:r>
              <w:rPr>
                <w:u w:val="single"/>
                <w:lang w:val="fr-CH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Debat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1.00 – 11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Paus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1.30 – 12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ema 2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El Convenio de Berna, la Convención de Roma, los Convenios Fonogramas y Satélites, y el Acuerdo sobre los ADPIC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Orado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Sr. Jørgen Blomqvist, Director, División de Derecho de Autor, OMPI</w:t>
            </w:r>
          </w:p>
        </w:tc>
      </w:tr>
      <w:tr>
        <w:trPr>
          <w:trHeight w:val="421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2.00 – 12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/>
            </w:pPr>
            <w:r>
              <w:rPr/>
              <w:t>Debate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2.30 – 14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/>
            </w:pPr>
            <w:r>
              <w:rPr/>
              <w:t>Comida del mediodía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4.30 – 15.15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ema 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cidencia de las nuevas tecnologías en el derecho de autor y los derechos conexos:  el WCT y el WPPT</w:t>
            </w:r>
          </w:p>
          <w:p>
            <w:pPr>
              <w:pStyle w:val="Foo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Orador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/>
              <w:t>Sr. Jørgen Blomqvist</w:t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5.15 – 15.4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Debate</w:t>
            </w:r>
          </w:p>
        </w:tc>
      </w:tr>
      <w:tr>
        <w:trPr>
          <w:trHeight w:val="447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5.45 – 16.1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Pausa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6.15 – 17.0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ema 4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Footer"/>
              <w:rPr>
                <w:u w:val="single"/>
              </w:rPr>
            </w:pPr>
            <w:r>
              <w:rPr>
                <w:u w:val="single"/>
              </w:rPr>
              <w:t>Limitaciones y excepciones</w:t>
            </w:r>
          </w:p>
        </w:tc>
      </w:tr>
      <w:tr>
        <w:trPr>
          <w:trHeight w:val="719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Oradora</w:t>
            </w:r>
          </w:p>
        </w:tc>
        <w:tc>
          <w:tcPr>
            <w:tcW w:w="7229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rPr/>
            </w:pPr>
            <w:r>
              <w:rPr/>
              <w:t>Sra. Geidy Lung, Jurista Principal, División de Derecho de Autor, OMPI</w:t>
            </w:r>
          </w:p>
        </w:tc>
      </w:tr>
      <w:tr>
        <w:trPr>
          <w:trHeight w:val="578" w:hRule="atLeast"/>
          <w:cantSplit w:val="true"/>
        </w:trPr>
        <w:tc>
          <w:tcPr>
            <w:tcW w:w="170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17.00 – 17.30</w:t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/>
            </w:pPr>
            <w:r>
              <w:rPr/>
              <w:t>Debat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..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"/>
        <w:gridCol w:w="1418"/>
        <w:gridCol w:w="567"/>
        <w:gridCol w:w="3544"/>
        <w:gridCol w:w="3685"/>
      </w:tblGrid>
      <w:tr>
        <w:trPr>
          <w:cantSplit w:val="true"/>
        </w:trPr>
        <w:tc>
          <w:tcPr>
            <w:tcW w:w="1077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Jueves, 12 de octubre de</w:t>
            </w:r>
            <w:r>
              <w:rPr/>
              <w:t xml:space="preserve"> 20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635</wp:posOffset>
                      </wp:positionV>
                      <wp:extent cx="180340" cy="177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pt;mso-wrap-distance-left:9.05pt;mso-wrap-distance-right:9.05pt;mso-wrap-distance-top:0pt;mso-wrap-distance-bottom:0pt;margin-top:0.05pt;mso-position-vertical-relative:text;margin-left:-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10570845</wp:posOffset>
                      </wp:positionV>
                      <wp:extent cx="180340" cy="177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pt;mso-wrap-distance-left:9.05pt;mso-wrap-distance-right:9.05pt;mso-wrap-distance-top:0pt;mso-wrap-distance-bottom:0pt;margin-top:832.35pt;mso-position-vertical-relative:text;margin-left:-2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>9.30 – 10.15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Tema 5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u w:val="single"/>
              </w:rPr>
            </w:pPr>
            <w:r>
              <w:rPr>
                <w:u w:val="single"/>
              </w:rPr>
              <w:t>La gestión colectiva del derecho de autor y los derechos conexos</w:t>
            </w:r>
          </w:p>
          <w:p>
            <w:pPr>
              <w:pStyle w:val="Foo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  <w:t xml:space="preserve">Orador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r. Patrick Masouyé, Director interino, División de Gestión Colectiva</w:t>
              <w:br/>
              <w:t>del Derecho de Autor y Cuestiones Conexas, OMP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15 – 10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bate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45 – 11.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u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.15 – 12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a 6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La protección de las interpretaciones o ejecuciones audiovisuales, </w:t>
              <w:br/>
              <w:t>las bases de datos no originales y los organismos de radiodifusió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Orador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r. Víctor Vázquez López, Asesor Jurídico Principal, División de Gestión </w:t>
            </w:r>
          </w:p>
          <w:p>
            <w:pPr>
              <w:pStyle w:val="Normal"/>
              <w:rPr/>
            </w:pPr>
            <w:r>
              <w:rPr/>
              <w:t>y Técnicas del Comercio Electrónico en el ámbito del Derecho de Autor, OM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00 – 12.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bate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.30 – 14.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mida del mediodí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.00 – 18.00</w:t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bates en grupo:  estudio de cas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up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m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ordinador</w:t>
            </w:r>
          </w:p>
        </w:tc>
      </w:tr>
      <w:tr>
        <w:trPr>
          <w:cantSplit w:val="true"/>
        </w:trPr>
        <w:tc>
          <w:tcPr>
            <w:tcW w:w="14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PositionBefore"/>
            <w:bookmarkStart w:id="6" w:name="PositionBefore"/>
            <w:bookmarkEnd w:id="6"/>
          </w:p>
          <w:p>
            <w:pPr>
              <w:pStyle w:val="Normal"/>
              <w:rPr/>
            </w:pPr>
            <w:r>
              <w:rPr/>
              <w:t xml:space="preserve">Grupo 1 – inglé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o 2 – ingl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o 3 – franc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upo 4 – españ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s flexibilidades en el sistema de derecho de au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evos modelos de explotación del derecho de autor en el entorno dig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ger los beneficios de la explotación de los derechos de autor:  la distribución de los ingresos en el ámbito de la gestión colectiva de los derech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ncesión de licencias de derecho de autor y derechos conex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a. Geidy 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ra. Lucinda Longcroft, Jurista Principal, División de Gestión </w:t>
            </w:r>
          </w:p>
          <w:p>
            <w:pPr>
              <w:pStyle w:val="Normal"/>
              <w:rPr/>
            </w:pPr>
            <w:r>
              <w:rPr/>
              <w:t>y Técnicas del Comercio Electrónico en el ámbito del Derecho de Autor, OM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. Simon Ouedraogo, Consejero Principal, Sector de Derecho de Autor y Derechos Conexos, y Relaciones con las Empresas, OM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. Víctor Vázquez López, Asesor Jurídico Principal, División de Gestión y Técnicas del Comercio Electrónico en el ámbito del Derecho de Autor, OMPI</w:t>
            </w:r>
          </w:p>
          <w:p>
            <w:pPr>
              <w:pStyle w:val="Normal"/>
              <w:jc w:val="right"/>
              <w:rPr/>
            </w:pPr>
            <w:r>
              <w:rPr/>
              <w:t>/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7513"/>
      </w:tblGrid>
      <w:tr>
        <w:trPr>
          <w:cantSplit w:val="true"/>
        </w:trPr>
        <w:tc>
          <w:tcPr>
            <w:tcW w:w="103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ernes, 13 de octubre de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9.30 – 10.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ma 7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El derecho de autor y los derechos conexos como fuente de protección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 la creatividad tradicional, el folclore y las expresiones cultural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ador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Sr. Simon Legrand, Consejero, Sección de Creatividad, Expresiones Culturales y Acervo Cultural Tradicionales, División de Cuestiones Globales de Propiedad Intellectual, OM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0.15 – 10.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Debate</w:t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10.45 – 11.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ausa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1.15 – 12.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esión plenari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sentación de los informes de los grupos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2.30 –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Comida del mediodía</w:t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4.00 – 15.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Sesión plenaria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esentación de los informes de los grupos (continuación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5.30 – 16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Pau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>Evaluación y clausura del Semin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CR/GE/06/INF/1 Prov.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val="en-US"/>
    </w:rPr>
  </w:style>
  <w:style w:type="paragraph" w:styleId="BodyText2">
    <w:name w:val="Body Text 2"/>
    <w:basedOn w:val="Normal"/>
    <w:qFormat/>
    <w:pPr/>
    <w:rPr>
      <w:color w:val="FF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CR GE 99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> </dc:creator>
  <dc:description>Programa Provisional</dc:description>
  <cp:keywords>edocs.mdocs mdocs meetings WIPO/CR/GE/06/INF/1 PROV.1 Meeting Documents Meeting Documents Documentos Reunión Documents Réunion Meeting Documents Meeting Documents Meeting Documents</cp:keywords>
  <dc:language>en-US</dc:language>
  <cp:lastModifiedBy> </cp:lastModifiedBy>
  <cp:lastPrinted>2006-10-10T17:53:00Z</cp:lastPrinted>
  <dcterms:modified xsi:type="dcterms:W3CDTF">2007-11-15T16:05:00Z</dcterms:modified>
  <cp:revision>2</cp:revision>
  <dc:subject>Programa Provisional</dc:subject>
  <dc:title>WIPO/CR/GE/06/INF/1 PROV.1: Programa Provisional</dc:title>
</cp:coreProperties>
</file>