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967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 xml:space="preserve">World trade </w:t>
            </w:r>
          </w:p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organization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DVANCED COURS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-WTO/ADV/ACAD/13/INF.2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ENGLISH </w:t>
            </w:r>
            <w:bookmarkStart w:id="0" w:name="Original"/>
            <w:bookmarkEnd w:id="0"/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MARCH 8, 2013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IPO-WTO Advanced Course on Intellectual Proper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Government Offic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the World Trade Organization (W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11 to 22 March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bookmarkStart w:id="2" w:name="TitleOfDoc"/>
      <w:bookmarkStart w:id="3" w:name="TitleOfDoc"/>
      <w:bookmarkEnd w:id="3"/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  <w:t>LIST OF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L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a Rhouati BOUDERBALI (Ms.), Small and Medium Sized Enterprises and the Promotion of Investment, Ministry of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GLADE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med NESAR, Director, WTO Cell, Ministry of Commerce, D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ara </w:t>
      </w:r>
      <w:r>
        <w:rPr>
          <w:caps/>
        </w:rPr>
        <w:t>Santos Leal</w:t>
      </w:r>
      <w:r>
        <w:rPr/>
        <w:t xml:space="preserve"> (Ms.), Third Secretary / Deputy Head, Intellectual Property Division, Economic Department, Ministry of External Relations, Bras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ezhana </w:t>
      </w:r>
      <w:r>
        <w:rPr>
          <w:caps/>
        </w:rPr>
        <w:t>Neycheva Kostova</w:t>
      </w:r>
      <w:r>
        <w:rPr/>
        <w:t xml:space="preserve"> (Ms.), Junior Expert, WTO Unit, Ministry of Economy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BO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 LAMY, Deputy Chief of Bureau of Cooperation and Legal Affairs, Intellectual Property Rights Department, Ministry of Commerce, Phnom Pe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ine </w:t>
      </w:r>
      <w:r>
        <w:rPr>
          <w:caps/>
        </w:rPr>
        <w:t>Nickner</w:t>
      </w:r>
      <w:r>
        <w:rPr/>
        <w:t xml:space="preserve"> (Ms.), Senior Trade Policy Officer, Intellectual Property Trade Policy Office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gbing YU, Division Director, Department of WTO Affairs, Ministry of Commerce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 </w:t>
      </w:r>
      <w:r>
        <w:rPr>
          <w:caps/>
        </w:rPr>
        <w:t>Maleckova</w:t>
      </w:r>
      <w:r>
        <w:rPr/>
        <w:t xml:space="preserve"> (Ms.), Lawyer, International Department, Industry Property Offic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le Marie </w:t>
      </w:r>
      <w:r>
        <w:rPr>
          <w:caps/>
        </w:rPr>
        <w:t>Guzman Sone</w:t>
      </w:r>
      <w:r>
        <w:rPr/>
        <w:t xml:space="preserve"> (Ms.), Chief, Resources and Legal Actions Section, National Office of Industrial Property, Santo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CUADO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ndres Javier </w:t>
      </w:r>
      <w:r>
        <w:rPr>
          <w:caps/>
        </w:rPr>
        <w:t>Ortega Lanas</w:t>
      </w:r>
      <w:r>
        <w:rPr/>
        <w:t>, Advisor of the Presidency, National Intellectual Property Office, 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a </w:t>
      </w:r>
      <w:r>
        <w:rPr>
          <w:caps/>
        </w:rPr>
        <w:t>Gobechia</w:t>
      </w:r>
      <w:r>
        <w:rPr/>
        <w:t xml:space="preserve"> (Ms.), Head, International Relations and Project Management Division, National Intellectual Property Center of Georgia, Mtskh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MA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vette </w:t>
      </w:r>
      <w:r>
        <w:rPr>
          <w:caps/>
        </w:rPr>
        <w:t>Sutherland-Reid</w:t>
      </w:r>
      <w:r>
        <w:rPr/>
        <w:t xml:space="preserve"> (Ms.), Senior Legal Officer, Legal Department, Ministry of Industry, Investment and Commerce,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lvance Anderson </w:t>
      </w:r>
      <w:r>
        <w:rPr>
          <w:caps/>
        </w:rPr>
        <w:t>Sange</w:t>
      </w:r>
      <w:r>
        <w:rPr/>
        <w:t>, Deputy Managing Director, Kenya Industrial Property Institute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T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na </w:t>
      </w:r>
      <w:r>
        <w:rPr>
          <w:caps/>
        </w:rPr>
        <w:t>Tomsone</w:t>
      </w:r>
      <w:r>
        <w:rPr/>
        <w:t xml:space="preserve"> (Ms.), Legal Advisor on Copyright, Legal Division, Ministry of Culture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ida Ridha </w:t>
      </w:r>
      <w:r>
        <w:rPr>
          <w:caps/>
        </w:rPr>
        <w:t>Sheikh Khalid</w:t>
      </w:r>
      <w:r>
        <w:rPr/>
        <w:t xml:space="preserve"> (Ms.), Legal Officer, Intellectual Property Corporation of Malaysia, 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AN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 </w:t>
      </w:r>
      <w:r>
        <w:rPr>
          <w:caps/>
        </w:rPr>
        <w:t>Kyi Mya (Ms.)</w:t>
      </w:r>
      <w:r>
        <w:rPr/>
        <w:t>, Assistant Director, Department of Advanced Science and Technology, Ministry of Science and Technology, Nay Pyi 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na Vilengi</w:t>
      </w:r>
      <w:r>
        <w:rPr>
          <w:caps/>
        </w:rPr>
        <w:t xml:space="preserve"> Kaundu</w:t>
      </w:r>
      <w:r>
        <w:rPr/>
        <w:t xml:space="preserve"> (Ms.), Principal Economist, Commerce division, Ministry of Trade and Industry, Windho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w OLADIPO, Commercial Officer II, WTO Unit, Federal Ministry of Trade and Environment, Ab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INT LU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nari CLARKE, Senior Legal Officer, Ministry of External Affairs, Gros Is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ila Mavis </w:t>
      </w:r>
      <w:r>
        <w:rPr>
          <w:caps/>
        </w:rPr>
        <w:t>Nyatlo</w:t>
      </w:r>
      <w:r>
        <w:rPr/>
        <w:t xml:space="preserve"> (Ms.), Director, Advisory and Support Unit, National Intellectual Property Management Office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l Khalid </w:t>
      </w:r>
      <w:r>
        <w:rPr>
          <w:caps/>
        </w:rPr>
        <w:t>Hassan Hilal</w:t>
      </w:r>
      <w:r>
        <w:rPr/>
        <w:t>, Registrar of Intellectual Property, Intellectual Property Department, Ministry of Just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owdao </w:t>
      </w:r>
      <w:r>
        <w:rPr>
          <w:caps/>
        </w:rPr>
        <w:t>Damrongphol</w:t>
      </w:r>
      <w:r>
        <w:rPr/>
        <w:t xml:space="preserve"> (Ms.), Assistant Director of Legal Office, Department of Intellectual Property, Ministry of Commerce, Nonthab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U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ksiy </w:t>
      </w:r>
      <w:r>
        <w:rPr>
          <w:caps/>
        </w:rPr>
        <w:t>Shanchuk</w:t>
      </w:r>
      <w:r>
        <w:rPr/>
        <w:t>, Chief Expert, European Integration and International Cooperation Division, State Intellectual Property service of Ukraine, K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ocent </w:t>
      </w:r>
      <w:r>
        <w:rPr>
          <w:caps/>
        </w:rPr>
        <w:t>Mawire</w:t>
      </w:r>
      <w:r>
        <w:rPr/>
        <w:t>, Principal Law Officer, Ministry of Justice and Legal Affairs, Ha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60" w:hanging="0"/>
        <w:jc w:val="righ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-WTO/ADV/ACAD/13/INF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8:00Z</dcterms:created>
  <dc:creator>Ganapathi</dc:creator>
  <dc:description/>
  <cp:keywords/>
  <dc:language>en-US</dc:language>
  <cp:lastModifiedBy>Chikowore</cp:lastModifiedBy>
  <cp:lastPrinted>2013-03-10T15:25:00Z</cp:lastPrinted>
  <dcterms:modified xsi:type="dcterms:W3CDTF">2013-03-11T09:58:00Z</dcterms:modified>
  <cp:revision>2</cp:revision>
  <dc:subject/>
  <dc:title>E</dc:title>
</cp:coreProperties>
</file>