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CR/GE/0</w:t>
            </w:r>
            <w:ins w:id="0" w:author="Kongolo" w:date="2006-07-26T17:23:00Z">
              <w:r>
                <w:rPr>
                  <w:rFonts w:cs="Arial" w:ascii="Arial" w:hAnsi="Arial"/>
                  <w:b/>
                  <w:spacing w:val="10"/>
                  <w:sz w:val="22"/>
                </w:rPr>
                <w:t>6</w:t>
              </w:r>
            </w:ins>
            <w:del w:id="1" w:author="Kongolo" w:date="2006-07-26T17:23:00Z">
              <w:r>
                <w:rPr>
                  <w:rFonts w:cs="Arial" w:ascii="Arial" w:hAnsi="Arial"/>
                  <w:b/>
                  <w:spacing w:val="10"/>
                  <w:sz w:val="22"/>
                </w:rPr>
                <w:delText>5</w:delText>
              </w:r>
            </w:del>
            <w:r>
              <w:rPr>
                <w:rFonts w:cs="Arial" w:ascii="Arial" w:hAnsi="Arial"/>
                <w:b/>
                <w:spacing w:val="10"/>
                <w:sz w:val="22"/>
                <w:lang w:val="fr-CH"/>
              </w:rPr>
              <w:t>/INF</w:t>
            </w:r>
            <w:ins w:id="2" w:author="Chuteaux" w:date="2006-10-10T10:57:00Z">
              <w:r>
                <w:rPr>
                  <w:rFonts w:cs="Arial" w:ascii="Arial" w:hAnsi="Arial"/>
                  <w:b/>
                  <w:spacing w:val="10"/>
                  <w:sz w:val="22"/>
                  <w:lang w:val="fr-CH"/>
                </w:rPr>
                <w:t>/</w:t>
              </w:r>
            </w:ins>
            <w:del w:id="3" w:author="Chuteaux" w:date="2006-10-10T10:54:00Z">
              <w:r>
                <w:rPr>
                  <w:rFonts w:cs="Arial" w:ascii="Arial" w:hAnsi="Arial"/>
                  <w:b/>
                  <w:spacing w:val="10"/>
                  <w:sz w:val="22"/>
                  <w:lang w:val="fr-CH"/>
                </w:rPr>
                <w:delText>.</w:delText>
              </w:r>
            </w:del>
            <w:r>
              <w:rPr>
                <w:rFonts w:cs="Arial" w:ascii="Arial" w:hAnsi="Arial"/>
                <w:b/>
                <w:spacing w:val="10"/>
                <w:sz w:val="22"/>
                <w:lang w:val="fr-CH"/>
              </w:rPr>
              <w:t>1 Prov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200</w:t>
            </w:r>
            <w:ins w:id="4" w:author="Kongolo" w:date="2006-07-26T17:23:00Z">
              <w:r>
                <w:rPr/>
                <w:t>6</w:t>
              </w:r>
            </w:ins>
            <w:del w:id="5" w:author="Kongolo" w:date="2006-07-26T17:23:00Z">
              <w:r>
                <w:rPr/>
                <w:delText>5</w:delText>
              </w:r>
            </w:del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REGIONAL INTERMEDIATE SEMINAR</w:t>
        <w:br/>
        <w:t>ON COPYRIGHT AND RELATED RIGHTS</w:t>
      </w:r>
    </w:p>
    <w:p>
      <w:pPr>
        <w:pStyle w:val="Session"/>
        <w:rPr/>
      </w:pPr>
      <w:r>
        <w:rPr/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Geneva, October 1</w:t>
      </w:r>
      <w:ins w:id="6" w:author="Kongolo" w:date="2006-07-26T17:23:00Z">
        <w:r>
          <w:rPr/>
          <w:t>1</w:t>
        </w:r>
      </w:ins>
      <w:del w:id="7" w:author="Kongolo" w:date="2006-07-26T17:23:00Z">
        <w:r>
          <w:rPr/>
          <w:delText>2</w:delText>
        </w:r>
      </w:del>
      <w:r>
        <w:rPr/>
        <w:t xml:space="preserve"> to 1</w:t>
      </w:r>
      <w:ins w:id="8" w:author="Kongolo" w:date="2006-07-26T17:24:00Z">
        <w:r>
          <w:rPr/>
          <w:t>3</w:t>
        </w:r>
      </w:ins>
      <w:del w:id="9" w:author="Kongolo" w:date="2006-07-26T17:24:00Z">
        <w:r>
          <w:rPr/>
          <w:delText>4</w:delText>
        </w:r>
      </w:del>
      <w:r>
        <w:rPr/>
        <w:t>, 200</w:t>
      </w:r>
      <w:ins w:id="10" w:author="Kongolo" w:date="2006-07-26T17:24:00Z">
        <w:r>
          <w:rPr/>
          <w:t>6</w:t>
        </w:r>
      </w:ins>
      <w:del w:id="11" w:author="Kongolo" w:date="2006-07-26T17:24:00Z">
        <w:r>
          <w:rPr/>
          <w:delText>5</w:delText>
        </w:r>
      </w:del>
    </w:p>
    <w:p>
      <w:pPr>
        <w:pStyle w:val="PlaceAndDate"/>
        <w:rPr/>
      </w:pPr>
      <w:r>
        <w:rPr/>
      </w:r>
    </w:p>
    <w:p>
      <w:pPr>
        <w:pStyle w:val="TitleofDoc"/>
        <w:numPr>
          <w:ilvl w:val="0"/>
          <w:numId w:val="0"/>
        </w:numPr>
        <w:outlineLvl w:val="0"/>
        <w:rPr/>
      </w:pPr>
      <w:r>
        <w:rPr/>
        <w:t>PROVISIONAL PROGRAM</w:t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epared by the </w:t>
      </w:r>
      <w:del w:id="12" w:author="Chuteaux" w:date="2006-10-10T10:56:00Z">
        <w:r>
          <w:rPr/>
          <w:delText>International Bureau</w:delText>
        </w:r>
      </w:del>
      <w:ins w:id="13" w:author="Chuteaux" w:date="2006-10-10T10:56:00Z">
        <w:r>
          <w:rPr/>
          <w:t>Secretariat</w:t>
        </w:r>
      </w:ins>
    </w:p>
    <w:p>
      <w:pPr>
        <w:pStyle w:val="Preparedby"/>
        <w:rPr/>
      </w:pPr>
      <w:r>
        <w:rPr/>
      </w:r>
    </w:p>
    <w:p>
      <w:pPr>
        <w:pStyle w:val="Preparedby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229"/>
      </w:tblGrid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Wednesday, October 1</w:t>
            </w:r>
            <w:ins w:id="14" w:author="Kongolo" w:date="2006-07-27T10:01:00Z">
              <w:r>
                <w:rPr>
                  <w:u w:val="single"/>
                </w:rPr>
                <w:t>1</w:t>
              </w:r>
            </w:ins>
            <w:del w:id="15" w:author="Kongolo" w:date="2006-07-27T10:01:00Z">
              <w:r>
                <w:rPr>
                  <w:u w:val="single"/>
                </w:rPr>
                <w:delText>2</w:delText>
              </w:r>
            </w:del>
            <w:r>
              <w:rPr>
                <w:u w:val="single"/>
              </w:rPr>
              <w:t>, 200</w:t>
            </w:r>
            <w:ins w:id="16" w:author="Kongolo" w:date="2006-07-27T10:01:00Z">
              <w:r>
                <w:rPr>
                  <w:u w:val="single"/>
                </w:rPr>
                <w:t>6</w:t>
              </w:r>
            </w:ins>
            <w:del w:id="17" w:author="Kongolo" w:date="2006-07-27T10:01:00Z">
              <w:r>
                <w:rPr>
                  <w:u w:val="single"/>
                </w:rPr>
                <w:delText>5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del w:id="18" w:author="Chuteaux" w:date="2005-09-02T10:15:00Z">
              <w:r>
                <w:rPr/>
                <w:delText xml:space="preserve">  </w:delText>
              </w:r>
            </w:del>
            <w:r>
              <w:rPr/>
              <w:t xml:space="preserve">8.15 – </w:t>
            </w:r>
            <w:del w:id="19" w:author="Chuteaux" w:date="2005-09-02T10:14:00Z">
              <w:r>
                <w:rPr/>
                <w:delText xml:space="preserve"> </w:delText>
              </w:r>
            </w:del>
            <w:r>
              <w:rPr/>
              <w:t>9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Registration and Administrative Formaliti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del w:id="20" w:author="Chuteaux" w:date="2005-09-02T10:15:00Z">
              <w:r>
                <w:rPr/>
                <w:delText xml:space="preserve">  </w:delText>
              </w:r>
            </w:del>
            <w:r>
              <w:rPr/>
              <w:t xml:space="preserve">9.30 – </w:t>
            </w:r>
            <w:del w:id="21" w:author="Chuteaux" w:date="2005-09-02T10:14:00Z">
              <w:r>
                <w:rPr/>
                <w:delText xml:space="preserve"> </w:delText>
              </w:r>
            </w:del>
            <w:r>
              <w:rPr/>
              <w:t>10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Opening Ceremony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/>
              <w:t>Speaker</w:t>
            </w:r>
            <w:del w:id="22" w:author="Kongolo" w:date="2006-07-26T17:28:00Z">
              <w:r>
                <w:rPr/>
                <w:delText>:</w:delText>
              </w:r>
            </w:del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Mr. Mpazi Sinjela, D</w:t>
            </w:r>
            <w:ins w:id="23" w:author="Kongolo" w:date="2006-07-26T17:27:00Z">
              <w:r>
                <w:rPr/>
                <w:t>ean</w:t>
              </w:r>
            </w:ins>
            <w:del w:id="24" w:author="Kongolo" w:date="2006-07-26T17:27:00Z">
              <w:r>
                <w:rPr/>
                <w:delText>irector</w:delText>
              </w:r>
            </w:del>
            <w:r>
              <w:rPr/>
              <w:t xml:space="preserve">, </w:t>
            </w:r>
            <w:ins w:id="25" w:author="Kongolo" w:date="2006-07-26T17:27:00Z">
              <w:r>
                <w:rPr/>
                <w:t xml:space="preserve">WIPO </w:t>
              </w:r>
            </w:ins>
            <w:r>
              <w:rPr/>
              <w:t>Worldwide Academy</w:t>
            </w:r>
            <w:del w:id="26" w:author="Kongolo" w:date="2006-07-26T17:27:00Z">
              <w:r>
                <w:rPr/>
                <w:delText>, WIPO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del w:id="27" w:author="Chuteaux" w:date="2005-09-02T10:14:00Z">
              <w:r>
                <w:rPr/>
                <w:delText xml:space="preserve">  </w:delText>
              </w:r>
            </w:del>
            <w:r>
              <w:rPr/>
              <w:t>10.00 – 10.</w:t>
            </w:r>
            <w:ins w:id="28" w:author="Kongolo" w:date="2006-07-26T17:33:00Z">
              <w:r>
                <w:rPr/>
                <w:t>30</w:t>
              </w:r>
            </w:ins>
            <w:del w:id="29" w:author="Kongolo" w:date="2006-07-26T17:33:00Z">
              <w:r>
                <w:rPr/>
                <w:delText>30</w:delText>
              </w:r>
            </w:del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opic 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BodyText2"/>
              <w:rPr>
                <w:ins w:id="30" w:author="Chuteaux" w:date="2006-10-05T17:08:00Z"/>
              </w:rPr>
            </w:pPr>
            <w:r>
              <w:rPr/>
              <w:t xml:space="preserve">Social, Economic and Cultural Importance of Copyright and </w:t>
            </w:r>
          </w:p>
          <w:p>
            <w:pPr>
              <w:pStyle w:val="BodyText2"/>
              <w:rPr/>
            </w:pPr>
            <w:r>
              <w:rPr/>
              <w:t xml:space="preserve">Related Right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/>
              <w:t>Speaker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rPr>
                <w:color w:val="000000"/>
                <w:ins w:id="33" w:author="Chuteaux" w:date="2006-10-05T17:08:00Z"/>
              </w:rPr>
            </w:pPr>
            <w:ins w:id="31" w:author="Kongolo" w:date="2006-09-26T10:15:00Z">
              <w:r>
                <w:rPr>
                  <w:color w:val="000000"/>
                </w:rPr>
                <w:t xml:space="preserve">Mr. Dimiter Gantchev, Acting Director, Creative Industries Division, </w:t>
              </w:r>
            </w:ins>
            <w:ins w:id="32" w:author="Kongolo" w:date="2006-09-26T10:17:00Z">
              <w:r>
                <w:rPr>
                  <w:color w:val="000000"/>
                </w:rPr>
                <w:t xml:space="preserve">Office of Strategic Use of Intellectual Property for Development, </w:t>
              </w:r>
            </w:ins>
          </w:p>
          <w:p>
            <w:pPr>
              <w:pStyle w:val="BodyText3"/>
              <w:rPr>
                <w:del w:id="46" w:author="Kongolo" w:date="2005-08-31T10:28:00Z"/>
              </w:rPr>
            </w:pPr>
            <w:ins w:id="34" w:author="Kongolo" w:date="2006-09-26T10:17:00Z">
              <w:r>
                <w:rPr>
                  <w:color w:val="000000"/>
                </w:rPr>
                <w:t xml:space="preserve">WIPO </w:t>
              </w:r>
            </w:ins>
            <w:del w:id="35" w:author="Kongolo" w:date="2006-09-25T17:55:00Z">
              <w:r>
                <w:rPr>
                  <w:color w:val="000000"/>
                </w:rPr>
                <w:delText xml:space="preserve">Mr. </w:delText>
              </w:r>
            </w:del>
            <w:del w:id="36" w:author="Kongolo" w:date="2006-07-26T17:25:00Z">
              <w:r>
                <w:rPr>
                  <w:color w:val="000000"/>
                </w:rPr>
                <w:delText>Dimiter Gantchev</w:delText>
              </w:r>
            </w:del>
            <w:ins w:id="37" w:author="alvarez" w:date="2005-08-23T10:15:00Z">
              <w:del w:id="38" w:author="Kongolo" w:date="2006-07-26T17:25:00Z">
                <w:r>
                  <w:rPr>
                    <w:color w:val="000000"/>
                  </w:rPr>
                  <w:delText xml:space="preserve">, Acting Director, </w:delText>
                </w:r>
              </w:del>
            </w:ins>
            <w:ins w:id="39" w:author="alvarez" w:date="2005-08-23T10:15:00Z">
              <w:del w:id="40" w:author="Kongolo" w:date="2005-08-31T10:28:00Z">
                <w:r>
                  <w:rPr>
                    <w:color w:val="000000"/>
                  </w:rPr>
                  <w:delText xml:space="preserve">Office of Strategic Use of Intellectual Property for Development </w:delText>
                </w:r>
              </w:del>
            </w:ins>
            <w:ins w:id="41" w:author="alvarez" w:date="2005-08-23T10:15:00Z">
              <w:del w:id="42" w:author="Kongolo" w:date="2006-07-26T17:25:00Z">
                <w:r>
                  <w:rPr>
                    <w:color w:val="000000"/>
                  </w:rPr>
                  <w:delText>Creative Industries Division</w:delText>
                </w:r>
              </w:del>
            </w:ins>
            <w:ins w:id="43" w:author="alvarez" w:date="2005-08-23T10:24:00Z">
              <w:del w:id="44" w:author="Kongolo" w:date="2006-07-26T17:25:00Z">
                <w:r>
                  <w:rPr>
                    <w:color w:val="000000"/>
                  </w:rPr>
                  <w:delText xml:space="preserve"> WIPO</w:delText>
                </w:r>
              </w:del>
            </w:ins>
            <w:del w:id="45" w:author="Kongolo" w:date="2005-08-31T10:28:00Z">
              <w:r>
                <w:rPr>
                  <w:color w:val="000000"/>
                </w:rPr>
                <w:delText xml:space="preserve"> </w:delText>
              </w:r>
            </w:del>
          </w:p>
          <w:p>
            <w:pPr>
              <w:pStyle w:val="BodyText3"/>
              <w:rPr>
                <w:ins w:id="48" w:author="alvarez" w:date="2005-08-23T10:16:00Z"/>
              </w:rPr>
            </w:pPr>
            <w:ins w:id="47" w:author="alvarez" w:date="2005-08-23T10:16:00Z">
              <w:r>
                <w:rPr/>
              </w:r>
            </w:ins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CH"/>
              </w:rPr>
            </w:pPr>
            <w:r>
              <w:rPr/>
              <w:t xml:space="preserve">10.30 </w:t>
            </w:r>
            <w:r>
              <w:rPr>
                <w:lang w:val="fr-CH"/>
              </w:rPr>
              <w:t>– 1</w:t>
            </w:r>
            <w:ins w:id="49" w:author="Kongolo" w:date="2006-07-26T17:32:00Z">
              <w:r>
                <w:rPr>
                  <w:lang w:val="fr-CH"/>
                </w:rPr>
                <w:t>1.00</w:t>
              </w:r>
            </w:ins>
            <w:del w:id="50" w:author="Kongolo" w:date="2006-07-26T17:32:00Z">
              <w:r>
                <w:rPr>
                  <w:lang w:val="fr-CH"/>
                </w:rPr>
                <w:delText>0.45</w:delText>
              </w:r>
            </w:del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Discuss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</w:t>
            </w:r>
            <w:ins w:id="51" w:author="Kongolo" w:date="2006-07-26T17:34:00Z">
              <w:r>
                <w:rPr/>
                <w:t>1.00</w:t>
              </w:r>
            </w:ins>
            <w:del w:id="52" w:author="Kongolo" w:date="2006-07-26T17:34:00Z">
              <w:r>
                <w:rPr/>
                <w:delText>0.45</w:delText>
              </w:r>
            </w:del>
            <w:r>
              <w:rPr/>
              <w:t xml:space="preserve"> – 11.</w:t>
            </w:r>
            <w:del w:id="53" w:author="Kongolo" w:date="2006-07-26T17:34:00Z">
              <w:r>
                <w:rPr/>
                <w:delText>15</w:delText>
              </w:r>
            </w:del>
            <w:ins w:id="54" w:author="Kongolo" w:date="2006-07-26T17:34:00Z">
              <w:r>
                <w:rPr/>
                <w:t>30</w:t>
              </w:r>
            </w:ins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Coffee brea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1.</w:t>
            </w:r>
            <w:del w:id="55" w:author="Kongolo" w:date="2006-07-26T17:34:00Z">
              <w:r>
                <w:rPr/>
                <w:delText xml:space="preserve">15 </w:delText>
              </w:r>
            </w:del>
            <w:ins w:id="56" w:author="Kongolo" w:date="2006-07-26T17:34:00Z">
              <w:r>
                <w:rPr/>
                <w:t xml:space="preserve">30 </w:t>
              </w:r>
            </w:ins>
            <w:r>
              <w:rPr/>
              <w:t>– 12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opic 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del w:id="57" w:author="Kongolo" w:date="2006-07-26T17:29:00Z">
              <w:r>
                <w:rPr>
                  <w:u w:val="single"/>
                </w:rPr>
                <w:delText xml:space="preserve">Protection of Copyright and Related Rights under International Conventions </w:delText>
              </w:r>
            </w:del>
            <w:ins w:id="58" w:author="Kongolo" w:date="2006-07-26T17:29:00Z">
              <w:r>
                <w:rPr>
                  <w:u w:val="single"/>
                </w:rPr>
                <w:t>The Berne, Rome</w:t>
              </w:r>
            </w:ins>
            <w:ins w:id="59" w:author="Kongolo" w:date="2006-09-29T16:19:00Z">
              <w:r>
                <w:rPr>
                  <w:u w:val="single"/>
                </w:rPr>
                <w:t>, Phonograms and Satellites</w:t>
              </w:r>
            </w:ins>
            <w:ins w:id="60" w:author="Kongolo" w:date="2006-07-26T17:29:00Z">
              <w:r>
                <w:rPr>
                  <w:u w:val="single"/>
                </w:rPr>
                <w:t xml:space="preserve"> Conventions</w:t>
              </w:r>
            </w:ins>
            <w:ins w:id="61" w:author="Kongolo" w:date="2006-09-29T16:20:00Z">
              <w:r>
                <w:rPr>
                  <w:u w:val="single"/>
                </w:rPr>
                <w:t>, and the TRIPS Agreement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Speak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del w:id="69" w:author="Kongolo" w:date="2006-07-26T17:30:00Z"/>
              </w:rPr>
            </w:pPr>
            <w:ins w:id="62" w:author="Kongolo" w:date="2006-07-26T17:30:00Z">
              <w:r>
                <w:rPr/>
                <w:t xml:space="preserve">Mr. Jørgen Blomqvist, Director, Copyright Law Division, WIPO </w:t>
              </w:r>
            </w:ins>
            <w:del w:id="63" w:author="Kongolo" w:date="2006-07-26T17:30:00Z">
              <w:r>
                <w:rPr/>
                <w:delText>Mr. Kurt Kemper</w:delText>
              </w:r>
            </w:del>
            <w:ins w:id="64" w:author="alvarez" w:date="2005-08-23T10:25:00Z">
              <w:del w:id="65" w:author="Kongolo" w:date="2006-07-26T17:30:00Z">
                <w:r>
                  <w:rPr/>
                  <w:delText>, Director, Copyright Legislative Advice</w:delText>
                </w:r>
              </w:del>
            </w:ins>
            <w:ins w:id="66" w:author="alvarez" w:date="2005-08-23T10:25:00Z">
              <w:del w:id="67" w:author="Kongolo" w:date="2005-08-23T12:01:00Z">
                <w:r>
                  <w:rPr/>
                  <w:delText>.</w:delText>
                </w:r>
              </w:del>
            </w:ins>
            <w:del w:id="68" w:author="Kongolo" w:date="2006-07-26T17:30:00Z">
              <w:r>
                <w:rPr/>
                <w:delText xml:space="preserve"> Copyright and Related Rights and Industry Relations Sector, WIPO</w:delText>
              </w:r>
            </w:del>
          </w:p>
          <w:p>
            <w:pPr>
              <w:pStyle w:val="Normal"/>
              <w:rPr>
                <w:del w:id="71" w:author="Chuteaux" w:date="2005-09-02T10:11:00Z"/>
              </w:rPr>
            </w:pPr>
            <w:del w:id="70" w:author="Chuteaux" w:date="2005-09-02T10:11:00Z">
              <w:r>
                <w:rPr/>
              </w:r>
            </w:del>
          </w:p>
          <w:p>
            <w:pPr>
              <w:pStyle w:val="Normal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2.00 – 12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/>
            </w:pPr>
            <w:r>
              <w:rPr/>
              <w:t>Discussion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2.30 – 14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/>
            </w:pPr>
            <w:r>
              <w:rPr/>
              <w:t>Lunch break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4.30 – 15.15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opic 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BodyText2"/>
              <w:rPr>
                <w:lang w:val="fr-CH"/>
                <w:ins w:id="73" w:author="Kongolo" w:date="2006-07-26T17:31:00Z"/>
              </w:rPr>
            </w:pPr>
            <w:r>
              <w:rPr>
                <w:lang w:val="fr-CH"/>
              </w:rPr>
              <w:t>Impact of New Technologies on Copyright and Related Rights</w:t>
            </w:r>
            <w:del w:id="72" w:author="Kongolo" w:date="2006-07-26T17:31:00Z">
              <w:r>
                <w:rPr>
                  <w:lang w:val="fr-CH"/>
                </w:rPr>
                <w:delText> </w:delText>
              </w:r>
            </w:del>
            <w:r>
              <w:rPr>
                <w:lang w:val="fr-CH"/>
              </w:rPr>
              <w:t xml:space="preserve">: </w:t>
            </w:r>
          </w:p>
          <w:p>
            <w:pPr>
              <w:pStyle w:val="BodyText2"/>
              <w:rPr/>
            </w:pPr>
            <w:del w:id="74" w:author="Kongolo" w:date="2006-07-26T17:31:00Z">
              <w:r>
                <w:rPr>
                  <w:lang w:val="fr-CH"/>
                </w:rPr>
                <w:delText xml:space="preserve"> </w:delText>
              </w:r>
            </w:del>
            <w:r>
              <w:rPr>
                <w:lang w:val="fr-CH"/>
              </w:rPr>
              <w:t>The WCT and WPPT</w:t>
            </w:r>
          </w:p>
          <w:p>
            <w:pPr>
              <w:pStyle w:val="Foo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Speake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del w:id="90" w:author="Kongolo" w:date="2005-08-31T10:27:00Z"/>
              </w:rPr>
            </w:pPr>
            <w:ins w:id="75" w:author="Kongolo" w:date="2006-07-26T17:31:00Z">
              <w:r>
                <w:rPr/>
                <w:t>Mr. J</w:t>
              </w:r>
            </w:ins>
            <w:ins w:id="76" w:author="Chuteaux" w:date="2006-10-10T10:58:00Z">
              <w:r>
                <w:rPr/>
                <w:t>ø</w:t>
              </w:r>
            </w:ins>
            <w:ins w:id="77" w:author="Kongolo" w:date="2006-07-26T17:31:00Z">
              <w:del w:id="78" w:author="Chuteaux" w:date="2006-10-10T10:58:00Z">
                <w:r>
                  <w:rPr/>
                  <w:delText>o</w:delText>
                </w:r>
              </w:del>
            </w:ins>
            <w:ins w:id="79" w:author="Kongolo" w:date="2006-07-26T17:31:00Z">
              <w:r>
                <w:rPr/>
                <w:t>rgen Blomqvist</w:t>
              </w:r>
            </w:ins>
            <w:del w:id="80" w:author="Kongolo" w:date="2006-07-26T17:30:00Z">
              <w:r>
                <w:rPr/>
                <w:delText>Mr. Jørgen Blomqvist</w:delText>
              </w:r>
            </w:del>
            <w:ins w:id="81" w:author="alvarez" w:date="2005-08-23T10:26:00Z">
              <w:del w:id="82" w:author="Kongolo" w:date="2006-07-26T17:30:00Z">
                <w:r>
                  <w:rPr/>
                  <w:delText>, Director</w:delText>
                </w:r>
              </w:del>
            </w:ins>
            <w:ins w:id="83" w:author="alvarez" w:date="2005-08-23T10:26:00Z">
              <w:del w:id="84" w:author="Kongolo" w:date="2005-08-23T12:03:00Z">
                <w:r>
                  <w:rPr/>
                  <w:delText>.</w:delText>
                </w:r>
              </w:del>
            </w:ins>
            <w:ins w:id="85" w:author="alvarez" w:date="2005-08-23T10:26:00Z">
              <w:del w:id="86" w:author="Kongolo" w:date="2006-07-26T17:30:00Z">
                <w:r>
                  <w:rPr/>
                  <w:delText xml:space="preserve"> </w:delText>
                </w:r>
              </w:del>
            </w:ins>
            <w:ins w:id="87" w:author="alvarez" w:date="2005-08-23T10:26:00Z">
              <w:del w:id="88" w:author="Kongolo" w:date="2005-08-31T10:27:00Z">
                <w:r>
                  <w:rPr/>
                  <w:delText xml:space="preserve">Copyright and Related Rights and Industry Relations Sector Copyright Law Division, </w:delText>
                </w:r>
              </w:del>
            </w:ins>
            <w:del w:id="89" w:author="Kongolo" w:date="2006-07-26T17:30:00Z">
              <w:r>
                <w:rPr/>
                <w:delText>WIPO</w:delText>
              </w:r>
            </w:del>
          </w:p>
          <w:p>
            <w:pPr>
              <w:pStyle w:val="Normal"/>
              <w:rPr>
                <w:ins w:id="92" w:author="Kongolo" w:date="2005-08-31T10:28:00Z"/>
              </w:rPr>
            </w:pPr>
            <w:ins w:id="91" w:author="Kongolo" w:date="2005-08-31T10:28:00Z">
              <w:r>
                <w:rPr/>
              </w:r>
            </w:ins>
          </w:p>
          <w:p>
            <w:pPr>
              <w:pStyle w:val="Footer"/>
              <w:rPr>
                <w:del w:id="94" w:author="Kongolo" w:date="2005-08-31T10:27:00Z"/>
              </w:rPr>
            </w:pPr>
            <w:del w:id="93" w:author="Kongolo" w:date="2005-08-31T10:27:00Z">
              <w:r>
                <w:rPr/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5.15 – 15.4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Discussion</w:t>
            </w:r>
          </w:p>
        </w:tc>
      </w:tr>
      <w:tr>
        <w:trPr>
          <w:trHeight w:val="447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5.45 – 16.1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Coffee break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6.15 – 17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opic 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rPr>
                <w:u w:val="single"/>
              </w:rPr>
            </w:pPr>
            <w:r>
              <w:rPr>
                <w:u w:val="single"/>
              </w:rPr>
              <w:t>Limitations and Exceptions</w:t>
            </w:r>
            <w:del w:id="95" w:author="Kongolo" w:date="2006-09-29T16:19:00Z">
              <w:r>
                <w:rPr>
                  <w:u w:val="single"/>
                </w:rPr>
                <w:delText xml:space="preserve"> in the Digital Environment</w:delText>
              </w:r>
            </w:del>
          </w:p>
        </w:tc>
      </w:tr>
      <w:tr>
        <w:trPr>
          <w:trHeight w:val="719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Speaker</w:t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ins w:id="104" w:author="Chuteaux" w:date="2006-10-05T17:08:00Z"/>
              </w:rPr>
            </w:pPr>
            <w:r>
              <w:rPr/>
              <w:t>Ms. Geidy Lung</w:t>
            </w:r>
            <w:ins w:id="96" w:author="alvarez" w:date="2005-08-23T11:47:00Z">
              <w:r>
                <w:rPr/>
                <w:t xml:space="preserve">, Senior Legal Officer, </w:t>
              </w:r>
            </w:ins>
            <w:ins w:id="97" w:author="alvarez" w:date="2005-08-23T11:47:00Z">
              <w:del w:id="98" w:author="Kongolo" w:date="2005-08-31T10:29:00Z">
                <w:r>
                  <w:rPr/>
                  <w:delText xml:space="preserve">Copyright and Related Rights and Industry Relations Sector. </w:delText>
                </w:r>
              </w:del>
            </w:ins>
            <w:ins w:id="99" w:author="alvarez" w:date="2005-08-23T11:47:00Z">
              <w:r>
                <w:rPr/>
                <w:t>Copyright Law Division</w:t>
              </w:r>
            </w:ins>
            <w:ins w:id="100" w:author="Kongolo" w:date="2005-08-31T10:29:00Z">
              <w:r>
                <w:rPr/>
                <w:t>,</w:t>
              </w:r>
            </w:ins>
            <w:ins w:id="101" w:author="alvarez" w:date="2005-08-23T11:47:00Z">
              <w:del w:id="102" w:author="Kongolo" w:date="2005-08-31T10:29:00Z">
                <w:r>
                  <w:rPr/>
                  <w:delText>.</w:delText>
                </w:r>
              </w:del>
            </w:ins>
            <w:ins w:id="103" w:author="alvarez" w:date="2005-08-23T11:47:00Z">
              <w:r>
                <w:rPr/>
                <w:t xml:space="preserve"> </w:t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del w:id="107" w:author="Kongolo" w:date="2005-08-31T10:29:00Z"/>
              </w:rPr>
            </w:pPr>
            <w:ins w:id="105" w:author="alvarez" w:date="2005-08-23T11:47:00Z">
              <w:r>
                <w:rPr/>
                <w:t>WIPO</w:t>
              </w:r>
            </w:ins>
            <w:del w:id="106" w:author="Kongolo" w:date="2005-08-31T10:29:00Z">
              <w:r>
                <w:rPr/>
                <w:delText>.</w:delText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del w:id="109" w:author="Kongolo" w:date="2005-08-31T10:29:00Z"/>
              </w:rPr>
            </w:pPr>
            <w:del w:id="108" w:author="Kongolo" w:date="2005-08-31T10:29:00Z">
              <w:r>
                <w:rPr/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7.00 – 17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/>
            </w:pPr>
            <w:r>
              <w:rPr/>
              <w:t>Discussio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ins w:id="111" w:author="Kongolo" w:date="2006-07-27T13:17:00Z"/>
        </w:rPr>
      </w:pPr>
      <w:ins w:id="110" w:author="Kongolo" w:date="2006-07-27T13:17:00Z">
        <w:r>
          <w:rPr/>
        </w:r>
      </w:ins>
    </w:p>
    <w:p>
      <w:pPr>
        <w:pStyle w:val="Footer"/>
        <w:tabs>
          <w:tab w:val="clear" w:pos="4536"/>
          <w:tab w:val="clear" w:pos="9072"/>
        </w:tabs>
        <w:jc w:val="right"/>
        <w:rPr>
          <w:ins w:id="113" w:author="Kongolo" w:date="2006-07-27T13:17:00Z"/>
        </w:rPr>
      </w:pPr>
      <w:ins w:id="112" w:author="Kongolo" w:date="2006-07-27T13:17:00Z">
        <w:r>
          <w:rPr/>
        </w:r>
      </w:ins>
    </w:p>
    <w:p>
      <w:pPr>
        <w:pStyle w:val="Footer"/>
        <w:tabs>
          <w:tab w:val="clear" w:pos="4536"/>
          <w:tab w:val="clear" w:pos="9072"/>
        </w:tabs>
        <w:ind w:firstLine="567"/>
        <w:jc w:val="right"/>
        <w:rPr>
          <w:ins w:id="116" w:author="Kongolo" w:date="2006-07-27T09:37:00Z"/>
        </w:rPr>
      </w:pPr>
      <w:ins w:id="114" w:author="Kongolo" w:date="2006-07-27T13:17:00Z">
        <w:r>
          <w:rPr/>
          <w:t xml:space="preserve">    </w:t>
        </w:r>
      </w:ins>
      <w:ins w:id="115" w:author="Kongolo" w:date="2006-07-27T09:37:00Z">
        <w:r>
          <w:rPr/>
          <w:t>/...</w:t>
        </w:r>
      </w:ins>
    </w:p>
    <w:p>
      <w:pPr>
        <w:pStyle w:val="Footer"/>
        <w:tabs>
          <w:tab w:val="clear" w:pos="4536"/>
          <w:tab w:val="clear" w:pos="9072"/>
        </w:tabs>
        <w:jc w:val="right"/>
        <w:rPr>
          <w:ins w:id="118" w:author="Kongolo" w:date="2006-07-27T13:17:00Z"/>
        </w:rPr>
      </w:pPr>
      <w:ins w:id="117" w:author="Kongolo" w:date="2006-07-27T13:17:00Z">
        <w:r>
          <w:rPr/>
        </w:r>
      </w:ins>
    </w:p>
    <w:p>
      <w:pPr>
        <w:pStyle w:val="Footer"/>
        <w:tabs>
          <w:tab w:val="clear" w:pos="4536"/>
          <w:tab w:val="clear" w:pos="9072"/>
        </w:tabs>
        <w:jc w:val="right"/>
        <w:rPr>
          <w:ins w:id="120" w:author="Kongolo" w:date="2006-07-27T13:17:00Z"/>
        </w:rPr>
      </w:pPr>
      <w:ins w:id="119" w:author="Kongolo" w:date="2006-07-27T13:17:00Z">
        <w:r>
          <w:rPr/>
        </w:r>
      </w:ins>
    </w:p>
    <w:p>
      <w:pPr>
        <w:pStyle w:val="Footer"/>
        <w:tabs>
          <w:tab w:val="clear" w:pos="4536"/>
          <w:tab w:val="clear" w:pos="9072"/>
        </w:tabs>
        <w:jc w:val="right"/>
        <w:rPr>
          <w:ins w:id="122" w:author="Kongolo" w:date="2006-07-27T13:17:00Z"/>
        </w:rPr>
      </w:pPr>
      <w:ins w:id="121" w:author="Kongolo" w:date="2006-07-27T13:17:00Z">
        <w:r>
          <w:rPr/>
        </w:r>
      </w:ins>
    </w:p>
    <w:p>
      <w:pPr>
        <w:pStyle w:val="Footer"/>
        <w:tabs>
          <w:tab w:val="clear" w:pos="4536"/>
          <w:tab w:val="clear" w:pos="9072"/>
        </w:tabs>
        <w:jc w:val="right"/>
        <w:rPr>
          <w:ins w:id="124" w:author="Kongolo" w:date="2006-07-27T13:17:00Z"/>
        </w:rPr>
      </w:pPr>
      <w:ins w:id="123" w:author="Kongolo" w:date="2006-07-27T13:17:00Z">
        <w:r>
          <w:rPr/>
        </w:r>
      </w:ins>
    </w:p>
    <w:p>
      <w:pPr>
        <w:pStyle w:val="Footer"/>
        <w:tabs>
          <w:tab w:val="clear" w:pos="4536"/>
          <w:tab w:val="clear" w:pos="9072"/>
        </w:tabs>
        <w:jc w:val="right"/>
        <w:rPr>
          <w:ins w:id="126" w:author="alvarez" w:date="2005-08-23T11:49:00Z"/>
        </w:rPr>
      </w:pPr>
      <w:ins w:id="125" w:author="alvarez" w:date="2005-08-23T11:49:00Z">
        <w:r>
          <w:rPr/>
        </w:r>
      </w:ins>
    </w:p>
    <w:p>
      <w:pPr>
        <w:pStyle w:val="Footer"/>
        <w:tabs>
          <w:tab w:val="clear" w:pos="4536"/>
          <w:tab w:val="clear" w:pos="9072"/>
        </w:tabs>
        <w:rPr>
          <w:del w:id="128" w:author="Chuteaux" w:date="2006-10-05T17:09:00Z"/>
        </w:rPr>
      </w:pPr>
      <w:del w:id="127" w:author="Chuteaux" w:date="2006-10-05T17:09:00Z">
        <w:r>
          <w:rPr/>
        </w:r>
      </w:del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709"/>
        <w:gridCol w:w="3402"/>
        <w:gridCol w:w="3685"/>
      </w:tblGrid>
      <w:tr>
        <w:trPr>
          <w:cantSplit w:val="true"/>
        </w:trPr>
        <w:tc>
          <w:tcPr>
            <w:tcW w:w="10774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hursday, October 1</w:t>
            </w:r>
            <w:ins w:id="129" w:author="Kongolo" w:date="2006-07-27T10:02:00Z">
              <w:r>
                <w:rPr>
                  <w:u w:val="single"/>
                </w:rPr>
                <w:t>2</w:t>
              </w:r>
            </w:ins>
            <w:del w:id="130" w:author="Kongolo" w:date="2006-07-27T10:02:00Z">
              <w:r>
                <w:rPr>
                  <w:u w:val="single"/>
                </w:rPr>
                <w:delText>3</w:delText>
              </w:r>
            </w:del>
            <w:r>
              <w:rPr>
                <w:u w:val="single"/>
              </w:rPr>
              <w:t>, 200</w:t>
            </w:r>
            <w:ins w:id="131" w:author="Kongolo" w:date="2006-07-27T10:02:00Z">
              <w:r>
                <w:rPr>
                  <w:u w:val="single"/>
                </w:rPr>
                <w:t>6</w:t>
              </w:r>
            </w:ins>
            <w:del w:id="132" w:author="Kongolo" w:date="2006-07-27T10:02:00Z">
              <w:r>
                <w:rPr>
                  <w:u w:val="single"/>
                </w:rPr>
                <w:delText>4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35</wp:posOffset>
                      </wp:positionV>
                      <wp:extent cx="180340" cy="177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pt;mso-wrap-distance-left:9.05pt;mso-wrap-distance-right:9.05pt;mso-wrap-distance-top:0pt;mso-wrap-distance-bottom:0pt;margin-top:0.05pt;mso-position-vertical-relative:text;margin-left:-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10570845</wp:posOffset>
                      </wp:positionV>
                      <wp:extent cx="180340" cy="177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pt;mso-wrap-distance-left:9.05pt;mso-wrap-distance-right:9.05pt;mso-wrap-distance-top:0pt;mso-wrap-distance-bottom:0pt;margin-top:832.35pt;mso-position-vertical-relative:text;margin-left:-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del w:id="133" w:author="Chuteaux" w:date="2005-09-02T10:15:00Z">
              <w:r>
                <w:rPr/>
                <w:delText xml:space="preserve">  </w:delText>
              </w:r>
            </w:del>
            <w:r>
              <w:rPr/>
              <w:t>9.30 – 10.15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opic 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u w:val="single"/>
              </w:rPr>
            </w:pPr>
            <w:del w:id="134" w:author="Chuteaux" w:date="2005-09-02T10:15:00Z">
              <w:r>
                <w:rPr>
                  <w:u w:val="single"/>
                </w:rPr>
                <w:delText xml:space="preserve"> </w:delText>
              </w:r>
            </w:del>
            <w:r>
              <w:rPr>
                <w:u w:val="single"/>
              </w:rPr>
              <w:t>Collective Management of Copyright</w:t>
            </w:r>
            <w:del w:id="135" w:author="Kongolo" w:date="2006-10-02T09:43:00Z">
              <w:r>
                <w:rPr>
                  <w:u w:val="single"/>
                </w:rPr>
                <w:delText>s</w:delText>
              </w:r>
            </w:del>
            <w:r>
              <w:rPr>
                <w:u w:val="single"/>
              </w:rPr>
              <w:t xml:space="preserve"> and Related Rights</w:t>
            </w:r>
            <w:del w:id="136" w:author="Kongolo" w:date="2006-09-29T16:21:00Z">
              <w:r>
                <w:rPr>
                  <w:u w:val="single"/>
                </w:rPr>
                <w:delText>: Emerging Issues</w:delText>
              </w:r>
            </w:del>
          </w:p>
          <w:p>
            <w:pPr>
              <w:pStyle w:val="Foo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 xml:space="preserve">Speaker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ins w:id="143" w:author="Chuteaux" w:date="2006-10-05T17:08:00Z"/>
              </w:rPr>
            </w:pPr>
            <w:ins w:id="137" w:author="Kongolo" w:date="2005-10-03T16:55:00Z">
              <w:r>
                <w:rPr/>
                <w:t xml:space="preserve">Mr. </w:t>
              </w:r>
            </w:ins>
            <w:ins w:id="138" w:author="Kongolo" w:date="2006-07-27T09:40:00Z">
              <w:r>
                <w:rPr/>
                <w:t>Patrick Masouy</w:t>
              </w:r>
            </w:ins>
            <w:ins w:id="139" w:author="Kongolo" w:date="2006-07-27T09:40:00Z">
              <w:del w:id="140" w:author="Chuteaux" w:date="2006-10-10T10:58:00Z">
                <w:r>
                  <w:rPr/>
                  <w:delText>e</w:delText>
                </w:r>
              </w:del>
            </w:ins>
            <w:ins w:id="141" w:author="Chuteaux" w:date="2006-10-10T10:58:00Z">
              <w:r>
                <w:rPr/>
                <w:t>é</w:t>
              </w:r>
            </w:ins>
            <w:ins w:id="142" w:author="Kongolo" w:date="2006-07-27T09:40:00Z">
              <w:r>
                <w:rPr/>
                <w:t xml:space="preserve">, Acting Director, Copyright Collective </w:t>
              </w:r>
            </w:ins>
          </w:p>
          <w:p>
            <w:pPr>
              <w:pStyle w:val="Normal"/>
              <w:rPr>
                <w:ins w:id="151" w:author="Kongolo" w:date="2005-10-03T16:54:00Z"/>
              </w:rPr>
            </w:pPr>
            <w:ins w:id="144" w:author="Kongolo" w:date="2006-07-27T09:40:00Z">
              <w:r>
                <w:rPr/>
                <w:t>Management and Related Issues Division, WIPO</w:t>
              </w:r>
            </w:ins>
            <w:del w:id="145" w:author="Kongolo" w:date="2005-10-03T16:55:00Z">
              <w:r>
                <w:rPr/>
                <w:delText>Mr. Patrick Masouyé</w:delText>
              </w:r>
            </w:del>
            <w:ins w:id="146" w:author="alvarez" w:date="2005-08-23T10:27:00Z">
              <w:del w:id="147" w:author="Kongolo" w:date="2006-07-27T09:40:00Z">
                <w:r>
                  <w:rPr/>
                  <w:delText xml:space="preserve">, </w:delText>
                </w:r>
              </w:del>
            </w:ins>
            <w:ins w:id="148" w:author="alvarez" w:date="2005-08-23T10:27:00Z">
              <w:del w:id="149" w:author="Kongolo" w:date="2005-10-03T16:54:00Z">
                <w:r>
                  <w:rPr/>
                  <w:delText>Acting Director</w:delText>
                </w:r>
              </w:del>
            </w:ins>
            <w:del w:id="150" w:author="Kongolo" w:date="2006-07-27T09:40:00Z">
              <w:r>
                <w:rPr/>
                <w:delText xml:space="preserve">, </w:delText>
              </w:r>
            </w:del>
          </w:p>
          <w:p>
            <w:pPr>
              <w:pStyle w:val="Normal"/>
              <w:rPr>
                <w:del w:id="155" w:author="alvarez" w:date="2005-08-23T10:27:00Z"/>
              </w:rPr>
            </w:pPr>
            <w:ins w:id="152" w:author="alvarez" w:date="2005-08-23T10:27:00Z">
              <w:del w:id="153" w:author="Kongolo" w:date="2005-08-31T10:29:00Z">
                <w:r>
                  <w:rPr/>
                  <w:delText xml:space="preserve">Copyright and Related Rights and Industry Relations Sector, </w:delText>
                </w:r>
              </w:del>
            </w:ins>
            <w:del w:id="154" w:author="Kongolo" w:date="2005-10-03T16:54:00Z">
              <w:r>
                <w:rPr/>
                <w:delText>Copyright Collective Management and Related Issues Division, WIPO</w:delText>
              </w:r>
            </w:del>
          </w:p>
          <w:p>
            <w:pPr>
              <w:pStyle w:val="Normal"/>
              <w:rPr>
                <w:del w:id="157" w:author="Kongolo" w:date="2005-10-03T16:55:00Z"/>
              </w:rPr>
            </w:pPr>
            <w:del w:id="156" w:author="Kongolo" w:date="2005-10-03T16:55:00Z">
              <w:r>
                <w:rPr/>
              </w:r>
            </w:del>
          </w:p>
          <w:p>
            <w:pPr>
              <w:pStyle w:val="Normal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0.15 – 10.4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/>
            </w:pPr>
            <w:r>
              <w:rPr/>
              <w:t>Discussio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0.45 – 11.15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/>
            </w:pPr>
            <w:r>
              <w:rPr/>
              <w:t>Coffee break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1.15 – 12.00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opic 6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/>
            </w:pPr>
            <w:del w:id="158" w:author="Kongolo" w:date="2006-07-27T09:42:00Z">
              <w:r>
                <w:rPr>
                  <w:u w:val="single"/>
                </w:rPr>
                <w:delText xml:space="preserve">Contemporary Issues:  </w:delText>
              </w:r>
            </w:del>
            <w:r>
              <w:rPr>
                <w:u w:val="single"/>
              </w:rPr>
              <w:t>Protection of Audiovisual Performances, Non</w:t>
            </w:r>
            <w:ins w:id="159" w:author="Kongolo" w:date="2005-10-03T16:56:00Z">
              <w:r>
                <w:rPr>
                  <w:u w:val="single"/>
                  <w:lang w:val="fr-CH"/>
                </w:rPr>
                <w:t>-</w:t>
              </w:r>
            </w:ins>
            <w:r>
              <w:rPr>
                <w:u w:val="single"/>
              </w:rPr>
              <w:t xml:space="preserve">original Databases and Broadcasting Organizations  </w:t>
            </w:r>
          </w:p>
          <w:p>
            <w:pPr>
              <w:pStyle w:val="Foo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Speaker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ins w:id="173" w:author="Chuteaux" w:date="2006-10-05T17:09:00Z"/>
              </w:rPr>
            </w:pPr>
            <w:ins w:id="160" w:author="Kongolo" w:date="2006-09-29T09:47:00Z">
              <w:r>
                <w:rPr/>
                <w:t>Mr. V</w:t>
              </w:r>
            </w:ins>
            <w:ins w:id="161" w:author="Chuteaux" w:date="2006-10-10T10:59:00Z">
              <w:r>
                <w:rPr/>
                <w:t>í</w:t>
              </w:r>
            </w:ins>
            <w:ins w:id="162" w:author="Kongolo" w:date="2006-09-29T09:47:00Z">
              <w:del w:id="163" w:author="Chuteaux" w:date="2006-10-10T10:59:00Z">
                <w:r>
                  <w:rPr/>
                  <w:delText>i</w:delText>
                </w:r>
              </w:del>
            </w:ins>
            <w:ins w:id="164" w:author="Kongolo" w:date="2006-09-29T09:47:00Z">
              <w:r>
                <w:rPr/>
                <w:t>ctor V</w:t>
              </w:r>
            </w:ins>
            <w:ins w:id="165" w:author="Chuteaux" w:date="2006-10-10T10:59:00Z">
              <w:r>
                <w:rPr/>
                <w:t>á</w:t>
              </w:r>
            </w:ins>
            <w:ins w:id="166" w:author="Kongolo" w:date="2006-09-29T09:47:00Z">
              <w:del w:id="167" w:author="Chuteaux" w:date="2006-10-10T10:59:00Z">
                <w:r>
                  <w:rPr/>
                  <w:delText>a</w:delText>
                </w:r>
              </w:del>
            </w:ins>
            <w:ins w:id="168" w:author="Kongolo" w:date="2006-09-29T09:47:00Z">
              <w:r>
                <w:rPr/>
                <w:t>zquez L</w:t>
              </w:r>
            </w:ins>
            <w:ins w:id="169" w:author="Chuteaux" w:date="2006-10-10T10:59:00Z">
              <w:r>
                <w:rPr/>
                <w:t>ó</w:t>
              </w:r>
            </w:ins>
            <w:ins w:id="170" w:author="Kongolo" w:date="2006-09-29T09:47:00Z">
              <w:del w:id="171" w:author="Chuteaux" w:date="2006-10-10T10:59:00Z">
                <w:r>
                  <w:rPr/>
                  <w:delText>o</w:delText>
                </w:r>
              </w:del>
            </w:ins>
            <w:ins w:id="172" w:author="Kongolo" w:date="2006-09-29T09:47:00Z">
              <w:r>
                <w:rPr/>
                <w:t xml:space="preserve">pez, Senior Legal Counsellor, Copyright </w:t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ins w:id="179" w:author="alvarez" w:date="2005-08-23T10:28:00Z"/>
              </w:rPr>
            </w:pPr>
            <w:ins w:id="174" w:author="Kongolo" w:date="2006-09-29T09:47:00Z">
              <w:r>
                <w:rPr/>
                <w:t>E-Commerce Technology and Management Division, WIPO</w:t>
              </w:r>
            </w:ins>
            <w:del w:id="175" w:author="Kongolo" w:date="2006-09-29T09:47:00Z">
              <w:r>
                <w:rPr/>
                <w:delText>Ms. Carole Croella</w:delText>
              </w:r>
            </w:del>
            <w:ins w:id="176" w:author="alvarez" w:date="2005-08-23T10:28:00Z">
              <w:del w:id="177" w:author="Kongolo" w:date="2006-09-29T09:47:00Z">
                <w:r>
                  <w:rPr/>
                  <w:delText xml:space="preserve">, </w:delText>
                </w:r>
              </w:del>
            </w:ins>
            <w:ins w:id="178" w:author="alvarez" w:date="2005-08-23T10:28:00Z">
              <w:r>
                <w:rPr/>
                <w:t>Counsellor. Copyright and Related Rights and Industry Relations Sector, Copyright Law Division, WIPO</w:t>
              </w:r>
            </w:ins>
          </w:p>
          <w:p>
            <w:pPr>
              <w:pStyle w:val="Normal"/>
              <w:rPr>
                <w:ins w:id="181" w:author="Kongolo" w:date="2005-08-31T10:30:00Z"/>
              </w:rPr>
            </w:pPr>
            <w:ins w:id="180" w:author="Kongolo" w:date="2005-08-31T10:30:00Z">
              <w:r>
                <w:rPr/>
              </w:r>
            </w:ins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2.00 – 12.30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/>
            </w:pPr>
            <w:r>
              <w:rPr/>
              <w:t>Discussion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2.30 – 14.00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/>
            </w:pPr>
            <w:r>
              <w:rPr/>
              <w:t>Lunch brea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08" w:firstLine="108"/>
              <w:rPr/>
            </w:pPr>
            <w:r>
              <w:rPr/>
              <w:t>14.00 – 18.00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250" w:firstLine="141"/>
              <w:rPr/>
            </w:pPr>
            <w:r>
              <w:rPr/>
              <w:t xml:space="preserve"> </w:t>
            </w:r>
            <w:r>
              <w:rPr/>
              <w:t xml:space="preserve">Group Discussions:  Case studies </w:t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526" w:firstLine="10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Grou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</w:tabs>
              <w:suppressAutoHyphens w:val="true"/>
              <w:ind w:left="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ubject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</w:tabs>
              <w:suppressAutoHyphens w:val="true"/>
              <w:ind w:left="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Coordinator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right="34" w:hanging="0"/>
              <w:rPr/>
            </w:pPr>
            <w:r>
              <w:rPr/>
            </w:r>
            <w:bookmarkStart w:id="0" w:name="PositionBefore"/>
            <w:bookmarkStart w:id="1" w:name="PositionBefore"/>
            <w:bookmarkEnd w:id="1"/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08" w:right="34" w:hanging="0"/>
              <w:rPr/>
            </w:pPr>
            <w:ins w:id="182" w:author="Chuteaux" w:date="2005-09-02T10:21:00Z">
              <w:del w:id="183" w:author="Kongolo" w:date="2006-07-27T13:18:00Z">
                <w:r>
                  <w:rPr/>
                  <w:delText xml:space="preserve"> </w:delText>
                </w:r>
              </w:del>
            </w:ins>
            <w:r>
              <w:rPr/>
              <w:t xml:space="preserve">Group 1 – English 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del w:id="185" w:author="alvarez" w:date="2005-08-23T11:42:00Z"/>
              </w:rPr>
            </w:pPr>
            <w:del w:id="184" w:author="alvarez" w:date="2005-08-23T11:42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del w:id="187" w:author="Kongolo" w:date="2006-07-27T10:04:00Z"/>
              </w:rPr>
            </w:pPr>
            <w:del w:id="186" w:author="Kongolo" w:date="2006-07-27T10:04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del w:id="189" w:author="Kongolo" w:date="2006-07-27T10:04:00Z"/>
              </w:rPr>
            </w:pPr>
            <w:del w:id="188" w:author="Kongolo" w:date="2006-07-27T10:04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del w:id="191" w:author="Kongolo" w:date="2006-07-27T10:04:00Z"/>
              </w:rPr>
            </w:pPr>
            <w:del w:id="190" w:author="Kongolo" w:date="2006-07-27T10:04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ins w:id="193" w:author="Kongolo" w:date="2006-07-27T10:04:00Z"/>
              </w:rPr>
            </w:pPr>
            <w:ins w:id="192" w:author="Chuteaux" w:date="2005-09-02T10:21:00Z">
              <w:r>
                <w:rPr/>
                <w:t xml:space="preserve"> </w:t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/>
            </w:pPr>
            <w:r>
              <w:rPr/>
              <w:t>Group 2 – English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ins w:id="195" w:author="alvarez" w:date="2005-08-23T11:43:00Z"/>
              </w:rPr>
            </w:pPr>
            <w:ins w:id="194" w:author="alvarez" w:date="2005-08-23T11:43:00Z">
              <w:r>
                <w:rPr/>
              </w:r>
            </w:ins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del w:id="197" w:author="Chuteaux" w:date="2005-09-02T10:17:00Z"/>
              </w:rPr>
            </w:pPr>
            <w:del w:id="196" w:author="Chuteaux" w:date="2005-09-02T10:17:00Z">
              <w:r>
                <w:rPr/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del w:id="199" w:author="Kongolo" w:date="2005-08-31T10:37:00Z"/>
              </w:rPr>
            </w:pPr>
            <w:del w:id="198" w:author="Kongolo" w:date="2005-08-31T10:37:00Z">
              <w:r>
                <w:rPr/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del w:id="201" w:author="Kongolo" w:date="2006-10-02T09:30:00Z"/>
              </w:rPr>
            </w:pPr>
            <w:del w:id="200" w:author="Kongolo" w:date="2006-10-02T09:30:00Z">
              <w:r>
                <w:rPr/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/>
            </w:pPr>
            <w:ins w:id="202" w:author="Chuteaux" w:date="2005-09-02T10:21:00Z">
              <w:del w:id="203" w:author="Kongolo" w:date="2006-10-02T09:30:00Z">
                <w:r>
                  <w:rPr/>
                  <w:delText xml:space="preserve"> </w:delText>
                </w:r>
              </w:del>
            </w:ins>
            <w:r>
              <w:rPr/>
              <w:t>Group 3 – French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del w:id="205" w:author="Chuteaux" w:date="2005-09-02T10:17:00Z"/>
              </w:rPr>
            </w:pPr>
            <w:del w:id="204" w:author="Chuteaux" w:date="2005-09-02T10:17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del w:id="207" w:author="Kongolo" w:date="2005-08-31T10:41:00Z"/>
              </w:rPr>
            </w:pPr>
            <w:del w:id="206" w:author="Kongolo" w:date="2005-08-31T10:41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del w:id="209" w:author="Kongolo" w:date="2005-08-31T10:41:00Z"/>
              </w:rPr>
            </w:pPr>
            <w:del w:id="208" w:author="Kongolo" w:date="2005-08-31T10:41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del w:id="211" w:author="Kongolo" w:date="2005-08-31T10:41:00Z"/>
              </w:rPr>
            </w:pPr>
            <w:del w:id="210" w:author="Kongolo" w:date="2005-08-31T10:41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del w:id="213" w:author="alvarez" w:date="2005-08-23T11:43:00Z"/>
              </w:rPr>
            </w:pPr>
            <w:del w:id="212" w:author="alvarez" w:date="2005-08-23T11:43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ins w:id="215" w:author="Kongolo" w:date="2005-10-03T16:57:00Z"/>
              </w:rPr>
            </w:pPr>
            <w:ins w:id="214" w:author="Kongolo" w:date="2005-10-03T16:57:00Z">
              <w:r>
                <w:rPr/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ins w:id="217" w:author="Kongolo" w:date="2006-10-02T09:30:00Z"/>
              </w:rPr>
            </w:pPr>
            <w:ins w:id="216" w:author="Kongolo" w:date="2006-10-02T09:30:00Z">
              <w:r>
                <w:rPr/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ins w:id="219" w:author="Kongolo" w:date="2006-10-02T09:30:00Z"/>
              </w:rPr>
            </w:pPr>
            <w:ins w:id="218" w:author="Kongolo" w:date="2006-10-02T09:30:00Z">
              <w:r>
                <w:rPr/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ins w:id="221" w:author="Kongolo" w:date="2006-10-02T09:30:00Z"/>
              </w:rPr>
            </w:pPr>
            <w:ins w:id="220" w:author="Kongolo" w:date="2006-10-02T09:30:00Z">
              <w:r>
                <w:rPr/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/>
            </w:pPr>
            <w:ins w:id="222" w:author="Chuteaux" w:date="2005-09-02T10:19:00Z">
              <w:r>
                <w:rPr/>
                <w:t>G</w:t>
              </w:r>
            </w:ins>
            <w:del w:id="223" w:author="Chuteaux" w:date="2005-09-02T10:19:00Z">
              <w:r>
                <w:rPr/>
                <w:delText>G</w:delText>
              </w:r>
            </w:del>
            <w:r>
              <w:rPr/>
              <w:t>roup 4 –</w:t>
            </w:r>
            <w:ins w:id="224" w:author="Chuteaux" w:date="2006-10-10T11:00:00Z">
              <w:r>
                <w:rPr/>
                <w:t xml:space="preserve"> </w:t>
              </w:r>
            </w:ins>
            <w:del w:id="225" w:author="alvarez" w:date="2005-08-23T11:43:00Z">
              <w:r>
                <w:rPr/>
                <w:delText xml:space="preserve"> </w:delText>
              </w:r>
            </w:del>
            <w:r>
              <w:rPr/>
              <w:t>Spanish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ins w:id="226" w:author="Kongolo" w:date="2006-09-29T12:25:00Z">
              <w:r>
                <w:rPr/>
                <w:t xml:space="preserve">Flexibilities in the Copyright System </w:t>
              </w:r>
            </w:ins>
            <w:del w:id="227" w:author="Kongolo" w:date="2005-08-31T10:37:00Z">
              <w:r>
                <w:rPr/>
                <w:delText>The Right of Making Available in the Digital Environment</w:delText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ins w:id="229" w:author="Kongolo" w:date="2006-07-27T09:44:00Z"/>
              </w:rPr>
            </w:pPr>
            <w:ins w:id="228" w:author="Kongolo" w:date="2006-07-27T09:44:00Z">
              <w:r>
                <w:rPr/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del w:id="231" w:author="Kongolo" w:date="2006-07-27T10:04:00Z"/>
              </w:rPr>
            </w:pPr>
            <w:del w:id="230" w:author="Kongolo" w:date="2006-07-27T10:04:00Z">
              <w:r>
                <w:rPr/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ins w:id="233" w:author="Kongolo" w:date="2006-09-29T12:25:00Z"/>
              </w:rPr>
            </w:pPr>
            <w:ins w:id="232" w:author="Kongolo" w:date="2006-09-29T12:25:00Z">
              <w:r>
                <w:rPr/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del w:id="235" w:author="Kongolo" w:date="2005-10-03T17:11:00Z"/>
              </w:rPr>
            </w:pPr>
            <w:del w:id="234" w:author="Kongolo" w:date="2005-10-03T17:11:00Z">
              <w:r>
                <w:rPr/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del w:id="237" w:author="Kongolo" w:date="2005-10-03T17:11:00Z"/>
              </w:rPr>
            </w:pPr>
            <w:del w:id="236" w:author="Kongolo" w:date="2005-10-03T17:11:00Z">
              <w:r>
                <w:rPr/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ins w:id="239" w:author="Kongolo" w:date="2005-08-31T10:38:00Z"/>
              </w:rPr>
            </w:pPr>
            <w:ins w:id="238" w:author="Kongolo" w:date="2005-08-31T10:38:00Z">
              <w:r>
                <w:rPr/>
                <w:t>Emerging Models for Exploitation of Copyright in the Digital Environment</w:t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ins w:id="241" w:author="alvarez" w:date="2005-08-23T11:42:00Z"/>
              </w:rPr>
            </w:pPr>
            <w:ins w:id="240" w:author="alvarez" w:date="2005-08-23T11:42:00Z">
              <w:r>
                <w:rPr/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del w:id="243" w:author="Kongolo" w:date="2005-08-31T10:38:00Z"/>
              </w:rPr>
            </w:pPr>
            <w:del w:id="242" w:author="Kongolo" w:date="2005-08-31T10:38:00Z">
              <w:r>
                <w:rPr/>
                <w:delText>The Liability of Internet Intermediaries</w:delText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del w:id="245" w:author="Chuteaux" w:date="2005-09-02T10:17:00Z"/>
              </w:rPr>
            </w:pPr>
            <w:del w:id="244" w:author="Chuteaux" w:date="2005-09-02T10:17:00Z">
              <w:r>
                <w:rPr/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del w:id="247" w:author="Kongolo" w:date="2006-10-02T09:30:00Z"/>
              </w:rPr>
            </w:pPr>
            <w:del w:id="246" w:author="Kongolo" w:date="2006-10-02T09:30:00Z">
              <w:r>
                <w:rPr/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color w:val="FF0000"/>
                <w:sz w:val="26"/>
                <w:lang w:val="fr-CH"/>
                <w:del w:id="251" w:author="Kongolo" w:date="2005-08-31T10:37:00Z"/>
              </w:rPr>
            </w:pPr>
            <w:ins w:id="248" w:author="Kongolo" w:date="2006-10-02T09:28:00Z">
              <w:r>
                <w:rPr/>
                <w:t xml:space="preserve">Harvesting the Benefits of Copyright Exploitation: </w:t>
              </w:r>
            </w:ins>
            <w:ins w:id="249" w:author="Chuteaux" w:date="2006-10-10T11:00:00Z">
              <w:r>
                <w:rPr/>
                <w:t xml:space="preserve"> </w:t>
              </w:r>
            </w:ins>
            <w:ins w:id="250" w:author="Kongolo" w:date="2006-10-02T09:28:00Z">
              <w:r>
                <w:rPr/>
                <w:t>The  Distribution of Revenues in the Field of Collective Management of Rights</w:t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color w:val="FF0000"/>
                <w:sz w:val="26"/>
                <w:lang w:val="fr-CH"/>
                <w:del w:id="253" w:author="Kongolo" w:date="2006-07-27T10:11:00Z"/>
              </w:rPr>
            </w:pPr>
            <w:del w:id="252" w:author="Kongolo" w:date="2006-07-27T10:11:00Z">
              <w:r>
                <w:rPr>
                  <w:color w:val="FF0000"/>
                  <w:sz w:val="26"/>
                  <w:lang w:val="fr-CH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color w:val="FF0000"/>
                <w:sz w:val="26"/>
                <w:del w:id="255" w:author="Chuteaux" w:date="2005-09-02T10:17:00Z"/>
              </w:rPr>
            </w:pPr>
            <w:del w:id="254" w:author="Chuteaux" w:date="2005-09-02T10:17:00Z">
              <w:r>
                <w:rPr>
                  <w:color w:val="FF0000"/>
                  <w:sz w:val="26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color w:val="FF0000"/>
                <w:sz w:val="26"/>
                <w:del w:id="257" w:author="Kongolo" w:date="2005-08-31T10:38:00Z"/>
              </w:rPr>
            </w:pPr>
            <w:del w:id="256" w:author="Kongolo" w:date="2005-08-31T10:38:00Z">
              <w:r>
                <w:rPr>
                  <w:color w:val="FF0000"/>
                  <w:sz w:val="26"/>
                </w:rPr>
                <w:delText>Emerging Models for Exploitation of Copyright in the Digital Environment</w:delText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color w:val="FF0000"/>
                <w:sz w:val="26"/>
                <w:del w:id="259" w:author="Kongolo" w:date="2006-09-26T10:14:00Z"/>
              </w:rPr>
            </w:pPr>
            <w:del w:id="258" w:author="Kongolo" w:date="2006-09-26T10:14:00Z">
              <w:r>
                <w:rPr>
                  <w:color w:val="FF0000"/>
                  <w:sz w:val="26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color w:val="FF0000"/>
                <w:sz w:val="26"/>
                <w:del w:id="261" w:author="Kongolo" w:date="2005-08-31T10:42:00Z"/>
              </w:rPr>
            </w:pPr>
            <w:del w:id="260" w:author="Kongolo" w:date="2005-08-31T10:42:00Z">
              <w:r>
                <w:rPr>
                  <w:color w:val="FF0000"/>
                  <w:sz w:val="26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color w:val="FF0000"/>
                <w:sz w:val="26"/>
                <w:del w:id="263" w:author="Kongolo" w:date="2005-08-31T10:42:00Z"/>
              </w:rPr>
            </w:pPr>
            <w:del w:id="262" w:author="Kongolo" w:date="2005-08-31T10:42:00Z">
              <w:r>
                <w:rPr>
                  <w:color w:val="FF0000"/>
                  <w:sz w:val="26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color w:val="FF0000"/>
                <w:sz w:val="26"/>
                <w:ins w:id="265" w:author="Kongolo" w:date="2005-10-03T16:57:00Z"/>
              </w:rPr>
            </w:pPr>
            <w:ins w:id="264" w:author="Kongolo" w:date="2005-10-03T16:57:00Z">
              <w:r>
                <w:rPr>
                  <w:color w:val="FF0000"/>
                  <w:sz w:val="26"/>
                </w:rPr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ins w:id="267" w:author="Kongolo" w:date="2006-07-27T10:11:00Z"/>
              </w:rPr>
            </w:pPr>
            <w:ins w:id="266" w:author="Kongolo" w:date="2006-07-27T10:11:00Z">
              <w:r>
                <w:rPr/>
                <w:t>Licensing of Copyright and Related Rights</w:t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del w:id="269" w:author="Kongolo" w:date="2005-08-31T10:41:00Z"/>
              </w:rPr>
            </w:pPr>
            <w:del w:id="268" w:author="Kongolo" w:date="2005-08-31T10:38:00Z">
              <w:r>
                <w:rPr/>
                <w:delText>Digital Rights Management</w:delText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del w:id="273" w:author="alvarez" w:date="2005-08-23T11:42:00Z"/>
              </w:rPr>
            </w:pPr>
            <w:ins w:id="270" w:author="Kongolo" w:date="2006-09-29T10:11:00Z">
              <w:r>
                <w:rPr/>
                <w:t>Ms. Geidy Lung</w:t>
              </w:r>
            </w:ins>
            <w:ins w:id="271" w:author="Kongolo" w:date="2006-09-29T10:11:00Z">
              <w:r>
                <w:rPr>
                  <w:lang w:val="fr-CH"/>
                </w:rPr>
                <w:t xml:space="preserve"> </w:t>
              </w:r>
            </w:ins>
            <w:del w:id="272" w:author="alvarez" w:date="2005-08-23T11:42:00Z">
              <w:r>
                <w:rPr>
                  <w:lang w:val="fr-CH"/>
                </w:rPr>
                <w:delText>------------------------------</w:delText>
              </w:r>
            </w:del>
          </w:p>
          <w:p>
            <w:pPr>
              <w:pStyle w:val="Normal"/>
              <w:widowControl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bidi w:val="0"/>
              <w:rPr>
                <w:del w:id="275" w:author="alvarez" w:date="2005-08-23T11:37:00Z"/>
              </w:rPr>
            </w:pPr>
            <w:del w:id="274" w:author="alvarez" w:date="2005-08-23T11:42:00Z">
              <w:r>
                <w:rPr/>
                <w:delText>Ms. Geidy Lung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del w:id="277" w:author="alvarez" w:date="2005-08-23T11:37:00Z"/>
              </w:rPr>
            </w:pPr>
            <w:del w:id="276" w:author="alvarez" w:date="2005-08-23T11:37:00Z">
              <w:r>
                <w:rPr/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del w:id="279" w:author="alvarez" w:date="2005-08-23T11:42:00Z"/>
              </w:rPr>
            </w:pPr>
            <w:del w:id="278" w:author="alvarez" w:date="2005-08-23T11:42:00Z">
              <w:r>
                <w:rPr/>
              </w:r>
            </w:del>
          </w:p>
          <w:p>
            <w:pPr>
              <w:pStyle w:val="Normal"/>
              <w:rPr>
                <w:ins w:id="290" w:author="alvarez" w:date="2005-08-23T11:36:00Z"/>
              </w:rPr>
            </w:pPr>
            <w:del w:id="280" w:author="Kongolo" w:date="2005-10-03T16:58:00Z">
              <w:r>
                <w:rPr/>
                <w:delText>Ms. Lucinda Jones</w:delText>
              </w:r>
            </w:del>
            <w:ins w:id="281" w:author="alvarez" w:date="2005-08-23T11:36:00Z">
              <w:del w:id="282" w:author="Kongolo" w:date="2005-10-03T16:58:00Z">
                <w:r>
                  <w:rPr/>
                  <w:delText xml:space="preserve">, Senior Legal Officer, </w:delText>
                </w:r>
              </w:del>
            </w:ins>
            <w:ins w:id="283" w:author="alvarez" w:date="2005-08-23T11:36:00Z">
              <w:del w:id="284" w:author="Kongolo" w:date="2005-08-31T10:31:00Z">
                <w:r>
                  <w:rPr/>
                  <w:delText xml:space="preserve">Copyright and Related Rights and Industry Relations Sector. </w:delText>
                </w:r>
              </w:del>
            </w:ins>
            <w:ins w:id="285" w:author="alvarez" w:date="2005-08-23T11:36:00Z">
              <w:del w:id="286" w:author="Kongolo" w:date="2005-10-03T16:58:00Z">
                <w:r>
                  <w:rPr/>
                  <w:delText>Copyright E-Commerce Technology and Management Division</w:delText>
                </w:r>
              </w:del>
            </w:ins>
            <w:ins w:id="287" w:author="alvarez" w:date="2005-08-23T11:36:00Z">
              <w:del w:id="288" w:author="Kongolo" w:date="2005-08-31T10:32:00Z">
                <w:r>
                  <w:rPr/>
                  <w:delText>.</w:delText>
                </w:r>
              </w:del>
            </w:ins>
            <w:del w:id="289" w:author="Kongolo" w:date="2005-10-03T16:58:00Z">
              <w:r>
                <w:rPr/>
                <w:delText xml:space="preserve"> WIPO </w:delText>
              </w:r>
            </w:del>
          </w:p>
          <w:p>
            <w:pPr>
              <w:pStyle w:val="Normal"/>
              <w:rPr>
                <w:del w:id="292" w:author="alvarez" w:date="2005-08-23T11:37:00Z"/>
              </w:rPr>
            </w:pPr>
            <w:del w:id="291" w:author="Chuteaux" w:date="2005-09-02T10:17:00Z">
              <w:r>
                <w:rPr/>
                <w:delText xml:space="preserve"> 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del w:id="294" w:author="alvarez" w:date="2005-08-23T11:37:00Z"/>
              </w:rPr>
            </w:pPr>
            <w:del w:id="293" w:author="alvarez" w:date="2005-08-23T11:37:00Z">
              <w:r>
                <w:rPr/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del w:id="296" w:author="alvarez" w:date="2005-08-23T11:37:00Z"/>
              </w:rPr>
            </w:pPr>
            <w:del w:id="295" w:author="alvarez" w:date="2005-08-23T11:37:00Z">
              <w:r>
                <w:rPr/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del w:id="298" w:author="alvarez" w:date="2005-08-23T11:37:00Z"/>
              </w:rPr>
            </w:pPr>
            <w:del w:id="297" w:author="alvarez" w:date="2005-08-23T11:37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ins w:id="300" w:author="Kongolo" w:date="2005-08-31T10:32:00Z"/>
              </w:rPr>
            </w:pPr>
            <w:ins w:id="299" w:author="Kongolo" w:date="2005-08-31T10:32:00Z">
              <w:r>
                <w:rPr/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ins w:id="302" w:author="Kongolo" w:date="2006-09-26T09:56:00Z"/>
              </w:rPr>
            </w:pPr>
            <w:ins w:id="301" w:author="Kongolo" w:date="2006-09-26T09:56:00Z">
              <w:r>
                <w:rPr/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del w:id="313" w:author="alvarez" w:date="2005-08-23T11:37:00Z"/>
              </w:rPr>
            </w:pPr>
            <w:del w:id="303" w:author="Kongolo" w:date="2005-10-03T16:57:00Z">
              <w:r>
                <w:rPr/>
                <w:delText>Mr. Richard Owens</w:delText>
              </w:r>
            </w:del>
            <w:ins w:id="304" w:author="alvarez" w:date="2005-08-23T11:38:00Z">
              <w:del w:id="305" w:author="Kongolo" w:date="2005-10-03T16:57:00Z">
                <w:r>
                  <w:rPr/>
                  <w:delText>, Director</w:delText>
                </w:r>
              </w:del>
            </w:ins>
            <w:ins w:id="306" w:author="alvarez" w:date="2005-08-23T11:38:00Z">
              <w:del w:id="307" w:author="Kongolo" w:date="2005-08-31T10:32:00Z">
                <w:r>
                  <w:rPr/>
                  <w:delText>.</w:delText>
                </w:r>
              </w:del>
            </w:ins>
            <w:ins w:id="308" w:author="alvarez" w:date="2005-08-23T11:41:00Z">
              <w:del w:id="309" w:author="Kongolo" w:date="2005-10-03T16:57:00Z">
                <w:r>
                  <w:rPr/>
                  <w:delText xml:space="preserve"> </w:delText>
                </w:r>
              </w:del>
            </w:ins>
            <w:ins w:id="310" w:author="alvarez" w:date="2005-08-23T11:41:00Z">
              <w:del w:id="311" w:author="Kongolo" w:date="2005-08-31T10:32:00Z">
                <w:r>
                  <w:rPr/>
                  <w:delText xml:space="preserve">Copyright and Related Rights and Industry Relations Sector </w:delText>
                  <w:br/>
                </w:r>
              </w:del>
            </w:ins>
            <w:del w:id="312" w:author="Kongolo" w:date="2005-10-03T16:57:00Z">
              <w:r>
                <w:rPr/>
                <w:delText>Copyright E-Commerce Technology and Management Division</w:delText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del w:id="315" w:author="Kongolo" w:date="2005-10-03T16:57:00Z"/>
              </w:rPr>
            </w:pPr>
            <w:del w:id="314" w:author="Kongolo" w:date="2005-10-03T16:57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del w:id="317" w:author="alvarez" w:date="2005-08-23T11:37:00Z"/>
              </w:rPr>
            </w:pPr>
            <w:del w:id="316" w:author="alvarez" w:date="2005-08-23T11:37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del w:id="319" w:author="alvarez" w:date="2005-08-23T11:37:00Z"/>
              </w:rPr>
            </w:pPr>
            <w:del w:id="318" w:author="alvarez" w:date="2005-08-23T11:37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del w:id="321" w:author="alvarez" w:date="2005-08-23T11:37:00Z"/>
              </w:rPr>
            </w:pPr>
            <w:del w:id="320" w:author="alvarez" w:date="2005-08-23T11:37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del w:id="323" w:author="alvarez" w:date="2005-08-23T11:37:00Z"/>
              </w:rPr>
            </w:pPr>
            <w:del w:id="322" w:author="alvarez" w:date="2005-08-23T11:37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del w:id="325" w:author="Kongolo" w:date="2006-07-27T10:04:00Z"/>
              </w:rPr>
            </w:pPr>
            <w:del w:id="324" w:author="Kongolo" w:date="2006-07-27T10:04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del w:id="327" w:author="Chuteaux" w:date="2005-09-02T10:17:00Z"/>
              </w:rPr>
            </w:pPr>
            <w:del w:id="326" w:author="Chuteaux" w:date="2005-09-02T10:17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ins w:id="333" w:author="Chuteaux" w:date="2006-10-10T10:59:00Z"/>
              </w:rPr>
            </w:pPr>
            <w:ins w:id="328" w:author="Kongolo" w:date="2005-10-03T16:58:00Z">
              <w:r>
                <w:rPr/>
                <w:t>M</w:t>
              </w:r>
            </w:ins>
            <w:ins w:id="329" w:author="Kongolo" w:date="2006-07-27T09:45:00Z">
              <w:r>
                <w:rPr/>
                <w:t>r</w:t>
              </w:r>
            </w:ins>
            <w:ins w:id="330" w:author="Kongolo" w:date="2005-10-03T16:58:00Z">
              <w:r>
                <w:rPr/>
                <w:t xml:space="preserve">s. Lucinda </w:t>
              </w:r>
            </w:ins>
            <w:ins w:id="331" w:author="Kongolo" w:date="2006-07-27T09:45:00Z">
              <w:r>
                <w:rPr/>
                <w:t>Longcroft</w:t>
              </w:r>
            </w:ins>
            <w:ins w:id="332" w:author="Kongolo" w:date="2005-10-03T16:58:00Z">
              <w:r>
                <w:rPr/>
                <w:t xml:space="preserve">, Senior Legal Officer, Copyright </w:t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ins w:id="335" w:author="Kongolo" w:date="2005-10-03T16:58:00Z"/>
              </w:rPr>
            </w:pPr>
            <w:ins w:id="334" w:author="Kongolo" w:date="2005-10-03T16:58:00Z">
              <w:r>
                <w:rPr/>
                <w:t>E-Commerce Technology and Management Division, WIPO</w:t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ins w:id="337" w:author="Kongolo" w:date="2005-10-03T16:58:00Z"/>
              </w:rPr>
            </w:pPr>
            <w:ins w:id="336" w:author="Kongolo" w:date="2005-10-03T16:58:00Z">
              <w:r>
                <w:rPr/>
              </w:r>
            </w:ins>
          </w:p>
          <w:p>
            <w:pPr>
              <w:pStyle w:val="BodyText3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color w:val="000000"/>
                <w:ins w:id="340" w:author="Chuteaux" w:date="2006-10-05T17:09:00Z"/>
              </w:rPr>
            </w:pPr>
            <w:ins w:id="338" w:author="Kongolo" w:date="2006-10-02T09:29:00Z">
              <w:r>
                <w:rPr>
                  <w:color w:val="000000"/>
                </w:rPr>
                <w:t xml:space="preserve">Mr. Simon Ouedraogo, </w:t>
              </w:r>
            </w:ins>
            <w:ins w:id="339" w:author="Kongolo" w:date="2006-10-02T09:40:00Z">
              <w:r>
                <w:rPr>
                  <w:color w:val="000000"/>
                </w:rPr>
                <w:t xml:space="preserve">Senior Counsellor, Copyright and </w:t>
              </w:r>
            </w:ins>
          </w:p>
          <w:p>
            <w:pPr>
              <w:pStyle w:val="BodyText3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color w:val="000000"/>
              </w:rPr>
            </w:pPr>
            <w:ins w:id="341" w:author="Kongolo" w:date="2006-10-02T09:40:00Z">
              <w:r>
                <w:rPr>
                  <w:color w:val="000000"/>
                </w:rPr>
                <w:t>Related Rights and Industry Relations Sector</w:t>
              </w:r>
            </w:ins>
            <w:del w:id="342" w:author="Kongolo" w:date="2005-10-03T16:57:00Z">
              <w:r>
                <w:rPr>
                  <w:color w:val="000000"/>
                </w:rPr>
                <w:delText>Ms. Carole Croella</w:delText>
              </w:r>
            </w:del>
            <w:del w:id="343" w:author="Kongolo" w:date="2005-08-31T10:32:00Z">
              <w:r>
                <w:rPr>
                  <w:color w:val="000000"/>
                </w:rPr>
                <w:delText>, WIPO</w:delText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ins w:id="345" w:author="alvarez" w:date="2005-08-23T11:47:00Z"/>
              </w:rPr>
            </w:pPr>
            <w:del w:id="344" w:author="Kongolo" w:date="2006-07-27T09:44:00Z">
              <w:r>
                <w:rPr/>
                <w:delText>To be announced</w:delText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del w:id="347" w:author="Chuteaux" w:date="2005-09-02T10:17:00Z"/>
              </w:rPr>
            </w:pPr>
            <w:del w:id="346" w:author="Chuteaux" w:date="2005-09-02T10:17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del w:id="349" w:author="Kongolo" w:date="2005-10-03T16:57:00Z"/>
              </w:rPr>
            </w:pPr>
            <w:del w:id="348" w:author="Kongolo" w:date="2005-10-03T16:57:00Z">
              <w:r>
                <w:rPr/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del w:id="351" w:author="Kongolo" w:date="2006-10-02T09:41:00Z"/>
              </w:rPr>
            </w:pPr>
            <w:del w:id="350" w:author="Kongolo" w:date="2006-10-02T09:41:00Z">
              <w:r>
                <w:rPr/>
              </w:r>
            </w:del>
          </w:p>
          <w:p>
            <w:pPr>
              <w:pStyle w:val="Normal"/>
              <w:rPr>
                <w:ins w:id="355" w:author="alvarez" w:date="2005-08-23T11:47:00Z"/>
              </w:rPr>
            </w:pPr>
            <w:ins w:id="352" w:author="Kongolo" w:date="2006-09-26T16:11:00Z">
              <w:r>
                <w:rPr/>
                <w:t xml:space="preserve">Mr. </w:t>
              </w:r>
            </w:ins>
            <w:ins w:id="353" w:author="Chuteaux" w:date="2006-10-10T11:00:00Z">
              <w:r>
                <w:rPr/>
                <w:t>Víctor Vázquez López</w:t>
              </w:r>
            </w:ins>
            <w:del w:id="354" w:author="Chuteaux" w:date="2006-10-10T11:00:00Z">
              <w:r>
                <w:rPr/>
                <w:delText xml:space="preserve">Victor Vazquez Lopez </w:delText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jc w:val="right"/>
              <w:rPr>
                <w:ins w:id="357" w:author="Kongolo" w:date="2006-10-02T09:30:00Z"/>
              </w:rPr>
            </w:pPr>
            <w:ins w:id="356" w:author="Kongolo" w:date="2006-10-02T09:30:00Z">
              <w:r>
                <w:rPr/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jc w:val="right"/>
              <w:rPr>
                <w:ins w:id="359" w:author="Kongolo" w:date="2006-10-02T09:42:00Z"/>
              </w:rPr>
            </w:pPr>
            <w:ins w:id="358" w:author="Kongolo" w:date="2006-10-02T09:42:00Z">
              <w:r>
                <w:rPr/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jc w:val="right"/>
              <w:rPr/>
            </w:pPr>
            <w:ins w:id="360" w:author="Kongolo" w:date="2006-07-27T13:20:00Z">
              <w:r>
                <w:rPr/>
                <w:t>/...</w:t>
              </w:r>
            </w:ins>
            <w:ins w:id="361" w:author="alvarez" w:date="2005-08-23T11:44:00Z">
              <w:del w:id="362" w:author="Kongolo" w:date="2005-08-31T10:42:00Z">
                <w:r>
                  <w:rPr/>
                  <w:delText>Ms. Geidy Lung</w:delText>
                </w:r>
              </w:del>
            </w:ins>
            <w:ins w:id="363" w:author="alvarez" w:date="2005-08-23T11:44:00Z">
              <w:del w:id="364" w:author="Kongolo" w:date="2005-08-31T10:33:00Z">
                <w:r>
                  <w:rPr/>
                  <w:delText xml:space="preserve">, </w:delText>
                </w:r>
              </w:del>
            </w:ins>
            <w:del w:id="365" w:author="Kongolo" w:date="2005-08-31T10:33:00Z">
              <w:r>
                <w:rPr/>
                <w:delText>WIPO</w:delText>
              </w:r>
            </w:del>
          </w:p>
        </w:tc>
      </w:tr>
    </w:tbl>
    <w:p>
      <w:pPr>
        <w:pStyle w:val="EndofDocument1"/>
        <w:ind w:left="0" w:hanging="0"/>
        <w:jc w:val="left"/>
        <w:rPr>
          <w:del w:id="367" w:author="Kongolo" w:date="2005-08-31T10:41:00Z"/>
        </w:rPr>
      </w:pPr>
      <w:del w:id="366" w:author="Kongolo" w:date="2005-08-31T10:41:00Z">
        <w:r>
          <w:rPr/>
        </w:r>
      </w:del>
    </w:p>
    <w:p>
      <w:pPr>
        <w:pStyle w:val="EndofDocument1"/>
        <w:ind w:left="0" w:hanging="0"/>
        <w:jc w:val="left"/>
        <w:rPr>
          <w:ins w:id="369" w:author="Chuteaux" w:date="2005-09-02T10:22:00Z"/>
        </w:rPr>
      </w:pPr>
      <w:ins w:id="368" w:author="Chuteaux" w:date="2005-09-02T10:22:00Z">
        <w:r>
          <w:rPr/>
        </w:r>
      </w:ins>
    </w:p>
    <w:p>
      <w:pPr>
        <w:pStyle w:val="EndofDocument1"/>
        <w:ind w:left="0" w:hanging="0"/>
        <w:jc w:val="right"/>
        <w:rPr>
          <w:ins w:id="371" w:author="Kongolo" w:date="2006-07-27T10:05:00Z"/>
        </w:rPr>
      </w:pPr>
      <w:ins w:id="370" w:author="Kongolo" w:date="2006-07-27T10:05:00Z">
        <w:r>
          <w:rPr/>
        </w:r>
      </w:ins>
    </w:p>
    <w:p>
      <w:pPr>
        <w:pStyle w:val="EndofDocument1"/>
        <w:ind w:left="0" w:hanging="0"/>
        <w:jc w:val="right"/>
        <w:rPr>
          <w:ins w:id="373" w:author="Chuteaux" w:date="2005-09-02T10:22:00Z"/>
        </w:rPr>
      </w:pPr>
      <w:ins w:id="372" w:author="Chuteaux" w:date="2005-09-02T10:22:00Z">
        <w:r>
          <w:rPr/>
        </w:r>
      </w:ins>
    </w:p>
    <w:p>
      <w:pPr>
        <w:pStyle w:val="EndofDocument1"/>
        <w:ind w:left="0" w:hanging="0"/>
        <w:jc w:val="left"/>
        <w:rPr>
          <w:del w:id="375" w:author="Kongolo" w:date="2005-08-31T10:41:00Z"/>
        </w:rPr>
      </w:pPr>
      <w:del w:id="374" w:author="Kongolo" w:date="2005-08-31T10:41:00Z">
        <w:r>
          <w:rPr/>
          <w:delText>/...</w:delText>
        </w:r>
      </w:del>
    </w:p>
    <w:p>
      <w:pPr>
        <w:pStyle w:val="EndofDocument1"/>
        <w:ind w:left="0" w:hanging="0"/>
        <w:jc w:val="left"/>
        <w:rPr>
          <w:del w:id="377" w:author="Kongolo" w:date="2005-08-31T10:41:00Z"/>
        </w:rPr>
      </w:pPr>
      <w:del w:id="376" w:author="Kongolo" w:date="2005-08-31T10:41:00Z">
        <w:r>
          <w:rPr/>
        </w:r>
      </w:del>
    </w:p>
    <w:p>
      <w:pPr>
        <w:pStyle w:val="EndofDocument1"/>
        <w:ind w:left="0" w:hanging="0"/>
        <w:jc w:val="left"/>
        <w:rPr>
          <w:del w:id="379" w:author="Kongolo" w:date="2005-08-31T10:41:00Z"/>
        </w:rPr>
      </w:pPr>
      <w:del w:id="378" w:author="Kongolo" w:date="2005-08-31T10:41:00Z">
        <w:r>
          <w:rPr/>
        </w:r>
      </w:del>
    </w:p>
    <w:p>
      <w:pPr>
        <w:pStyle w:val="EndofDocument1"/>
        <w:ind w:left="0" w:hanging="0"/>
        <w:jc w:val="left"/>
        <w:rPr>
          <w:del w:id="381" w:author="Kongolo" w:date="2005-08-31T10:41:00Z"/>
        </w:rPr>
      </w:pPr>
      <w:del w:id="380" w:author="Kongolo" w:date="2005-08-31T10:41:00Z">
        <w:r>
          <w:rPr/>
        </w:r>
      </w:del>
    </w:p>
    <w:p>
      <w:pPr>
        <w:pStyle w:val="EndofDocument1"/>
        <w:ind w:left="0" w:hanging="0"/>
        <w:jc w:val="left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513"/>
      </w:tblGrid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right="3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u w:val="single"/>
              </w:rPr>
            </w:pPr>
            <w:r>
              <w:rPr>
                <w:u w:val="single"/>
              </w:rPr>
              <w:t>Friday, October 1</w:t>
            </w:r>
            <w:ins w:id="382" w:author="Kongolo" w:date="2006-07-27T10:03:00Z">
              <w:r>
                <w:rPr>
                  <w:u w:val="single"/>
                </w:rPr>
                <w:t>3</w:t>
              </w:r>
            </w:ins>
            <w:del w:id="383" w:author="Kongolo" w:date="2006-07-27T10:03:00Z">
              <w:r>
                <w:rPr>
                  <w:u w:val="single"/>
                </w:rPr>
                <w:delText>4</w:delText>
              </w:r>
            </w:del>
            <w:r>
              <w:rPr>
                <w:u w:val="single"/>
              </w:rPr>
              <w:t>, 200</w:t>
            </w:r>
            <w:ins w:id="384" w:author="Kongolo" w:date="2006-07-27T10:03:00Z">
              <w:r>
                <w:rPr>
                  <w:u w:val="single"/>
                </w:rPr>
                <w:t>6</w:t>
              </w:r>
            </w:ins>
            <w:del w:id="385" w:author="Kongolo" w:date="2006-07-27T10:03:00Z">
              <w:r>
                <w:rPr>
                  <w:u w:val="single"/>
                </w:rPr>
                <w:delText>5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9.30 – 10.15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opic 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u w:val="single"/>
                <w:ins w:id="386" w:author="Kongolo" w:date="2005-08-31T10:39:00Z"/>
              </w:rPr>
            </w:pPr>
            <w:r>
              <w:rPr>
                <w:u w:val="single"/>
              </w:rPr>
              <w:t>Copyright and Related Rights as a Source of Protection for Traditional Creativity, Folklore and Cultural Expressions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u w:val="single"/>
                <w:del w:id="388" w:author="Chuteaux" w:date="2005-09-02T10:22:00Z"/>
              </w:rPr>
            </w:pPr>
            <w:del w:id="387" w:author="Chuteaux" w:date="2005-09-02T10:22:00Z">
              <w:r>
                <w:rPr>
                  <w:u w:val="single"/>
                </w:rPr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Speake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del w:id="417" w:author="Kongolo" w:date="2005-08-31T10:40:00Z"/>
              </w:rPr>
            </w:pPr>
            <w:r>
              <w:rPr/>
              <w:t xml:space="preserve">Mr. </w:t>
            </w:r>
            <w:ins w:id="389" w:author="Kongolo" w:date="2006-10-05T14:38:00Z">
              <w:r>
                <w:rPr/>
                <w:t>Simon Legrand, Counse</w:t>
              </w:r>
            </w:ins>
            <w:ins w:id="390" w:author="Kongolo" w:date="2006-10-05T14:40:00Z">
              <w:r>
                <w:rPr/>
                <w:t>l</w:t>
              </w:r>
            </w:ins>
            <w:ins w:id="391" w:author="Kongolo" w:date="2006-10-05T14:38:00Z">
              <w:r>
                <w:rPr/>
                <w:t>lor</w:t>
              </w:r>
            </w:ins>
            <w:del w:id="392" w:author="Kongolo" w:date="2005-10-03T17:20:00Z">
              <w:r>
                <w:rPr/>
                <w:delText>Wend Wendland</w:delText>
              </w:r>
            </w:del>
            <w:ins w:id="393" w:author="Kongolo" w:date="2006-07-27T09:57:00Z">
              <w:r>
                <w:rPr/>
                <w:t>,</w:t>
              </w:r>
            </w:ins>
            <w:ins w:id="394" w:author="alvarez" w:date="2005-08-23T11:50:00Z">
              <w:del w:id="395" w:author="Kongolo" w:date="2006-07-27T09:57:00Z">
                <w:r>
                  <w:rPr/>
                  <w:delText xml:space="preserve">, </w:delText>
                </w:r>
              </w:del>
            </w:ins>
            <w:ins w:id="396" w:author="Chuteaux" w:date="2005-10-07T10:12:00Z">
              <w:del w:id="397" w:author="Kongolo" w:date="2006-10-05T14:39:00Z">
                <w:r>
                  <w:rPr/>
                  <w:delText xml:space="preserve"> and Head</w:delText>
                </w:r>
              </w:del>
            </w:ins>
            <w:ins w:id="398" w:author="alvarez" w:date="2005-08-23T11:50:00Z">
              <w:del w:id="399" w:author="Kongolo" w:date="2005-08-31T10:39:00Z">
                <w:r>
                  <w:rPr/>
                  <w:delText xml:space="preserve">Deputy Director and </w:delText>
                </w:r>
              </w:del>
            </w:ins>
            <w:ins w:id="400" w:author="alvarez" w:date="2005-08-23T11:50:00Z">
              <w:del w:id="401" w:author="Kongolo" w:date="2005-10-03T17:21:00Z">
                <w:r>
                  <w:rPr/>
                  <w:delText xml:space="preserve">Head, </w:delText>
                </w:r>
              </w:del>
            </w:ins>
            <w:ins w:id="402" w:author="Kongolo" w:date="2005-08-31T10:40:00Z">
              <w:r>
                <w:rPr/>
                <w:t xml:space="preserve"> </w:t>
              </w:r>
            </w:ins>
            <w:ins w:id="403" w:author="Kongolo" w:date="2006-07-27T09:58:00Z">
              <w:r>
                <w:rPr/>
                <w:t>Traditional Creativity</w:t>
              </w:r>
            </w:ins>
            <w:ins w:id="404" w:author="Kongolo" w:date="2006-07-27T09:58:00Z">
              <w:del w:id="405" w:author="Chuteaux" w:date="2006-10-10T11:01:00Z">
                <w:r>
                  <w:rPr/>
                  <w:delText>,</w:delText>
                </w:r>
              </w:del>
            </w:ins>
            <w:ins w:id="406" w:author="Kongolo" w:date="2006-07-27T09:58:00Z">
              <w:r>
                <w:rPr/>
                <w:t xml:space="preserve"> and Cultural Expressions Section, </w:t>
              </w:r>
            </w:ins>
            <w:ins w:id="407" w:author="Kongolo" w:date="2006-10-05T14:39:00Z">
              <w:r>
                <w:rPr/>
                <w:t>Global IP Issues Division</w:t>
              </w:r>
            </w:ins>
            <w:ins w:id="408" w:author="alvarez" w:date="2005-08-23T11:50:00Z">
              <w:del w:id="409" w:author="Kongolo" w:date="2005-08-31T10:39:00Z">
                <w:r>
                  <w:rPr/>
                  <w:delText xml:space="preserve">PCT and Patents Arbitration and Mediation Center, and Global I.P. Issues </w:delText>
                </w:r>
              </w:del>
            </w:ins>
            <w:ins w:id="410" w:author="alvarez" w:date="2005-08-23T11:50:00Z">
              <w:del w:id="411" w:author="Kongolo" w:date="2006-10-05T14:39:00Z">
                <w:r>
                  <w:rPr/>
                  <w:delText>Traditional Knowledge Division</w:delText>
                </w:r>
              </w:del>
            </w:ins>
            <w:ins w:id="412" w:author="alvarez" w:date="2005-08-23T11:50:00Z">
              <w:del w:id="413" w:author="Kongolo" w:date="2005-08-31T10:40:00Z">
                <w:r>
                  <w:rPr/>
                  <w:delText xml:space="preserve"> Traditional Creativity and Cultural Expressions Section</w:delText>
                </w:r>
              </w:del>
            </w:ins>
            <w:ins w:id="414" w:author="alvarez" w:date="2005-08-23T11:50:00Z">
              <w:r>
                <w:rPr/>
                <w:t>,</w:t>
              </w:r>
            </w:ins>
            <w:ins w:id="415" w:author="Kongolo" w:date="2005-08-31T10:40:00Z">
              <w:r>
                <w:rPr/>
                <w:t xml:space="preserve"> </w:t>
              </w:r>
            </w:ins>
            <w:ins w:id="416" w:author="alvarez" w:date="2005-08-23T11:50:00Z">
              <w:r>
                <w:rPr/>
                <w:t>WIPO</w:t>
              </w:r>
            </w:ins>
          </w:p>
          <w:p>
            <w:pPr>
              <w:pStyle w:val="Normal"/>
              <w:widowControl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bidi w:val="0"/>
              <w:ind w:left="67" w:hanging="0"/>
              <w:rPr>
                <w:ins w:id="419" w:author="Kongolo" w:date="2005-10-03T17:22:00Z"/>
              </w:rPr>
            </w:pPr>
            <w:ins w:id="418" w:author="Kongolo" w:date="2005-10-03T17:22:00Z">
              <w:r>
                <w:rPr/>
              </w:r>
            </w:ins>
          </w:p>
          <w:p>
            <w:pPr>
              <w:pStyle w:val="Footer"/>
              <w:rPr>
                <w:del w:id="421" w:author="Kongolo" w:date="2005-08-31T10:40:00Z"/>
              </w:rPr>
            </w:pPr>
            <w:del w:id="420" w:author="Kongolo" w:date="2005-08-31T10:40:00Z">
              <w:r>
                <w:rPr/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del w:id="423" w:author="Kongolo" w:date="2005-08-31T10:40:00Z"/>
              </w:rPr>
            </w:pPr>
            <w:del w:id="422" w:author="Kongolo" w:date="2005-08-31T10:40:00Z">
              <w:r>
                <w:rPr/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firstLine="108"/>
              <w:rPr/>
            </w:pPr>
            <w:r>
              <w:rPr/>
              <w:t>10.15 – 10.45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firstLine="108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Footer"/>
              <w:rPr/>
            </w:pPr>
            <w:r>
              <w:rPr/>
              <w:t>Discussion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firstLine="108"/>
              <w:rPr>
                <w:sz w:val="28"/>
                <w:lang w:val="es-ES"/>
              </w:rPr>
            </w:pPr>
            <w:r>
              <w:rPr/>
              <w:t>10.45 – 11.15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firstLine="108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7513" w:type="dxa"/>
            <w:tcBorders/>
          </w:tcPr>
          <w:p>
            <w:pPr>
              <w:pStyle w:val="Footer"/>
              <w:rPr/>
            </w:pPr>
            <w:r>
              <w:rPr/>
              <w:t>Coffee break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firstLine="108"/>
              <w:rPr/>
            </w:pPr>
            <w:r>
              <w:rPr/>
              <w:t>11.15 – 12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/>
            </w:pPr>
            <w:r>
              <w:rPr/>
              <w:t>Plenary Sessio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firstLine="108"/>
              <w:rPr>
                <w:u w:val="single"/>
                <w:del w:id="424" w:author="Chuteaux" w:date="2005-09-02T10:23:00Z"/>
              </w:rPr>
            </w:pPr>
            <w:r>
              <w:rPr>
                <w:u w:val="single"/>
              </w:rPr>
              <w:t xml:space="preserve">Presentation of Group Reports </w:t>
            </w:r>
          </w:p>
          <w:p>
            <w:pPr>
              <w:pStyle w:val="Normal"/>
              <w:widowControl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bidi w:val="0"/>
              <w:ind w:left="-108" w:firstLine="10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2.30 – 14.00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hanging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Lunch break</w:t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4.00 – 15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/>
            </w:pPr>
            <w:r>
              <w:rPr/>
              <w:t xml:space="preserve">Plenary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u w:val="single"/>
              </w:rPr>
            </w:pPr>
            <w:r>
              <w:rPr/>
              <w:t>Sessio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firstLine="108"/>
              <w:rPr>
                <w:u w:val="single"/>
                <w:del w:id="425" w:author="Chuteaux" w:date="2005-09-02T10:23:00Z"/>
              </w:rPr>
            </w:pPr>
            <w:r>
              <w:rPr>
                <w:u w:val="single"/>
              </w:rPr>
              <w:t>Presentation of Group Reports (continued)</w:t>
            </w:r>
          </w:p>
          <w:p>
            <w:pPr>
              <w:pStyle w:val="Normal"/>
              <w:widowControl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bidi w:val="0"/>
              <w:ind w:left="-108" w:firstLine="108"/>
              <w:rPr>
                <w:ins w:id="426" w:author="Kongolo" w:date="2006-07-27T09:59:00Z"/>
              </w:rPr>
            </w:pPr>
            <w:r>
              <w:rPr/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jc w:val="right"/>
              <w:rPr>
                <w:ins w:id="428" w:author="Kongolo" w:date="2006-07-27T09:59:00Z"/>
              </w:rPr>
            </w:pPr>
            <w:ins w:id="427" w:author="Kongolo" w:date="2006-07-27T09:59:00Z">
              <w:r>
                <w:rPr/>
              </w:r>
            </w:ins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5.30 – 16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hanging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Coffee break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6.00 – 17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hanging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/>
            </w:pPr>
            <w:r>
              <w:rPr/>
              <w:t>Evaluation and Closing of the Seminar</w:t>
            </w:r>
          </w:p>
        </w:tc>
      </w:tr>
    </w:tbl>
    <w:p>
      <w:pPr>
        <w:pStyle w:val="EndofDocument1"/>
        <w:rPr/>
      </w:pPr>
      <w:r>
        <w:rPr/>
        <w:t xml:space="preserve">                                        </w:t>
      </w:r>
    </w:p>
    <w:p>
      <w:pPr>
        <w:pStyle w:val="EndofDocument1"/>
        <w:rPr/>
      </w:pPr>
      <w:r>
        <w:rPr/>
      </w:r>
    </w:p>
    <w:p>
      <w:pPr>
        <w:pStyle w:val="EndofDocument1"/>
        <w:jc w:val="left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2" w:top="118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CR/GE/0</w:t>
    </w:r>
    <w:ins w:id="429" w:author="Kongolo" w:date="2006-07-26T17:24:00Z">
      <w:r>
        <w:rPr/>
        <w:t>6</w:t>
      </w:r>
    </w:ins>
    <w:del w:id="430" w:author="Kongolo" w:date="2006-07-26T17:24:00Z">
      <w:r>
        <w:rPr/>
        <w:delText>5</w:delText>
      </w:r>
    </w:del>
    <w:r>
      <w:rPr/>
      <w:t>/INF</w:t>
    </w:r>
    <w:del w:id="431" w:author="Chuteaux" w:date="2006-10-10T10:57:00Z">
      <w:r>
        <w:rPr/>
        <w:delText>.</w:delText>
      </w:r>
    </w:del>
    <w:ins w:id="432" w:author="Chuteaux" w:date="2006-10-10T10:57:00Z">
      <w:r>
        <w:rPr/>
        <w:t>/</w:t>
      </w:r>
    </w:ins>
    <w:r>
      <w:rPr/>
      <w:t>1 Prov.</w:t>
    </w:r>
    <w:del w:id="433" w:author="Chuteaux" w:date="2006-10-10T10:56:00Z">
      <w:r>
        <w:rPr/>
        <w:delText xml:space="preserve"> </w:delText>
      </w:r>
    </w:del>
    <w:r>
      <w:rPr/>
      <w:t>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</w:tabs>
      <w:suppressAutoHyphens w:val="true"/>
      <w:outlineLvl w:val="6"/>
    </w:pPr>
    <w:rPr>
      <w:rFonts w:ascii="CG Times;Times New Roman" w:hAnsi="CG Times;Times New Roman" w:cs="CG Times;Times New Rom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1440" w:leader="none"/>
        <w:tab w:val="left" w:pos="-720" w:leader="none"/>
        <w:tab w:val="left" w:pos="0" w:leader="none"/>
        <w:tab w:val="left" w:pos="1134" w:leader="none"/>
        <w:tab w:val="left" w:pos="1701" w:leader="none"/>
        <w:tab w:val="left" w:pos="226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-1440" w:leader="none"/>
        <w:tab w:val="left" w:pos="-720" w:leader="none"/>
        <w:tab w:val="left" w:pos="1134" w:leader="none"/>
        <w:tab w:val="left" w:pos="1701" w:leader="none"/>
        <w:tab w:val="left" w:pos="2268" w:leader="none"/>
      </w:tabs>
      <w:suppressAutoHyphens w:val="true"/>
      <w:ind w:left="2268" w:hanging="1701"/>
    </w:pPr>
    <w:rPr>
      <w:rFonts w:ascii="CG Times;Times New Roman" w:hAnsi="CG Times;Times New Roman" w:cs="CG Times;Times New Roman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1440" w:leader="none"/>
        <w:tab w:val="left" w:pos="-720" w:leader="none"/>
        <w:tab w:val="left" w:pos="1134" w:leader="none"/>
        <w:tab w:val="left" w:pos="1701" w:leader="none"/>
        <w:tab w:val="left" w:pos="2268" w:leader="none"/>
      </w:tabs>
      <w:suppressAutoHyphens w:val="true"/>
      <w:ind w:left="2268" w:hanging="2268"/>
    </w:pPr>
    <w:rPr>
      <w:rFonts w:ascii="CG Times;Times New Roman" w:hAnsi="CG Times;Times New Roman" w:cs="CG Time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P.9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Provisional Program, WIPO/CR/GE/06 : Interregional Intermediate Seminar on Copyright and Related Rights</dc:description>
  <cp:keywords>edocs.mdocs mdocs meetings WIPO/CR/GE/06/INF/1 PROV.1 WIPO/CR/GE/06 : Interregional Intermediate Seminar on Copyright and Related Rights Meeting Documents Meeting Documents Documentos Reunión Documents Réunion Meeting Documents Meeting Documents Meeting Documents</cp:keywords>
  <dc:language>en-US</dc:language>
  <cp:lastModifiedBy>Moret-Tan</cp:lastModifiedBy>
  <cp:lastPrinted>2006-10-10T11:01:00Z</cp:lastPrinted>
  <dcterms:modified xsi:type="dcterms:W3CDTF">2007-11-22T17:30:00Z</dcterms:modified>
  <cp:revision>3</cp:revision>
  <dc:subject>Provisional Program, WIPO/CR/GE/06 : Interregional Intermediate Seminar on Copyright and Related Rights</dc:subject>
  <dc:title>WIPO/CR/GE/06/INF/1 PROV.1: Provisional Program</dc:title>
</cp:coreProperties>
</file>