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1322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INFORMATION NOTICE NO. 4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dridAgreement and Protocol Concerning the International Registration of Marks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New publication on the Madrid system, revised </w:t>
      </w:r>
      <w:r>
        <w:rPr>
          <w:b/>
          <w:bCs/>
          <w:i/>
          <w:sz w:val="24"/>
          <w:szCs w:val="24"/>
        </w:rPr>
        <w:t>Guide to the International Registration of Marks under the Madrid Agreement and the Madrid Protocol</w:t>
      </w:r>
      <w:r>
        <w:rPr>
          <w:b/>
          <w:bCs/>
          <w:sz w:val="24"/>
          <w:szCs w:val="24"/>
        </w:rPr>
        <w:t xml:space="preserve"> and amended official Madrid forms (MM forms)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4"/>
        <w:rPr/>
      </w:pPr>
      <w:r>
        <w:rPr/>
        <w:t>New publication on the Madri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A new publication on the Madrid system is now published on the Madrid system website at </w:t>
      </w:r>
      <w:hyperlink r:id="rId3">
        <w:r>
          <w:rPr>
            <w:rStyle w:val="InternetLink"/>
            <w:color w:val="000000"/>
            <w:u w:val="none"/>
          </w:rPr>
          <w:t>http://www.wipo.int/madrid/en/forms/</w:t>
        </w:r>
      </w:hyperlink>
      <w:r>
        <w:rPr/>
        <w:t>.  It targets, in particular, small and medium</w:t>
        <w:noBreakHyphen/>
        <w:t xml:space="preserve">sized enterprises and users without much knowledge of the Madrid system.  This publication is divided in two parts:  part I gives a brief description of the Madrid system and its main features, while part II has more practical focus on how to complete specific forms available for use in the Madrid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This publication will also be available in French, Spanish, Arabic, Chinese and Russian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vision of the Guide to the International Registration of Marks under the Madrid Agreement and the Madrid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A slightly revised version of the Guide is now published on the Madrid system website at </w:t>
      </w:r>
      <w:hyperlink r:id="rId4">
        <w:r>
          <w:rPr>
            <w:rStyle w:val="InternetLink"/>
            <w:color w:val="000000"/>
            <w:u w:val="none"/>
          </w:rPr>
          <w:t>http://www.wipo.int/madrid/en/guide/</w:t>
        </w:r>
      </w:hyperlink>
      <w:r>
        <w:rPr/>
        <w:t xml:space="preserve">.  The text has been updated to reflect recent amendments to the Common Regulations.  The Guide is available in English, French and Spanish.  Arabic, Chinese and Russian versions will follow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mended official Madrid forms (MM fo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The official Madrid forms (MM forms), available on the Madrid system website at </w:t>
      </w:r>
      <w:hyperlink r:id="rId5">
        <w:r>
          <w:rPr>
            <w:rStyle w:val="InternetLink"/>
            <w:color w:val="000000"/>
            <w:u w:val="none"/>
          </w:rPr>
          <w:t>http://www.wipo.int/madrid/en/forms/</w:t>
        </w:r>
      </w:hyperlink>
      <w:r>
        <w:rPr/>
        <w:t xml:space="preserve">, have been revised to render them more user-friendly and to provide more accurate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The most important amendments concern information and contact details of the Madrid Customer Service (on the cover page of the forms), and the election of e-mail for purposes of communicating with the International Bureau of WIPO:  where the applicant/holder or his representative provides an e-mail address in the forms, </w:t>
      </w:r>
      <w:r>
        <w:rPr>
          <w:bCs/>
        </w:rPr>
        <w:t xml:space="preserve">any further correspondence from the International Bureau related to the international application and the resulting international registration will be sent only electronically. </w:t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The form for requesting the recording of a limitation in an international registration (MM6) has been simplified by providing that any class not limited in item 5 of the form will remain as recorde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The revised MM forms are available in English, French and Spanish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EndofdocumentAnnex"/>
        <w:rPr/>
      </w:pPr>
      <w:r>
        <w:rPr/>
        <w:t>March 12, 2014</w:t>
      </w:r>
      <w:bookmarkStart w:id="2" w:name="_GoBack"/>
      <w:bookmarkEnd w:id="2"/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>page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ËÎÌå" w:cs="Arial"/>
      <w:sz w:val="22"/>
      <w:lang w:val="en-US" w:eastAsia="zh-C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madrid/en/forms/" TargetMode="External"/><Relationship Id="rId4" Type="http://schemas.openxmlformats.org/officeDocument/2006/relationships/hyperlink" Target="http://www.wipo.int/madrid/en/guide/" TargetMode="External"/><Relationship Id="rId5" Type="http://schemas.openxmlformats.org/officeDocument/2006/relationships/hyperlink" Target="http://www.wipo.int/madrid/en/form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4:00Z</dcterms:created>
  <dc:creator>DiazN</dc:creator>
  <dc:description/>
  <cp:keywords/>
  <dc:language>en-US</dc:language>
  <cp:lastModifiedBy>Spagnolo Henri</cp:lastModifiedBy>
  <cp:lastPrinted>2014-03-10T16:17:00Z</cp:lastPrinted>
  <dcterms:modified xsi:type="dcterms:W3CDTF">2014-03-10T15:54:00Z</dcterms:modified>
  <cp:revision>2</cp:revision>
  <dc:subject/>
  <dc:title> </dc:title>
</cp:coreProperties>
</file>