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4/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sz w:val="28"/>
          <w:szCs w:val="28"/>
        </w:rPr>
        <w:t>Madrid Agreement Concerning the International Registration of Mark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Denunciation of the Madrid Agreement:  Syrian Arab Republic</w:t>
      </w:r>
    </w:p>
    <w:p>
      <w:pPr>
        <w:pStyle w:val="Normal"/>
        <w:rPr>
          <w:b/>
          <w:b/>
          <w:bCs/>
          <w:sz w:val="24"/>
          <w:szCs w:val="22"/>
        </w:rPr>
      </w:pPr>
      <w:r>
        <w:rPr>
          <w:b/>
          <w:bCs/>
          <w:sz w:val="24"/>
          <w:szCs w:val="22"/>
        </w:rPr>
      </w:r>
    </w:p>
    <w:p>
      <w:pPr>
        <w:pStyle w:val="ONUME"/>
        <w:numPr>
          <w:ilvl w:val="0"/>
          <w:numId w:val="2"/>
        </w:numPr>
        <w:rPr/>
      </w:pPr>
      <w:r>
        <w:rPr/>
        <w:t xml:space="preserve">Reference is made to Information Notice 14/2012 ADD., concerning the notification made by the Government of the Syrian Arab Republic, to the Director General of the World Intellectual Property Organization (WIPO), of its denunciation of the Madrid Agreement Concerning the International Registration of Marks (“the Madrid Agreement”), which will take effect on June 29, 2013.  It may also be recalled that, as indicated in the said Information Notice, the Syrian Arab Republic continues to be a party to the Protocol Relating to the Madrid Agreement Concerning the International Registration of Marks (“the Madrid Protocol”).  The Syrian Arab Republic therefore remains a member of the Madrid Union.  </w:t>
      </w:r>
    </w:p>
    <w:p>
      <w:pPr>
        <w:pStyle w:val="ONUME"/>
        <w:numPr>
          <w:ilvl w:val="0"/>
          <w:numId w:val="2"/>
        </w:numPr>
        <w:rPr/>
      </w:pPr>
      <w:r>
        <w:rPr/>
        <w:t xml:space="preserve">As a result, as from June 29, 2013, the Syrian Arab Republic may no longer be designated under the Madrid Agreement and countries party only to this treaty may no longer be designated under the Madrid Agreement where the Office of the Syrian Arab Republic is either the Office of origin or that of the Contracting Party of the holder.  The form corresponding to applications for international registrations governed exclusively by the Madrid Agreement (Form MM1) will be updated accordingly.  </w:t>
      </w:r>
    </w:p>
    <w:p>
      <w:pPr>
        <w:pStyle w:val="ONUME"/>
        <w:numPr>
          <w:ilvl w:val="0"/>
          <w:numId w:val="2"/>
        </w:numPr>
        <w:rPr/>
      </w:pPr>
      <w:r>
        <w:rPr/>
        <w:t xml:space="preserve">Pursuant to Article 15(5) of the Madrid Agreement, international marks registered up to June 29, 2013, containing a designation of the Syrian Arab Republic, which is a designation governed by the Madrid Agreement, and not refused within the period of one year provided for in Article 5 of the Madrid Agreement, will continue, throughout the period of international protection, to enjoy the same protection in the Syrian Arab Republic as if they had been deposited there directly.  </w:t>
      </w:r>
    </w:p>
    <w:p>
      <w:pPr>
        <w:pStyle w:val="ONUME"/>
        <w:numPr>
          <w:ilvl w:val="0"/>
          <w:numId w:val="2"/>
        </w:numPr>
        <w:rPr/>
      </w:pPr>
      <w:r>
        <w:rPr/>
        <w:t>Furthermore, as from June 29, 2013, in the relations between the Syrian Arab Republic and countries party both to the Madrid Agreement and the Madrid Protocol, the provisions of Article 9</w:t>
      </w:r>
      <w:r>
        <w:rPr>
          <w:i/>
        </w:rPr>
        <w:t>sexies</w:t>
      </w:r>
      <w:r>
        <w:rPr/>
        <w:t xml:space="preserve">(1)(b) of the Madrid Protocol will cease to apply.  In consequence, in these relations, declarations concerning the extension of the refusal period, made under Articles 5(2)(b) and (c) of the Madrid Protocol, and individual fees, made under Article 8(7) of the Madrid Protocol, will apply.  </w:t>
      </w:r>
    </w:p>
    <w:p>
      <w:pPr>
        <w:pStyle w:val="ONUME"/>
        <w:numPr>
          <w:ilvl w:val="0"/>
          <w:numId w:val="2"/>
        </w:numPr>
        <w:rPr/>
      </w:pPr>
      <w:r>
        <w:rPr/>
        <w:t xml:space="preserve">Accordingly, as the Syrian Arab Republic has made the abovementioned declarations, designations of the Syrian Arab Republic made in international applications filed as from June 29, 2013, will be subject to the extended refusal period as well as to the payment of the amounts of the individual fee declared by the Syrian Arab Republic.  The same applies to subsequent designations of the Syrian Arab Republic made as from the said date.  In addition, as from the aforementioned date, the renewal of international registrations in which the Syrian Arab Republic has been designated will be subject to the payment of the amounts of the individual fee declared by the Syrian Arab Republic.  </w:t>
      </w:r>
      <w:r>
        <w:br w:type="page"/>
      </w:r>
    </w:p>
    <w:p>
      <w:pPr>
        <w:pStyle w:val="ONUME"/>
        <w:numPr>
          <w:ilvl w:val="0"/>
          <w:numId w:val="2"/>
        </w:numPr>
        <w:rPr/>
      </w:pPr>
      <w:r>
        <w:rPr/>
        <w:t xml:space="preserve">Correspondingly, designations made in international applications filed as from June 29, 2013, or subsequent designations made as from the said date, in which the Office of the Syrian Arab Republic is the Office of origin or the Office of the Contracting Party of the holder, will also be subject to the extended refusal period and to the payment of the amounts of the individual fee where the designated Contracting Parties have made the abovementioned declarations.  In addition, as from the aforesaid date, the renewal of international registrations in which the Syrian Arab Republic is the Contracting Party of the holder will be, where applicable, subject to the payment of the amounts of the individual fee declared by the designated Contracting Parties.  </w:t>
      </w:r>
    </w:p>
    <w:p>
      <w:pPr>
        <w:pStyle w:val="Normal"/>
        <w:rPr/>
      </w:pPr>
      <w:r>
        <w:rPr/>
      </w:r>
    </w:p>
    <w:p>
      <w:pPr>
        <w:pStyle w:val="Normal"/>
        <w:rPr/>
      </w:pPr>
      <w:r>
        <w:rPr/>
      </w:r>
    </w:p>
    <w:p>
      <w:pPr>
        <w:pStyle w:val="EndofdocumentAnnex"/>
        <w:rPr/>
      </w:pPr>
      <w:r>
        <w:rPr/>
        <w:t>June 27, 2013</w:t>
      </w:r>
    </w:p>
    <w:sectPr>
      <w:headerReference w:type="default" r:id="rId3"/>
      <w:headerReference w:type="first" r:id="rId4"/>
      <w:type w:val="nextPage"/>
      <w:pgSz w:w="11906" w:h="16838"/>
      <w:pgMar w:left="1418" w:right="1134"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3:00Z</dcterms:created>
  <dc:creator>DiazN</dc:creator>
  <dc:description/>
  <cp:keywords/>
  <dc:language>en-US</dc:language>
  <cp:lastModifiedBy>DiazN</cp:lastModifiedBy>
  <cp:lastPrinted>2013-06-27T14:54:00Z</cp:lastPrinted>
  <dcterms:modified xsi:type="dcterms:W3CDTF">2013-06-27T12:56:00Z</dcterms:modified>
  <cp:revision>21</cp:revision>
  <dc:subject/>
  <dc:title> </dc:title>
</cp:coreProperties>
</file>