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5/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Subtitle"/>
        <w:rPr/>
      </w:pPr>
      <w:r>
        <w:rPr/>
        <w:t>MADRID AGREEMENT CONCERNING THE</w:t>
      </w:r>
    </w:p>
    <w:p>
      <w:pPr>
        <w:pStyle w:val="Subtitle"/>
        <w:rPr/>
      </w:pPr>
      <w:r>
        <w:rPr/>
        <w:t>INTERNATIONAL REGISTRATION OF MARKS</w:t>
      </w:r>
    </w:p>
    <w:p>
      <w:pPr>
        <w:pStyle w:val="Normal"/>
        <w:jc w:val="center"/>
        <w:rPr/>
      </w:pPr>
      <w:r>
        <w:rPr/>
      </w:r>
    </w:p>
    <w:p>
      <w:pPr>
        <w:pStyle w:val="Normal"/>
        <w:suppressAutoHyphens w:val="true"/>
        <w:jc w:val="center"/>
        <w:rPr>
          <w:b/>
          <w:b/>
          <w:spacing w:val="-3"/>
        </w:rPr>
      </w:pPr>
      <w:r>
        <w:rPr>
          <w:b/>
          <w:spacing w:val="-3"/>
        </w:rPr>
        <w:t>Denunciation of the Madrid Agreement:  Uzbekista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anuary 1, 2007, the Government of Uzbekistan deposited with the Director General of the World Intellectual Property Organization (WIPO) its instrument of denunciation of the Madrid Agreement Concerning the International Registration of Mark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Pursuant to Article 15(3) of the Madrid Agreement, the denunciation of the Madrid Agreement by Uzbekistan will take effect one year after the day on which the Director General has received the notification of the denunciation, namely on January 1, 2008.  According to Article 15(5), international marks registered up to that date under the Madrid Agreement in respect of Uzbekistan, and not refused within the period of one year provided for in Article 5, will continue, throughout the period of international protection, to enjoy the same protection in Uzbekistan as if they had been deposited there directly.</w:t>
      </w:r>
    </w:p>
    <w:p>
      <w:pPr>
        <w:pStyle w:val="Normal"/>
        <w:jc w:val="both"/>
        <w:rPr/>
      </w:pPr>
      <w:r>
        <w:rPr/>
      </w:r>
    </w:p>
    <w:p>
      <w:pPr>
        <w:pStyle w:val="Normal"/>
        <w:jc w:val="both"/>
        <w:rPr/>
      </w:pPr>
      <w:r>
        <w:rPr/>
      </w:r>
    </w:p>
    <w:p>
      <w:pPr>
        <w:pStyle w:val="Indenta"/>
        <w:rPr>
          <w:lang w:val="en-US"/>
        </w:rPr>
      </w:pPr>
      <w:r>
        <w:rPr>
          <w:lang w:val="en-US"/>
        </w:rPr>
        <w:t>February 9, 2007</w:t>
      </w:r>
    </w:p>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jc w:val="right"/>
    </w:pPr>
    <w:rPr>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06:00Z</dcterms:created>
  <dc:creator>Madrid System for the International Registration of Marks </dc:creator>
  <dc:description>MADRID/2007/5 : Denunciation of the Madrid Agreement:  Uzbekistan</dc:description>
  <cp:keywords>edocs.madrdocs madrdocs MADRID/2007/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01-12T16:23:00Z</cp:lastPrinted>
  <dcterms:modified xsi:type="dcterms:W3CDTF">2008-07-15T16:10:00Z</dcterms:modified>
  <cp:revision>12</cp:revision>
  <dc:subject>MADRID/2007/5 : Denunciation of the Madrid Agreement:  Uzbekistan</dc:subject>
  <dc:title>MADRID/2007/5 : Denunciation of the Madrid Agreement:  Uzbekistan</dc:title>
</cp:coreProperties>
</file>