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 Notice No. 15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18"/>
              </w:rPr>
            </w:pPr>
            <w:r>
              <w:rPr>
                <w:rFonts w:cs="Arial" w:ascii="Arial" w:hAnsi="Arial"/>
                <w:spacing w:val="34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18"/>
              </w:rPr>
              <w:t>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) 22 338 91 11 – Facsimile (International Trademark Registry): 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 intreg.mail@wipo.int  –  Internet:  http://www.wipo.int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MADRID PROTOCOL CONCERNING THE</w:t>
      </w:r>
    </w:p>
    <w:p>
      <w:pPr>
        <w:pStyle w:val="Heading"/>
        <w:rPr/>
      </w:pPr>
      <w:r>
        <w:rPr/>
        <w:t>INTERNATIONAL REGISTRATION OF MARK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Change in the Amounts of the Individual Fee:  Switzerlan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ab/>
        <w:t xml:space="preserve">The </w:t>
      </w:r>
      <w:r>
        <w:rPr/>
        <w:t xml:space="preserve">Swiss Federal Institute of Intellectual Property </w:t>
      </w:r>
      <w:r>
        <w:rPr>
          <w:lang w:val="en-US"/>
        </w:rPr>
        <w:t>has notified to the Director General of the World Intellectual Property Organization (WIPO) a declaration modifying the amounts of the individual fee payable with respect to Switzerland under Article 8(7) of the Madrid Protocol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lang w:val="en-US"/>
        </w:rPr>
        <w:tab/>
        <w:t>In accordance with Rule 35(2)(a) of the Common Regulations under the Madrid Agreement and Protocol, the new amounts, in Swiss francs, of the said individual fee are the following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842"/>
      </w:tblGrid>
      <w:tr>
        <w:trPr>
          <w:trHeight w:val="688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TE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MOUNT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>in Swiss francs</w:t>
            </w:r>
            <w:r>
              <w:rPr/>
              <w:t>)</w:t>
            </w:r>
          </w:p>
        </w:tc>
      </w:tr>
      <w:tr>
        <w:trPr>
          <w:trHeight w:val="1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24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Application or Subsequent Designatio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for three classes of goods or services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rPr/>
            </w:pPr>
            <w:r>
              <w:rPr/>
              <w:t xml:space="preserve">–  </w:t>
            </w:r>
            <w:r>
              <w:rPr/>
              <w:t>for each additional cl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  <w:tab/>
              <w:t>450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/>
            </w:pPr>
            <w:r>
              <w:rPr/>
              <w:tab/>
              <w:t>50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3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newal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for three classes of goods or services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rPr/>
            </w:pPr>
            <w:r>
              <w:rPr/>
              <w:t xml:space="preserve">–  </w:t>
            </w:r>
            <w:r>
              <w:rPr/>
              <w:t>for each additional cl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  <w:tab/>
              <w:t>600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/>
            </w:pPr>
            <w:r>
              <w:rPr/>
              <w:tab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declaration modifying the amounts of the individual fee payable with respect to Switzerland will take effect on January 1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ctober 18, 200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rFonts w:ascii="TimesNewRoman" w:hAnsi="TimesNewRoman" w:cs="TimesNewRoman"/>
      <w:spacing w:val="-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sz w:val="26"/>
      <w:lang w:val="en-GB"/>
    </w:rPr>
  </w:style>
  <w:style w:type="paragraph" w:styleId="Corpsdetexte">
    <w:name w:val="Corps de texte"/>
    <w:basedOn w:val="Normal"/>
    <w:qFormat/>
    <w:pPr/>
    <w:rPr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843" w:leader="none"/>
        <w:tab w:val="left" w:pos="2127" w:leader="none"/>
      </w:tabs>
      <w:jc w:val="both"/>
    </w:pPr>
    <w:rPr>
      <w:spacing w:val="-4"/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sz w:val="28"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9:00Z</dcterms:created>
  <dc:creator>WIPO</dc:creator>
  <dc:description/>
  <cp:keywords/>
  <dc:language>en-US</dc:language>
  <cp:lastModifiedBy>CleaveleyA</cp:lastModifiedBy>
  <cp:lastPrinted>2006-10-20T17:06:00Z</cp:lastPrinted>
  <dcterms:modified xsi:type="dcterms:W3CDTF">2009-02-27T08:51:00Z</dcterms:modified>
  <cp:revision>3</cp:revision>
  <dc:subject>Change in the Amounts of the Individual Fee: Switzerland</dc:subject>
  <dc:title>Madrid System:  Information Notice No. 15/2006</dc:title>
</cp:coreProperties>
</file>