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w:t>
            </w:r>
            <w:del w:id="0" w:author="bisson" w:date="2005-11-04T17:05:00Z">
              <w:r>
                <w:rPr>
                  <w:sz w:val="22"/>
                </w:rPr>
                <w:delText>7</w:delText>
              </w:r>
            </w:del>
            <w:ins w:id="1" w:author="bisson" w:date="2005-11-04T17:05:00Z">
              <w:r>
                <w:rPr>
                  <w:sz w:val="22"/>
                </w:rPr>
                <w:t>6</w:t>
              </w:r>
            </w:ins>
            <w:r>
              <w:rPr>
                <w:sz w:val="22"/>
              </w:rPr>
              <w:t>/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Normal"/>
        <w:jc w:val="center"/>
        <w:rPr>
          <w:b/>
          <w:b/>
          <w:lang w:eastAsia="en-US"/>
        </w:rPr>
      </w:pPr>
      <w:r>
        <w:rPr>
          <w:b/>
          <w:lang w:eastAsia="en-US"/>
        </w:rPr>
      </w:r>
    </w:p>
    <w:p>
      <w:pPr>
        <w:pStyle w:val="Normal"/>
        <w:jc w:val="center"/>
        <w:rPr>
          <w:b/>
          <w:b/>
        </w:rPr>
      </w:pPr>
      <w:r>
        <w:rPr>
          <w:b/>
        </w:rPr>
        <w:t>Publication of Provisional Refusals</w:t>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At present, publication of provisional refusals in the </w:t>
      </w:r>
      <w:r>
        <w:rPr>
          <w:i/>
        </w:rPr>
        <w:t>WIPO Gazette of International Marks</w:t>
      </w:r>
      <w:r>
        <w:rPr/>
        <w:t xml:space="preserve"> includes an indication of the class of goods and services concerned, or not concerned, by the provisional refusal. </w:t>
      </w:r>
      <w:del w:id="2" w:author="oreilly" w:date="2005-11-07T08:44:00Z">
        <w:r>
          <w:rPr/>
          <w:delText>Likewise, the databases Romarin and Madrid Express</w:delText>
        </w:r>
      </w:del>
      <w:ins w:id="3" w:author="oreilly" w:date="2005-11-07T08:44:00Z">
        <w:r>
          <w:rPr/>
          <w:t xml:space="preserve"> The R</w:t>
        </w:r>
      </w:ins>
      <w:r>
        <w:rPr/>
        <w:t>OMARIN</w:t>
      </w:r>
      <w:ins w:id="4" w:author="oreilly" w:date="2005-11-07T08:44:00Z">
        <w:r>
          <w:rPr/>
          <w:t xml:space="preserve"> and Madrid Express databases</w:t>
        </w:r>
      </w:ins>
      <w:r>
        <w:rPr/>
        <w:t xml:space="preserve"> feature</w:t>
      </w:r>
      <w:ins w:id="5" w:author="oreilly" w:date="2005-11-07T08:45:00Z">
        <w:r>
          <w:rPr/>
          <w:t>, in addition,</w:t>
        </w:r>
      </w:ins>
      <w:r>
        <w:rPr/>
        <w:t xml:space="preserve"> the entire list of goods and services which are concerned, or not concerned, by a provisional refusa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is practice results from a former requirement under the Common Regulations to publish the goods and services affected, or not affected, by a provisional refusal. </w:t>
      </w:r>
      <w:del w:id="6" w:author="oreilly" w:date="2005-11-07T08:45:00Z">
        <w:r>
          <w:rPr/>
          <w:delText>Said</w:delText>
        </w:r>
      </w:del>
      <w:ins w:id="7" w:author="oreilly" w:date="2005-11-07T08:46:00Z">
        <w:r>
          <w:rPr/>
          <w:t xml:space="preserve"> This</w:t>
        </w:r>
      </w:ins>
      <w:r>
        <w:rPr/>
        <w:t xml:space="preserve"> requirement was, however, suppressed from the Common Regulations with effect </w:t>
      </w:r>
      <w:del w:id="8" w:author="oreilly" w:date="2005-11-07T08:46:00Z">
        <w:r>
          <w:rPr/>
          <w:delText>on</w:delText>
        </w:r>
      </w:del>
      <w:ins w:id="9" w:author="oreilly" w:date="2005-11-07T08:46:00Z">
        <w:r>
          <w:rPr/>
          <w:t>from</w:t>
        </w:r>
      </w:ins>
      <w:r>
        <w:rPr/>
        <w:t xml:space="preserve"> April 1, 2002, on the understanding that the publication of </w:t>
      </w:r>
      <w:del w:id="10" w:author="oreilly" w:date="2005-11-07T08:46:00Z">
        <w:r>
          <w:rPr/>
          <w:delText>those</w:delText>
        </w:r>
      </w:del>
      <w:ins w:id="11" w:author="oreilly" w:date="2005-11-07T08:46:00Z">
        <w:r>
          <w:rPr/>
          <w:t>the</w:t>
        </w:r>
      </w:ins>
      <w:r>
        <w:rPr/>
        <w:t xml:space="preserve"> goods and services was of limited interest to third parties, insofar as the status of the protection of a mark in a provisional refusal was</w:t>
      </w:r>
      <w:ins w:id="12" w:author="oreilly" w:date="2005-11-07T08:46:00Z">
        <w:r>
          <w:rPr/>
          <w:t>, in any event,</w:t>
        </w:r>
      </w:ins>
      <w:r>
        <w:rPr/>
        <w:t xml:space="preserve"> likely to be modified </w:t>
      </w:r>
      <w:ins w:id="13" w:author="oreilly" w:date="2005-11-07T08:47:00Z">
        <w:r>
          <w:rPr/>
          <w:t xml:space="preserve">subsequently </w:t>
        </w:r>
      </w:ins>
      <w:r>
        <w:rPr/>
        <w:t xml:space="preserve">by the decision withdrawing or confirming </w:t>
      </w:r>
      <w:del w:id="14" w:author="oreilly" w:date="2005-11-07T08:47:00Z">
        <w:r>
          <w:rPr/>
          <w:delText xml:space="preserve">said </w:delText>
        </w:r>
      </w:del>
      <w:ins w:id="15" w:author="oreilly" w:date="2005-11-07T08:47:00Z">
        <w:r>
          <w:rPr/>
          <w:t xml:space="preserve">such </w:t>
        </w:r>
      </w:ins>
      <w:r>
        <w:rPr/>
        <w:t xml:space="preserve">provisional refusal.  Moreover, experience </w:t>
      </w:r>
      <w:del w:id="16" w:author="oreilly" w:date="2005-11-07T08:48:00Z">
        <w:r>
          <w:rPr/>
          <w:delText>shows</w:delText>
        </w:r>
      </w:del>
      <w:ins w:id="17" w:author="oreilly" w:date="2005-11-07T08:48:00Z">
        <w:r>
          <w:rPr/>
          <w:t>has shown</w:t>
        </w:r>
      </w:ins>
      <w:r>
        <w:rPr/>
        <w:t xml:space="preserve"> that publicizing those goods and services may</w:t>
      </w:r>
      <w:ins w:id="18" w:author="oreilly" w:date="2005-11-07T08:48:00Z">
        <w:r>
          <w:rPr/>
          <w:t>,</w:t>
        </w:r>
      </w:ins>
      <w:r>
        <w:rPr/>
        <w:t xml:space="preserve"> in certain cases</w:t>
      </w:r>
      <w:ins w:id="19" w:author="oreilly" w:date="2005-11-07T08:48:00Z">
        <w:r>
          <w:rPr/>
          <w:t>,</w:t>
        </w:r>
      </w:ins>
      <w:r>
        <w:rPr/>
        <w:t xml:space="preserve"> mislead users as regards the status of the protection of the mark in a given Contracting Party, particularly those users who are not familiar with the terminology used in the Common Regulatio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With effect from issue No. 46/2005 of the </w:t>
      </w:r>
      <w:r>
        <w:rPr>
          <w:i/>
        </w:rPr>
        <w:t>WIPO Gazette of International Marks</w:t>
      </w:r>
      <w:r>
        <w:rPr/>
        <w:t>,</w:t>
      </w:r>
      <w:del w:id="20" w:author="oreilly" w:date="2005-11-07T08:48:00Z">
        <w:r>
          <w:rPr/>
          <w:delText>this</w:delText>
        </w:r>
      </w:del>
      <w:ins w:id="21" w:author="oreilly" w:date="2005-11-07T08:49:00Z">
        <w:r>
          <w:rPr/>
          <w:t xml:space="preserve"> the current </w:t>
        </w:r>
      </w:ins>
      <w:r>
        <w:rPr/>
        <w:t xml:space="preserve">practice will be changed.  Provisional refusals will be published, and </w:t>
      </w:r>
      <w:del w:id="22" w:author="oreilly" w:date="2005-11-07T08:49:00Z">
        <w:r>
          <w:rPr/>
          <w:delText xml:space="preserve">featured </w:delText>
        </w:r>
      </w:del>
      <w:ins w:id="23" w:author="oreilly" w:date="2005-11-07T08:49:00Z">
        <w:r>
          <w:rPr/>
          <w:t xml:space="preserve">will appear </w:t>
        </w:r>
      </w:ins>
      <w:r>
        <w:rPr/>
        <w:t xml:space="preserve">in ROMARIN and Madrid Express only with an indication as to whether they are </w:t>
      </w:r>
      <w:r>
        <w:rPr>
          <w:i/>
        </w:rPr>
        <w:t>total</w:t>
      </w:r>
      <w:r>
        <w:rPr/>
        <w:t xml:space="preserve"> or </w:t>
      </w:r>
      <w:r>
        <w:rPr>
          <w:i/>
        </w:rPr>
        <w:t xml:space="preserve">partial, </w:t>
      </w:r>
      <w:r>
        <w:rPr/>
        <w:t>but without listing the goods and services, or the classes, affected or not affect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r>
      <w:r>
        <w:rPr>
          <w:i/>
        </w:rPr>
        <w:t>Ex officio</w:t>
      </w:r>
      <w:r>
        <w:rPr/>
        <w:t xml:space="preserve"> provisional refusals issued by the Chinese Office will constitute an exception, and will continue to be published with an indication of the goods and services affected, or not affected, by the provisional refusal.  This stems from the fact that said provisional refusals are deemed to be final before the Chinese Office by virtue of the declaration made by China under Rule 17(5)(e) of the Common Regulatio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Decisions withdrawing or confirming a provisional refusal</w:t>
      </w:r>
      <w:del w:id="24" w:author="bisson" w:date="2005-11-04T17:03:00Z">
        <w:r>
          <w:rPr/>
          <w:delText xml:space="preserve"> (“final decisions”)</w:delText>
        </w:r>
      </w:del>
      <w:r>
        <w:rPr/>
        <w:t xml:space="preserve">, </w:t>
      </w:r>
      <w:ins w:id="25" w:author="bisson" w:date="2005-11-04T17:03:00Z">
        <w:r>
          <w:rPr/>
          <w:t xml:space="preserve">as well as any further decision affecting the protection of the mark, </w:t>
        </w:r>
      </w:ins>
      <w:r>
        <w:rPr/>
        <w:t xml:space="preserve">will continue to be published in the </w:t>
      </w:r>
      <w:r>
        <w:rPr>
          <w:i/>
        </w:rPr>
        <w:t>WIPO Gazette of International Marks</w:t>
      </w:r>
      <w:r>
        <w:rPr/>
        <w:t>,</w:t>
      </w:r>
      <w:r>
        <w:rPr>
          <w:i/>
        </w:rPr>
        <w:t xml:space="preserve"> </w:t>
      </w:r>
      <w:r>
        <w:rPr/>
        <w:t xml:space="preserve">and </w:t>
      </w:r>
      <w:del w:id="26" w:author="oreilly" w:date="2005-11-07T08:50:00Z">
        <w:r>
          <w:rPr/>
          <w:delText xml:space="preserve">featured </w:delText>
        </w:r>
      </w:del>
      <w:ins w:id="27" w:author="oreilly" w:date="2005-11-07T08:50:00Z">
        <w:r>
          <w:rPr/>
          <w:t xml:space="preserve">will feature </w:t>
        </w:r>
      </w:ins>
      <w:ins w:id="28" w:author="oreilly" w:date="2005-11-07T08:50:00Z">
        <w:del w:id="29" w:author="bisson" w:date="2005-11-07T09:02:00Z">
          <w:r>
            <w:rPr/>
            <w:delText xml:space="preserve"> </w:delText>
          </w:r>
        </w:del>
      </w:ins>
      <w:r>
        <w:rPr/>
        <w:t xml:space="preserve">in ROMARIN and Madrid Express, with an indication of the goods and services for which the mark is refused or protected (as </w:t>
      </w:r>
      <w:del w:id="30" w:author="bisson" w:date="2005-11-04T17:04:00Z">
        <w:r>
          <w:rPr/>
          <w:delText xml:space="preserve">required </w:delText>
        </w:r>
      </w:del>
      <w:ins w:id="31" w:author="bisson" w:date="2005-11-04T17:04:00Z">
        <w:r>
          <w:rPr/>
          <w:t xml:space="preserve">provided </w:t>
        </w:r>
      </w:ins>
      <w:r>
        <w:rPr/>
        <w:t>by Rule 32(1)(a)(iii) of the Common Regulations).</w:t>
      </w:r>
    </w:p>
    <w:p>
      <w:pPr>
        <w:pStyle w:val="Normal"/>
        <w:rPr>
          <w:lang w:eastAsia="en-US"/>
        </w:rPr>
      </w:pPr>
      <w:r>
        <w:rPr>
          <w:lang w:eastAsia="en-US"/>
        </w:rPr>
      </w:r>
    </w:p>
    <w:p>
      <w:pPr>
        <w:pStyle w:val="Normal"/>
        <w:rPr>
          <w:lang w:eastAsia="en-US"/>
        </w:rPr>
      </w:pPr>
      <w:r>
        <w:rPr>
          <w:lang w:eastAsia="en-US"/>
        </w:rPr>
      </w:r>
    </w:p>
    <w:p>
      <w:pPr>
        <w:pStyle w:val="Normal"/>
        <w:rPr>
          <w:lang w:eastAsia="en-US"/>
          <w:del w:id="33" w:author="bisson" w:date="2005-11-07T09:31:00Z"/>
        </w:rPr>
      </w:pPr>
      <w:del w:id="32" w:author="bisson" w:date="2005-11-07T09:31:00Z">
        <w:r>
          <w:rPr>
            <w:lang w:eastAsia="en-US"/>
          </w:rPr>
        </w:r>
      </w:del>
    </w:p>
    <w:p>
      <w:pPr>
        <w:pStyle w:val="Normal"/>
        <w:jc w:val="right"/>
        <w:rPr/>
      </w:pPr>
      <w:r>
        <w:rPr/>
        <w:t>November 21, 2005</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4:00Z</dcterms:created>
  <dc:creator>Madrid System for the International Registration of Marks </dc:creator>
  <dc:description>MADRID/2005/16 : Publication of Provisional Refusals</dc:description>
  <cp:keywords>edocs.madrdocs madrdocs MADRID/2005/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11-10T10:28:00Z</cp:lastPrinted>
  <dcterms:modified xsi:type="dcterms:W3CDTF">2008-07-15T16:09:00Z</dcterms:modified>
  <cp:revision>9</cp:revision>
  <dc:subject>MADRID/2005/16 : Publication of Provisional Refusals</dc:subject>
  <dc:title>MADRID/2005/16 : Publication of Provisional Refusals</dc:title>
</cp:coreProperties>
</file>