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Notice No. 13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-22) 338 91 11 – Facsimile (International Trademark Registrations Section): 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RID PROTOCOL CONCERNING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REGISTRATION OF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Fees under Article 8(7): 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In accordance with Rule 35(2)(d) of the Common Regulations under the Madrid Agreement and Protocol, the Director General </w:t>
      </w:r>
      <w:r>
        <w:rPr>
          <w:lang w:val="en-GB"/>
        </w:rPr>
        <w:t xml:space="preserve">of the World Intellectual Property Organization (WIPO), </w:t>
      </w:r>
      <w:r>
        <w:rPr/>
        <w:t>has established the following new amounts in Swiss francs of the individual fee that is payable when United Kingdom is designated in an international application, in a designation subsequent or in respect of the renewal of an international registration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esignation fee (in the international application or in a subsequent designation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one class of goods or services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each additional class</w:t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386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0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enewal fe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one class of goods or services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each additional class</w:t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429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07</w:t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is change will take effect on June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20,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26:00Z</dcterms:created>
  <dc:creator>Madrid System for the International Registration of Marks </dc:creator>
  <dc:description>MADRID/2003/13 : Individual Fees under Article 8(7): United Kingdom</dc:description>
  <cp:keywords>edocs.madrdocs madrdocs MADRID/2003/1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5-20T10:27:00Z</cp:lastPrinted>
  <dcterms:modified xsi:type="dcterms:W3CDTF">2008-07-15T16:04:00Z</dcterms:modified>
  <cp:revision>8</cp:revision>
  <dc:subject>MADRID/2003/13 : Individual Fees under Article 8(7): United Kingdom</dc:subject>
  <dc:title>MADRID/2003/13 : Individual Fees under Article 8(7): United Kingdom</dc:title>
</cp:coreProperties>
</file>