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hanging="0"/>
              <w:jc w:val="center"/>
              <w:rPr>
                <w:sz w:val="22"/>
              </w:rPr>
            </w:pPr>
            <w:r>
              <w:rPr>
                <w:sz w:val="22"/>
              </w:rPr>
              <w:t>Information Notice No. 7/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 chemin des Colombettes, P.O. Box 18, CH-1211 Geneva 20 (Switzerland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</w:rPr>
              <w:t>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1-22) 338 91 11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Facsimile (International Trademark Registry): 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e-mail:  intreg.mail@wipo.int  –  Internet:  http://www.wipo.i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MADRID AGREEMENT CONCERNING THE INTERNATIONAL</w:t>
      </w:r>
    </w:p>
    <w:p>
      <w:pPr>
        <w:pStyle w:val="Normal"/>
        <w:jc w:val="center"/>
        <w:rPr/>
      </w:pPr>
      <w:r>
        <w:rPr>
          <w:b/>
          <w:spacing w:val="-3"/>
        </w:rPr>
        <w:t xml:space="preserve">REGISTRATION OF MARKS AND </w:t>
      </w:r>
      <w:r>
        <w:rPr>
          <w:b/>
        </w:rPr>
        <w:t>PROTOCOL RELA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THAT AGREEMENT</w:t>
      </w:r>
    </w:p>
    <w:p>
      <w:pPr>
        <w:pStyle w:val="Normal"/>
        <w:suppressAutoHyphens w:val="true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Translation of the Mark that is the Subject of an International Registration:  Singapore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hanging="0"/>
        <w:jc w:val="both"/>
        <w:rPr/>
      </w:pPr>
      <w:r>
        <w:rPr/>
        <w:t>The attention of applicants and holders is drawn to the fact that the Intellectual Property Office of Singapore requires a translation into English of foreign words in marks which are the subject of international registrations designating Singapore.  Where therefore a mark consists of or contains a word or words that can be translated, it is advisable to include a translation, in accordance with Rule 9(4)(b)(iii) or Rule 24(3)(c) of the Common Regulations under the Madrid Agreement and Protocol, in an international application designating Singapore or a subsequent designation of Singapo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hanging="0"/>
        <w:jc w:val="both"/>
        <w:rPr/>
      </w:pPr>
      <w:r>
        <w:rPr/>
        <w:t>In accordance with Rule 6(4)(b), the International Bureau will not check the accuracy of any translation that is filed.  Nor will it question the absence of a trans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y 17, 2001</w:t>
      </w:r>
    </w:p>
    <w:sectPr>
      <w:headerReference w:type="default" r:id="rId3"/>
      <w:headerReference w:type="first" r:id="rId4"/>
      <w:type w:val="nextPage"/>
      <w:pgSz w:w="11906" w:h="16838"/>
      <w:pgMar w:left="1418" w:right="1417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2:45:00Z</dcterms:created>
  <dc:creator>Madrid System for the International Registration of Marks </dc:creator>
  <dc:description>MADRID/2001/07 : Translation of the Mark that is the Subject of an International Registration: Singapore</dc:description>
  <cp:keywords>edocs.madrdocs madrdocs MADRID/2001/07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1-05-17T15:27:00Z</cp:lastPrinted>
  <dcterms:modified xsi:type="dcterms:W3CDTF">2008-07-15T16:06:00Z</dcterms:modified>
  <cp:revision>12</cp:revision>
  <dc:subject>MADRID/2001/07 : Translation of the Mark that is the Subject of an International Registration: Singapore</dc:subject>
  <dc:title>MADRID/2001/07 : Translation of the Mark that is the Subject of an International Registration: Singapore</dc:title>
</cp:coreProperties>
</file>