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361"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Information Notice No. 19/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 chemin des Colombettes, P.O. Box 18, CH-1211 Geneva 20 (Switzerland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</w:rPr>
              <w:t>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1-22) 338 91 11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Facsimile (International Trademark Registry): 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e-mail:  intreg.mail@wipo.int  – Internet:  http://www.wipo.i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COL RELATING TO THE MADRID AGREEMENT CONCERNING THE INTERNATIONAL REGISTRATION OF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 made under Article 5(2)(b):  Tur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ab/>
        <w:t>On August 8, 2000, the Director General of the World Intellectual Property Organization received from the Government of the Republic of Turkey a declaration, pursuant to Article 5(2)(b) of the Madrid Protocol, that the time limit of one year to exercise the right to notify a refusal of protection referred to in Article 5(2)(a) thereof is replaced by 18 months.</w:t>
      </w:r>
    </w:p>
    <w:p>
      <w:pPr>
        <w:pStyle w:val="Indent1"/>
        <w:numPr>
          <w:ilvl w:val="0"/>
          <w:numId w:val="0"/>
        </w:numPr>
        <w:tabs>
          <w:tab w:val="clear" w:pos="851"/>
          <w:tab w:val="clear" w:pos="993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is declaration will take effect on November 8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ugust 17, 2000</w:t>
      </w:r>
    </w:p>
    <w:sectPr>
      <w:headerReference w:type="default" r:id="rId3"/>
      <w:headerReference w:type="first" r:id="rId4"/>
      <w:type w:val="nextPage"/>
      <w:pgSz w:w="11906" w:h="16838"/>
      <w:pgMar w:left="1418" w:right="1417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4:49:00Z</dcterms:created>
  <dc:creator>Madrid System for the International Registration of Marks </dc:creator>
  <dc:description>MADRID/2000/19 : Declaration made under Article 5[2][b]: Turkey</dc:description>
  <cp:keywords>edocs.madrdocs madrdocs MADRID/2000/19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0-08-17T11:00:00Z</cp:lastPrinted>
  <dcterms:modified xsi:type="dcterms:W3CDTF">2008-07-15T16:06:00Z</dcterms:modified>
  <cp:revision>7</cp:revision>
  <dc:subject>MADRID/2000/19 : Declaration made under Article 5[2][b]: Turkey</dc:subject>
  <dc:title>MADRID/2000/19 : Declaration made under Article 5[2][b]: Turkey</dc:title>
</cp:coreProperties>
</file>