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361" w:right="284" w:hanging="0"/>
              <w:jc w:val="right"/>
              <w:rPr/>
            </w:pPr>
            <w:r>
              <w:rPr/>
              <w:t>Information Notice No. 14/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 chemin des Colombettes, P.O. Box 18, CH-1211 Geneva 20 (Switzerland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-22) 338 91 11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Facsimile (International Trademark Registry): 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-mail:  intreg.mail@wipo.int  – Internet:  http://www.wipo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DRID AGREEMENT CONCERNING THE INTERNATIONAL REGISTRATION OF MARKS AND PROTOCOL RELATING TO THAT AGRE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WARN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ttention of the International Bureau has been drawn to the fact that unknown persons have addressed to the owners of international registrations a credit slip in favour of bank account No. 80</w:t>
        <w:noBreakHyphen/>
        <w:t>2</w:t>
        <w:noBreakHyphen/>
        <w:t>2</w:t>
        <w:noBreakHyphen/>
        <w:t>230</w:t>
        <w:noBreakHyphen/>
        <w:t>747.086.01 WL, E with the UBS, Lausanne, Switzerland, inviting them, against payment, to record the data relating to the said international registrations in a datab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International Bureau warns the owners of international registrations and their agents that such recording has absolutely no legal effect in regard to the protection of the said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ly 4, 2000</w:t>
      </w:r>
    </w:p>
    <w:sectPr>
      <w:headerReference w:type="default" r:id="rId3"/>
      <w:headerReference w:type="first" r:id="rId4"/>
      <w:type w:val="nextPage"/>
      <w:pgSz w:w="11906" w:h="16838"/>
      <w:pgMar w:left="1418" w:right="1417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7:27:00Z</dcterms:created>
  <dc:creator>Madrid System for the International Registration of Marks </dc:creator>
  <dc:description>MADRID/2000/14 : Warning</dc:description>
  <cp:keywords>edocs.madrdocs madrdocs MADRID/2000/14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0-07-04T09:28:00Z</cp:lastPrinted>
  <dcterms:modified xsi:type="dcterms:W3CDTF">2008-07-15T16:06:00Z</dcterms:modified>
  <cp:revision>8</cp:revision>
  <dc:subject>MADRID/2000/14 : Warning</dc:subject>
  <dc:title>MADRID/2000/14 : Warning</dc:title>
</cp:coreProperties>
</file>