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15/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Accession to the 1999 Act:  Sao Tome and Principe</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8, 2008, the Government of Sao Tome and Principe deposited with the Director General of the World Intellectual Property Organization (WIPO), its instrument of accession to the Geneva (1999) Act of the Hague Agreement Concerning the International Registration of Industrial Designs.  The 1999 Act will enter into force in respect of Sao Tome and Principe on December 8, 2008.</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of Sao Tome and Principe to the 1999 Act brings the number of Contracting Parties to this Act to 31 and the total number of Contracting Parties to the Hague Agreement to 52.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rPr/>
      </w:pPr>
      <w:r>
        <w:rPr/>
      </w:r>
    </w:p>
    <w:p>
      <w:pPr>
        <w:pStyle w:val="Normal"/>
        <w:jc w:val="both"/>
        <w:rPr/>
      </w:pPr>
      <w:r>
        <w:rPr/>
      </w:r>
    </w:p>
    <w:p>
      <w:pPr>
        <w:pStyle w:val="Normal"/>
        <w:jc w:val="right"/>
        <w:rPr/>
      </w:pPr>
      <w:r>
        <w:rPr/>
        <w:t>October 7,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1:00Z</dcterms:created>
  <dc:creator>WIPO</dc:creator>
  <dc:description/>
  <cp:keywords/>
  <dc:language>en-US</dc:language>
  <cp:lastModifiedBy>CleaveleyA</cp:lastModifiedBy>
  <cp:lastPrinted>2008-01-24T14:09:00Z</cp:lastPrinted>
  <dcterms:modified xsi:type="dcterms:W3CDTF">2008-10-01T14:01:00Z</dcterms:modified>
  <cp:revision>3</cp:revision>
  <dc:subject>Individual Fee:  Romania</dc:subject>
  <dc:title>Hague System:  Information Notice No. 22/2004</dc:title>
</cp:coreProperties>
</file>