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6/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1960 ACT OF THE HAGUE AGREEMENT CONCERNING</w:t>
        <w:br/>
        <w:t>THE INTERNATIONAL DEPOSIT OF INDUSTRIAL DESIGNS</w:t>
      </w:r>
    </w:p>
    <w:p>
      <w:pPr>
        <w:pStyle w:val="Header"/>
        <w:tabs>
          <w:tab w:val="clear" w:pos="4536"/>
          <w:tab w:val="clear" w:pos="9072"/>
        </w:tabs>
        <w:rPr>
          <w:b/>
          <w:b/>
        </w:rPr>
      </w:pPr>
      <w:r>
        <w:rPr>
          <w:b/>
        </w:rPr>
      </w:r>
    </w:p>
    <w:p>
      <w:pPr>
        <w:pStyle w:val="TitleofDoc"/>
        <w:spacing w:before="0" w:after="0"/>
        <w:rPr>
          <w:b/>
          <w:b/>
          <w:caps w:val="false"/>
          <w:smallCaps w:val="false"/>
        </w:rPr>
      </w:pPr>
      <w:r>
        <w:rPr>
          <w:b/>
          <w:caps w:val="false"/>
          <w:smallCaps w:val="false"/>
        </w:rPr>
        <w:t>State Novelty Examination Fee:  Kyrgyzstan</w:t>
      </w:r>
    </w:p>
    <w:p>
      <w:pPr>
        <w:pStyle w:val="Normal"/>
        <w:rPr>
          <w:b/>
          <w:b/>
          <w:caps/>
        </w:rPr>
      </w:pPr>
      <w:r>
        <w:rPr>
          <w:b/>
          <w:caps/>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Article 15 of the 1960 Act of the Hague Agreement, the Government of Kyrgyzstan has informed the Director General of the World Intellectual Property Organization (WIPO) that the Office of Kyrgyzstan conducts a novelty examination for industrial designs and that it requires the payment of a fee for such examinatio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amount of this fee has been fixed by the Government of Kyrgyzstan at 60 Swiss francs for the first design and 12 Swiss francs for each additional design contained in the same international deposi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State novelty examination fee in respect of Kyrgyzstan will take effect on September 1, 2003.</w:t>
      </w:r>
    </w:p>
    <w:p>
      <w:pPr>
        <w:pStyle w:val="Normal"/>
        <w:jc w:val="both"/>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June 10, 2003</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3:00Z</dcterms:created>
  <dc:creator>Hague System for the International Deposit of Industrial Designs</dc:creator>
  <dc:description>HAGUE/2003/06 : State Novelty Examination Fee:  Kyrgyzstan</dc:description>
  <cp:keywords>edocs.hagdocs hagdocs HAGUE/2003/06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6-10T16:51:00Z</cp:lastPrinted>
  <dcterms:modified xsi:type="dcterms:W3CDTF">2005-02-09T17:56:00Z</dcterms:modified>
  <cp:revision>9</cp:revision>
  <dc:subject>HAGUE/2003/06 : State Novelty Examination Fee:  Kyrgyzstan</dc:subject>
  <dc:title>HAGUE/2003/06 : State Novelty Examination Fee:  Kyrgyzstan</dc:title>
</cp:coreProperties>
</file>