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erant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RGANIZAÇÃO MUNDIAL DA PROPRIEDADE INTELECTU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ENTRO DE ARBITRAGEM E MEDI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44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NOM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clamant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Procedimento Administrativo nº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[Indicar o número atribuído ao procedimento administrativo]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 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Nome(s) de domínio em disputa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[NOME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[Listar o(s) nome(s) de domíni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especificado(s) na Reclamaçã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]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clamado(a)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keepNext w:val="false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S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(art. 12 do Regulamento, Parágrafo 7 das Regra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keepNext w:val="false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>I. Introdu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[1.]</w:t>
        <w:tab/>
        <w:t xml:space="preserve">Em </w:t>
      </w:r>
      <w:r>
        <w:rPr>
          <w:rFonts w:cs="Arial" w:ascii="Arial" w:hAnsi="Arial"/>
          <w:i/>
          <w:iCs/>
          <w:sz w:val="22"/>
          <w:szCs w:val="22"/>
        </w:rPr>
        <w:t>[indicar a data na qual a Notificação da Reclamação e Início do Procedimento Administrativo foi recebida]</w:t>
      </w:r>
      <w:r>
        <w:rPr>
          <w:rFonts w:cs="Arial" w:ascii="Arial" w:hAnsi="Arial"/>
          <w:sz w:val="22"/>
          <w:szCs w:val="22"/>
        </w:rPr>
        <w:t xml:space="preserve">, o(a) Reclamado(a) recebeu a Notificação da Reclamação e Início do Procedimento Administrativo do Centro de Arbitragem e Mediação da OMPI (o </w:t>
      </w:r>
      <w:r>
        <w:rPr>
          <w:rFonts w:cs="Arial" w:ascii="Arial" w:hAnsi="Arial"/>
          <w:b/>
          <w:bCs/>
          <w:sz w:val="22"/>
          <w:szCs w:val="22"/>
        </w:rPr>
        <w:t>Centro</w:t>
      </w:r>
      <w:r>
        <w:rPr>
          <w:rFonts w:cs="Arial" w:ascii="Arial" w:hAnsi="Arial"/>
          <w:sz w:val="22"/>
          <w:szCs w:val="22"/>
        </w:rPr>
        <w:t xml:space="preserve">) por </w:t>
      </w:r>
      <w:r>
        <w:rPr>
          <w:rFonts w:cs="Arial" w:ascii="Arial" w:hAnsi="Arial"/>
          <w:i/>
          <w:iCs/>
          <w:sz w:val="22"/>
          <w:szCs w:val="22"/>
        </w:rPr>
        <w:t xml:space="preserve">correio eletrônico </w:t>
      </w:r>
      <w:r>
        <w:rPr>
          <w:rFonts w:cs="Arial" w:ascii="Arial" w:hAnsi="Arial"/>
          <w:sz w:val="22"/>
          <w:szCs w:val="22"/>
        </w:rPr>
        <w:t xml:space="preserve">informando ao(à) Reclamado(a) que um procedimento administrativo foi iniciado pelo(a) Reclamante, de acordo com o </w:t>
      </w:r>
      <w:r>
        <w:rPr>
          <w:rFonts w:cs="Arial" w:ascii="Arial" w:hAnsi="Arial"/>
          <w:i/>
          <w:iCs/>
          <w:sz w:val="22"/>
          <w:szCs w:val="22"/>
        </w:rPr>
        <w:t>Regulamento do Sistema Administrativo de Conflitos de Internet relativos a Nomes de Domínios sob “.br”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– denominado SACI-Adm</w:t>
      </w:r>
      <w:r>
        <w:rPr>
          <w:rFonts w:cs="Arial" w:ascii="Arial" w:hAnsi="Arial"/>
          <w:sz w:val="22"/>
          <w:szCs w:val="22"/>
        </w:rPr>
        <w:t xml:space="preserve"> (o </w:t>
      </w:r>
      <w:r>
        <w:rPr>
          <w:rFonts w:cs="Arial" w:ascii="Arial" w:hAnsi="Arial"/>
          <w:b/>
          <w:bCs/>
          <w:sz w:val="22"/>
          <w:szCs w:val="22"/>
        </w:rPr>
        <w:t>Regulamento</w:t>
      </w:r>
      <w:r>
        <w:rPr>
          <w:rFonts w:cs="Arial" w:ascii="Arial" w:hAnsi="Arial"/>
          <w:sz w:val="22"/>
          <w:szCs w:val="22"/>
        </w:rPr>
        <w:t xml:space="preserve">), aprovado pelo NIC.br, e </w:t>
      </w:r>
      <w:r>
        <w:rPr>
          <w:rFonts w:cs="Arial" w:ascii="Arial" w:hAnsi="Arial"/>
          <w:i/>
          <w:iCs/>
          <w:sz w:val="22"/>
          <w:szCs w:val="22"/>
        </w:rPr>
        <w:t>Regras do Centro de Arbitragem e Mediação da OMPI para o SACI-Adm</w:t>
      </w:r>
      <w:r>
        <w:rPr>
          <w:rFonts w:cs="Arial" w:ascii="Arial" w:hAnsi="Arial"/>
          <w:sz w:val="22"/>
          <w:szCs w:val="22"/>
        </w:rPr>
        <w:t xml:space="preserve"> (as </w:t>
      </w:r>
      <w:r>
        <w:rPr>
          <w:rFonts w:cs="Arial" w:ascii="Arial" w:hAnsi="Arial"/>
          <w:b/>
          <w:bCs/>
          <w:sz w:val="22"/>
          <w:szCs w:val="22"/>
        </w:rPr>
        <w:t>Regras</w:t>
      </w:r>
      <w:r>
        <w:rPr>
          <w:rFonts w:cs="Arial" w:ascii="Arial" w:hAnsi="Arial"/>
          <w:sz w:val="22"/>
          <w:szCs w:val="22"/>
        </w:rPr>
        <w:t xml:space="preserve">). O Centro determinou </w:t>
      </w:r>
      <w:r>
        <w:rPr>
          <w:rFonts w:cs="Arial" w:ascii="Arial" w:hAnsi="Arial"/>
          <w:i/>
          <w:iCs/>
          <w:sz w:val="22"/>
          <w:szCs w:val="22"/>
        </w:rPr>
        <w:t>[data especificada na Notificação da Reclamação e Início do Procedimento Administrativo]</w:t>
      </w:r>
      <w:r>
        <w:rPr>
          <w:rFonts w:cs="Arial" w:ascii="Arial" w:hAnsi="Arial"/>
          <w:sz w:val="22"/>
          <w:szCs w:val="22"/>
        </w:rPr>
        <w:t xml:space="preserve"> como a data para a apresentação da Defesa.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</w:t>
        <w:tab/>
        <w:t>Dados de Contato do(a) Reclamado(a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de-CH"/>
        </w:rPr>
        <w:t>(Parágrafo 7(b)(ii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[2.]</w:t>
        <w:tab/>
        <w:t>Para os fins do procedimento administrativo, os dados de contato do(a) Reclamado(a) são os seguintes: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[Especificar o nome completo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  <w:t>[Especificar o CPF/CNPJ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[Se desejar, especificar o número do telefone] [Opcional]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left" w:pos="540" w:leader="none"/>
                <w:tab w:val="left" w:pos="1080" w:leader="none"/>
                <w:tab w:val="left" w:pos="1620" w:leader="none"/>
              </w:tabs>
              <w:ind w:left="0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[Especificar o endereço eletrônico]</w:t>
            </w:r>
          </w:p>
        </w:tc>
      </w:tr>
    </w:tbl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Se houver mais de um(a) Reclamado(a), fornecer os dados acima individualmente]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[3.]</w:t>
        <w:tab/>
        <w:t>O representante autorizado do(a) Reclamado(a) neste procedimento administrativo é: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[Especificar o nome completo do representante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/OAB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[Especificar o CPF ou CNPJ ou OAB do representante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critório (no caso de advogado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[No caso de advogado, nome do escritório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[Especificar o país do representante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[Se desejar, especificar o número do telefone] [Opcional]</w:t>
            </w:r>
          </w:p>
        </w:tc>
      </w:tr>
    </w:tbl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Se houver representação, fornecer os dados de contato do representante autorizado do(a) Reclamado(a), incluindo endereço eletrônico e se desejar número de telefone; se houver mais de um representante autorizado, fornecer individualmente os dados de contato.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 caso de representação por advogado, fornecer nome do advogado, número da OAB ou da Associação de Advogados estrangeira, quando aplicável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forme Parágrafo 7(b)(viii), anexar um documento de representação (procuração), se houver um representante legal (ex: advogado).</w:t>
      </w:r>
      <w:r>
        <w:rPr>
          <w:rFonts w:cs="Arial" w:ascii="Arial" w:hAnsi="Arial"/>
          <w:i/>
          <w:iCs/>
          <w:sz w:val="22"/>
          <w:szCs w:val="22"/>
          <w:lang w:val="pt-BR"/>
        </w:rPr>
        <w:t>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Resposta às Declarações e Alegações contidas na Reclamação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(art.12 do Regulamento;  Parágrafo 7(b)(i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[Esta seção da Defesa (Resposta às Declarações e Alegações dispostas na Reclamação) não deve exceder o limite de 5.000 palavras, sem incluir os anexos, conforme previsto pelo Parágrafo 7(b)(i) das Regras. Os documentos relevantes e outras provas que comprovem a posição do(a) Reclamado(a) devem ser apresentados como anexos à Defesa, com uma lista contendo o índice dos referidos documentos. Cópias de casos precedentes ou comentários que são mencionados para comprovação devem ser apresentados com citações completas.]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[5.]</w:t>
        <w:tab/>
        <w:t>O(A) Reclamado(a) responde às declarações e alegações contidas na Reclamaçã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solicita que o Painel Administrativo negue provimento aos pedidos requeridos pelo(a) Reclamante. 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357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[O Parágrafo 7(b)(i) das Regras instrui o(a) Reclamado(a) em sua Defesa a “Responder especificamente às afirmações e alegações contidas na reclamação e incluir toda e qualquer base para o Reclamado permanecer com o registro e uso do nome de domínio em disputa”.  Nos termos do art. 6(c) do Regulamento e Parágrafo 4(b)(v) das Regras,  para que o(a) Reclamante logre êxito, é preciso demonstrar o preenchimento dos requisitos contidos nos referidos artigos.  . Nesta seção o(a) Reclamado(a) pode discutir alguns ou todos os pontos seguintes, na medida em que sejam relevantes e comprovados por provas:]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 xml:space="preserve">A. Se o(s) nome(s) de domínio é/são idêntico(s) ou suficientemente similar(es) para criar confusão com um símbolo distintivo previsto no art. 7 do Regulamento e art.4(b)(v)(1) das Regras sobre o qual o Reclamante tenha direitos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lang w:val="pt-BR"/>
        </w:rPr>
        <w:t>(art. 7 do Regulamento;  Parágrafo 4(b)(v)(1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esse sentido, você deve considerar, por exemplo, o seguinte:]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[Qualquer impugnação ao símbolo distintivo previsto no art. 4(v)(1) das Regras declarada pelo(a) Reclamante;]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[Uma refutação dos argumentos feitos pelo(a) Reclamante com relação à forma em que o(s) nome(s) de domínio é/são alegadamente idêntico(s) ou similar(es) o suficiente para criar confusão com um símbolo distintivo previsto no art. 7 do Regulamento e art. 4(b)(v)(1) das Regras sobre o qual o(a) Reclamante alegue ter direitos;]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. Motivos pelos quais o(a) Reclamado(a) tem direitos com relação ao(s) nome(s) de domínio: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(art. 12(b) do Regulamento;  Parágrafo 7(b)(i) das Regras)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357" w:hanging="0"/>
        <w:jc w:val="lef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Nesse sentido, o(a) Sr.(a) deve expor todos os motivos pelos quais o(a) Sr.(a) possui direitos e interesses legítimos sobre o nome do domínio em disputa, devendo anexar todos os documentos que entender convenientes para o julgamento.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[art.7(b)(i) das Regras cita exemplos de circunstâncias demonstrando direitos sobre o(s) nome(s) de domínio do(a) Reclamado(a) para os fins do Regulamento: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-</w:t>
        <w:tab/>
        <w:t>antes de qualquer notificação ao(à) Reclamado(a) no conflito, (a) o Reclamado(a) utilizou, ou está se preparando para utilizar, o nome de domínio ou um nome correspondente ao nome de domínio em disputa, em conexão com uma oferta de boa fé de produtos ou serviços; ou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-</w:t>
        <w:tab/>
        <w:t>o(a) Reclamado(a) (pessoa física, jurídica, ou outra organização) é comumente conhecido pelo nome correspondente ao nome de domínio em disputa, mesmo que o(a) Reclamado não tenha adquirido nenhum direito de marca ou serviço; ou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540" w:hanging="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-</w:t>
        <w:tab/>
        <w:t>o(a) Reclamado(a) está fazendo uso legítimo, não-comercial e justo do nome dedomínio, sem intenção de obter lucro desviando enganosamente consumidores ou denegrindo a marca de produto ou serviço em questão.]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. Razões pelas quais o(s) nome(s) de domínio não deve/devem ser considerado(s) como tendo sido registrado(s) ou sendo utilizados(s) de má fé, causando, assim, dano ao Reclamante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>(Parágrafo 4(b)(v)(2) das Regras)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Cs/>
          <w:sz w:val="22"/>
          <w:szCs w:val="22"/>
          <w:lang w:val="de-CH"/>
        </w:rPr>
      </w:pPr>
      <w:r>
        <w:rPr>
          <w:rFonts w:cs="Arial" w:ascii="Arial" w:hAnsi="Arial"/>
          <w:iCs/>
          <w:sz w:val="22"/>
          <w:szCs w:val="22"/>
          <w:lang w:val="de-CH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Se apropriado e acompanhado de provas, as Regras permitem (a)o Reclamado(a) requerer do Painel Administrativo a declaração de que houve má fé e uso abusivo do procedimento por parte do(a) Reclamante (“</w:t>
      </w:r>
      <w:r>
        <w:rPr>
          <w:rFonts w:cs="Arial" w:ascii="Arial" w:hAnsi="Arial"/>
          <w:i/>
          <w:sz w:val="22"/>
          <w:szCs w:val="22"/>
        </w:rPr>
        <w:t>Reverse Domain Name Hijacking</w:t>
      </w:r>
      <w:r>
        <w:rPr>
          <w:rFonts w:cs="Arial" w:ascii="Arial" w:hAnsi="Arial"/>
          <w:sz w:val="22"/>
          <w:szCs w:val="22"/>
        </w:rPr>
        <w:t>”, ou “sequestro reverso do nome de domínio”)</w:t>
      </w:r>
      <w:r>
        <w:rPr>
          <w:rFonts w:cs="Arial" w:ascii="Arial" w:hAnsi="Arial"/>
          <w:i/>
          <w:iCs/>
          <w:sz w:val="22"/>
          <w:szCs w:val="22"/>
        </w:rPr>
        <w:t>. (Parágrafo 15(d) das Regras)]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</w:t>
      </w:r>
      <w:r>
        <w:rPr>
          <w:rFonts w:cs="Arial" w:ascii="Arial" w:hAnsi="Arial"/>
          <w:b/>
          <w:bCs/>
          <w:sz w:val="22"/>
          <w:szCs w:val="22"/>
          <w:u w:val="single"/>
        </w:rPr>
        <w:t>Painel Administrativo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t-PT"/>
        </w:rPr>
        <w:t>Parágrafos</w:t>
      </w:r>
      <w:r>
        <w:rPr>
          <w:rFonts w:cs="Arial" w:ascii="Arial" w:hAnsi="Arial"/>
          <w:sz w:val="22"/>
          <w:szCs w:val="22"/>
        </w:rPr>
        <w:t xml:space="preserve"> 7(b)(iii), 7(b)(iv), 7(c) e 18(a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357" w:hanging="0"/>
        <w:jc w:val="left"/>
        <w:rPr/>
      </w:pPr>
      <w:r>
        <w:rPr>
          <w:rFonts w:cs="Arial" w:ascii="Arial" w:hAnsi="Arial"/>
          <w:sz w:val="22"/>
          <w:szCs w:val="22"/>
        </w:rPr>
        <w:t>[6.]</w:t>
        <w:tab/>
        <w:t>O(A) Reclamado(a) opta por ter o procedimento administrativo decidido por um [</w:t>
      </w:r>
      <w:r>
        <w:rPr>
          <w:rFonts w:cs="Arial" w:ascii="Arial" w:hAnsi="Arial"/>
          <w:i/>
          <w:iCs/>
          <w:sz w:val="22"/>
          <w:szCs w:val="22"/>
        </w:rPr>
        <w:t>“Painel Administrativo formado por um único Especialista” se o(a) Reclamante optou por um Painel Administrativo formado por um único Especialista  e o(a) Reclamado(a) concorda com esta opção. Se o(a) Reclamado(a) não concorda e prefere um Painel Administrativo formado por três Especialistas, declare “Painel Administrativo formado por três Especialistas”. Note que neste caso o(a) Reclamado, conforme o Parágrafo 7(b)(iv) das Regras, por escolher que o procedimento administrativo seja decidido por três Especialistas ao invés de um único Especialista, deverá arcar com os honorários relativos a dois Especialistas. Se o Reclamante optou por um Painel Administrativo formado por três Especialistas, então o(a) Reclamado não tem a opção de escolher um Painel Administrativo formado por um único Especialista].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7.]</w:t>
        <w:tab/>
      </w:r>
      <w:r>
        <w:rPr>
          <w:rFonts w:cs="Arial" w:ascii="Arial" w:hAnsi="Arial"/>
          <w:i/>
          <w:iCs/>
          <w:sz w:val="22"/>
          <w:szCs w:val="22"/>
        </w:rPr>
        <w:t>[Se o(a) Reclamado(a) optou por um Painel Administrativo formado por três Especialistas, ou se o Reclamante optou por um Painel Administrativo formado por três Especialista, o(a) Reclamado(a) deve providenciar o nome de três pessoas, um dos quais o Centro tentará nomear para o Painel Administrativo. Os nomes destes três indicados podem ser obtidos a partir da lista publicada pelo Centro]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Outros Procedimentos Legais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(art. 12(f) do Regulamento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8.]</w:t>
        <w:tab/>
      </w:r>
      <w:r>
        <w:rPr>
          <w:rFonts w:cs="Arial" w:ascii="Arial" w:hAnsi="Arial"/>
          <w:i/>
          <w:iCs/>
          <w:sz w:val="22"/>
          <w:szCs w:val="22"/>
        </w:rPr>
        <w:t>[Se for o caso, identificar outros procedimentos judiciais, arbitrais ou administrativos que foram iniciados ou terminados em relação ao/ou relativo ao(s) nome(s) de domínio que é/são objeto(s) da Reclamação e resumir a(s) questão(ões) que é/são objeto(s) daquele(s) procedimento(s).]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</w:t>
      </w:r>
      <w:r>
        <w:rPr>
          <w:rFonts w:cs="Arial" w:ascii="Arial" w:hAnsi="Arial"/>
          <w:b/>
          <w:bCs/>
          <w:sz w:val="22"/>
          <w:szCs w:val="22"/>
          <w:u w:val="single"/>
        </w:rPr>
        <w:t>Comunicações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Parágrafo 7(b)(v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[9.]</w:t>
        <w:tab/>
        <w:t xml:space="preserve">Uma cópia da Defesa foi enviada ou transmitida ao Reclamante em </w:t>
      </w:r>
      <w:r>
        <w:rPr>
          <w:rFonts w:cs="Arial" w:ascii="Arial" w:hAnsi="Arial"/>
          <w:i/>
          <w:iCs/>
          <w:sz w:val="22"/>
          <w:szCs w:val="22"/>
        </w:rPr>
        <w:t>[data]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i/>
          <w:iCs/>
          <w:sz w:val="22"/>
          <w:szCs w:val="22"/>
        </w:rPr>
        <w:t>[indicar a(s) forma(s) de comunicação]</w:t>
      </w:r>
      <w:r>
        <w:rPr>
          <w:rFonts w:cs="Arial" w:ascii="Arial" w:hAnsi="Arial"/>
          <w:sz w:val="22"/>
          <w:szCs w:val="22"/>
        </w:rPr>
        <w:t xml:space="preserve">, com base nos seguintes dados de contato </w:t>
      </w:r>
      <w:r>
        <w:rPr>
          <w:rFonts w:cs="Arial" w:ascii="Arial" w:hAnsi="Arial"/>
          <w:i/>
          <w:iCs/>
          <w:sz w:val="22"/>
          <w:szCs w:val="22"/>
        </w:rPr>
        <w:t>[indicar os dados para contato de acordo com aqueles fornecidos na Reclamação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0.]</w:t>
        <w:tab/>
        <w:t xml:space="preserve">A Defesa foi transmitida ao Centro por correio eletrônico e no formato apropriado, incluindo os anexos. 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cs="Arial" w:ascii="Arial" w:hAnsi="Arial"/>
          <w:b/>
          <w:bCs/>
          <w:sz w:val="22"/>
          <w:szCs w:val="22"/>
          <w:u w:val="single"/>
        </w:rPr>
        <w:t>Pagamento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de-CH"/>
        </w:rPr>
        <w:t>(Parágrafos 7(b)(iii), 7(b)(iv), 7(c) e 18(a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0.]</w:t>
        <w:tab/>
      </w:r>
      <w:r>
        <w:rPr>
          <w:rFonts w:cs="Arial" w:ascii="Arial" w:hAnsi="Arial"/>
          <w:i/>
          <w:iCs/>
          <w:sz w:val="22"/>
          <w:szCs w:val="22"/>
        </w:rPr>
        <w:t xml:space="preserve">Tendo em vista que o(a) Reclamante optou por um Painel Administrativo formado por um único Especialista e o(a) Reclamado(a) optou por um Painel Administrativo formado por três Especialistas, o(a) Reclamado(a), pelo presente, apresenta o pagamento da quantia de USD [quantia] por [método de pagamento].]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PMingLiU;新細明體" w:cs="Arial" w:ascii="Arial" w:hAnsi="Arial"/>
          <w:i/>
          <w:iCs/>
          <w:color w:val="000000"/>
          <w:sz w:val="22"/>
          <w:szCs w:val="22"/>
          <w:lang w:eastAsia="zh-TW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O pagamento via</w:t>
      </w:r>
      <w:r>
        <w:rPr>
          <w:rFonts w:cs="Arial" w:ascii="Arial" w:hAnsi="Arial"/>
          <w:i/>
          <w:iCs/>
          <w:color w:val="333333"/>
          <w:sz w:val="22"/>
          <w:szCs w:val="22"/>
          <w:lang w:val="pt-PT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pt-PT"/>
          </w:rPr>
          <w:t>cartão de crédito</w:t>
        </w:r>
      </w:hyperlink>
      <w:r>
        <w:rPr>
          <w:rFonts w:cs="Arial" w:ascii="Arial" w:hAnsi="Arial"/>
          <w:i/>
          <w:iCs/>
          <w:color w:val="333333"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é possível através do aplicativo online disponibilizado pelo Centro. Para informações adicionais referentes ao uso do aplicativo, contate o Centro por telefone </w:t>
      </w:r>
      <w:r>
        <w:rPr>
          <w:rFonts w:cs="Arial" w:ascii="Arial" w:hAnsi="Arial"/>
          <w:color w:val="000000"/>
          <w:sz w:val="22"/>
          <w:szCs w:val="22"/>
        </w:rPr>
        <w:t xml:space="preserve">+41 22 338 8247, </w:t>
      </w:r>
      <w:r>
        <w:rPr>
          <w:rFonts w:cs="Arial" w:ascii="Arial" w:hAnsi="Arial"/>
          <w:i/>
          <w:iCs/>
          <w:color w:val="000000"/>
          <w:sz w:val="22"/>
          <w:szCs w:val="22"/>
          <w:lang w:val="pt-PT"/>
        </w:rPr>
        <w:t>ou correio eletrônico: arbiter.mail@wipo.int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  <w:r>
        <w:rPr>
          <w:rFonts w:cs="Arial" w:ascii="Arial" w:hAnsi="Arial"/>
          <w:b/>
          <w:bCs/>
          <w:sz w:val="22"/>
          <w:szCs w:val="22"/>
          <w:u w:val="single"/>
        </w:rPr>
        <w:t>Certificações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(Parágrafo 7(b)(vi) das Regras)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357" w:hanging="0"/>
        <w:jc w:val="left"/>
        <w:rPr/>
      </w:pPr>
      <w:r>
        <w:rPr>
          <w:rFonts w:cs="Arial" w:ascii="Arial" w:hAnsi="Arial"/>
          <w:sz w:val="22"/>
          <w:szCs w:val="22"/>
        </w:rPr>
        <w:t>[11.]</w:t>
        <w:tab/>
        <w:t>“O(A) Reclamado(a) isenta da demanda e dos recursos pleiteados (a) o Centro da OMPI e os Especialistas responsáveis pela decisão, exceto no caso de infração intencional e (b) o NIC.br de qualquer ônus oriundo da abertura do procedimento administrativo SACI-Adm, a não ser que NIC.br cometa qualquer ação ilegal.”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357" w:hanging="0"/>
        <w:jc w:val="left"/>
        <w:rPr/>
      </w:pPr>
      <w:r>
        <w:rPr>
          <w:rFonts w:cs="Arial" w:ascii="Arial" w:hAnsi="Arial"/>
          <w:sz w:val="22"/>
          <w:szCs w:val="22"/>
        </w:rPr>
        <w:t>[12.]</w:t>
        <w:tab/>
        <w:t>“O(A) Reclamado(a) certifica que toda e qualquer informação contida nesta Defesa é completa e correta, segundo o conhecimento do(a) Reclamado(a), bem como que a Defesa não é apresentada por qualquer motivo impróprio, como criar obstáculos, e que as afirmações nesta Defesa estão garantidas pelo disposto no Regulamento e na legislação em vigor, tal como atualmente existente ou na medida em que seja estendido pela boa fé e por argumentos razoáveis.”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 apresentada,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ome/Assinatura]</w:t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</w:t>
      </w:r>
      <w:r>
        <w:br w:type="page"/>
      </w:r>
    </w:p>
    <w:p>
      <w:pPr>
        <w:pStyle w:val="Heading4"/>
        <w:keepNext w:val="false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sta de Anexos</w:t>
      </w:r>
    </w:p>
    <w:p>
      <w:pPr>
        <w:pStyle w:val="Heading4"/>
        <w:keepNext w:val="false"/>
        <w:tabs>
          <w:tab w:val="clear" w:pos="708"/>
          <w:tab w:val="left" w:pos="540" w:leader="none"/>
          <w:tab w:val="left" w:pos="1080" w:leader="none"/>
          <w:tab w:val="left" w:pos="1620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de-CH"/>
        </w:rPr>
        <w:t>(Parágrafo 7(b)(vii) das Regras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[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  etc.]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6"/>
      <w:szCs w:val="26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357" w:hanging="0"/>
      <w:jc w:val="both"/>
    </w:pPr>
    <w:rPr>
      <w:rFonts w:ascii="Garamond" w:hAnsi="Garamond" w:cs="Garamond"/>
      <w:sz w:val="26"/>
      <w:szCs w:val="26"/>
      <w:lang w:val="pt-BR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6"/>
      <w:szCs w:val="26"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wipo.int/amc-paym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0:00Z</dcterms:created>
  <dc:creator/>
  <dc:description/>
  <cp:keywords/>
  <dc:language>en-US</dc:language>
  <cp:lastModifiedBy/>
  <dcterms:modified xsi:type="dcterms:W3CDTF">2022-09-29T06:11:00Z</dcterms:modified>
  <cp:revision>1</cp:revision>
  <dc:subject/>
  <dc:title/>
</cp:coreProperties>
</file>